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Rīgas 80.vidusskola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Krievu valodas un literatūras MK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skolotāja  Ilona Protčenko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3"/>
          <w:szCs w:val="23"/>
          <w:lang w:val="lv-LV"/>
        </w:rPr>
      </w:pPr>
      <w:r>
        <w:rPr>
          <w:b/>
          <w:bCs/>
          <w:color w:val="000000"/>
          <w:sz w:val="23"/>
          <w:szCs w:val="23"/>
          <w:lang w:val="lv-LV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  <w:sz w:val="36"/>
          <w:szCs w:val="36"/>
          <w:lang w:val="lv-LV"/>
        </w:rPr>
        <w:t>Tematiskais mācību plāns mazākumtautību (krievu) valodā 10. klasē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36"/>
          <w:szCs w:val="36"/>
          <w:lang w:val="lv-LV"/>
        </w:rPr>
      </w:pPr>
      <w:r>
        <w:rPr>
          <w:b/>
          <w:bCs/>
          <w:color w:val="000000"/>
          <w:sz w:val="36"/>
          <w:szCs w:val="36"/>
          <w:lang w:val="lv-LV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2700"/>
        <w:gridCol w:w="1620"/>
        <w:gridCol w:w="2700"/>
        <w:gridCol w:w="1260"/>
        <w:gridCol w:w="6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N. / dat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Tē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Apgūstamās zināša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Apgūstamās pras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Jēdzieni, termini, kategorij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Mācību resu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Starppriekš</w:t>
              <w:softHyphen/>
              <w:t>metu saik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iezīmes</w:t>
            </w:r>
          </w:p>
        </w:tc>
      </w:tr>
      <w:tr>
        <w:trPr/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 xml:space="preserve">I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Язык, текст и художественное произведение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Язык как часть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, что язык – это ча</w:t>
              <w:softHyphen/>
              <w:t>сть культуры, знает о нацио</w:t>
              <w:softHyphen/>
              <w:t>на</w:t>
              <w:softHyphen/>
              <w:t>льном хара</w:t>
              <w:softHyphen/>
              <w:t>ктере культу</w:t>
              <w:softHyphen/>
              <w:t>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ет символиче</w:t>
              <w:softHyphen/>
              <w:t>скую при</w:t>
              <w:softHyphen/>
              <w:t>роду куль</w:t>
              <w:softHyphen/>
              <w:t>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енняя форма, си</w:t>
              <w:softHyphen/>
              <w:t>м</w:t>
              <w:softHyphen/>
              <w:t>вол, язык,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.В.Базаро</w:t>
              <w:softHyphen/>
              <w:t>ва К во</w:t>
              <w:softHyphen/>
              <w:t>про</w:t>
              <w:softHyphen/>
              <w:t>су о соо</w:t>
              <w:softHyphen/>
              <w:t>тно</w:t>
              <w:softHyphen/>
              <w:t>шении языка и ку</w:t>
              <w:softHyphen/>
              <w:t>льтуры. Новосибирск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, исто</w:t>
              <w:softHyphen/>
              <w:t>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/ </w:t>
            </w: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7 (5</w:t>
            </w: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72-76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«Язык – это код плюс его исто</w:t>
              <w:softHyphen/>
              <w:t>рия» Ю.Ло</w:t>
              <w:softHyphen/>
              <w:t>т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и в современном общ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функции языка в обще</w:t>
              <w:softHyphen/>
              <w:t xml:space="preserve">ств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рини</w:t>
              <w:softHyphen/>
              <w:t>мает язык как отраже</w:t>
              <w:softHyphen/>
              <w:t>ние определенного ку</w:t>
              <w:softHyphen/>
              <w:t>льтурного опы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и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.В.Лигута Основы знаний о языке. Даугавпилс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сский язык в языковой ситуации Ла</w:t>
              <w:softHyphen/>
              <w:t>твии, Ев</w:t>
              <w:softHyphen/>
              <w:t>ро</w:t>
              <w:softHyphen/>
              <w:t>пы и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диалоговом характере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ёт роль рус</w:t>
              <w:softHyphen/>
              <w:t>ского языка в языковой ситуации Латвии, Европы,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я межнацио</w:t>
              <w:softHyphen/>
              <w:t>нального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, ла</w:t>
              <w:softHyphen/>
              <w:t>ты</w:t>
              <w:softHyphen/>
              <w:t>шский и иностран</w:t>
              <w:softHyphen/>
              <w:t>ный язы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ринци</w:t>
              <w:softHyphen/>
              <w:t>пы постро</w:t>
              <w:softHyphen/>
              <w:t>ения художе</w:t>
              <w:softHyphen/>
              <w:t>ствен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личает особенно</w:t>
              <w:softHyphen/>
              <w:t>сти худ.и нехуд.те</w:t>
              <w:softHyphen/>
              <w:t>кста на языковом и композиционно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ст, признаки текста (основные категории и свойства текс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Рито</w:t>
              <w:softHyphen/>
              <w:t>рика. Рига, 2005./ Л.Г.Бабе</w:t>
              <w:softHyphen/>
              <w:t>н</w:t>
              <w:softHyphen/>
              <w:t>ко, Ю.В.Ка</w:t>
              <w:softHyphen/>
              <w:t>за</w:t>
              <w:softHyphen/>
              <w:t>рин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ственно</w:t>
              <w:softHyphen/>
              <w:t>го текста. М.,2006.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С.Боло</w:t>
              <w:softHyphen/>
              <w:t>тнова Фи</w:t>
              <w:softHyphen/>
              <w:t>ло</w:t>
              <w:softHyphen/>
              <w:t>логиче</w:t>
              <w:softHyphen/>
              <w:t>ский ана</w:t>
              <w:softHyphen/>
              <w:t>лиз те</w:t>
              <w:softHyphen/>
              <w:t>кста. М.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ри</w:t>
              <w:softHyphen/>
              <w:t>то</w:t>
              <w:softHyphen/>
              <w:t>ри</w:t>
              <w:softHyphen/>
              <w:t>ка, лингви</w:t>
              <w:softHyphen/>
              <w:t>стический анализ ху</w:t>
              <w:softHyphen/>
              <w:t>дожественного те</w:t>
              <w:softHyphen/>
              <w:t>к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7,12-39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40-45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.100-105, 132-157, 199-204 (своеобра</w:t>
              <w:softHyphen/>
              <w:t>зие худо</w:t>
              <w:softHyphen/>
              <w:t>же</w:t>
              <w:softHyphen/>
              <w:t>ствен</w:t>
              <w:softHyphen/>
              <w:t>ных тек</w:t>
              <w:softHyphen/>
              <w:t>ст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Произведение и текст. Барт.Р.</w:t>
            </w:r>
            <w:r>
              <w:rPr>
                <w:bCs/>
                <w:color w:val="000000"/>
                <w:sz w:val="22"/>
                <w:szCs w:val="22"/>
              </w:rPr>
              <w:t xml:space="preserve"> Избранные работы: Семиотика. Поэтика. М.,199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зличные ти</w:t>
              <w:softHyphen/>
              <w:t>пы текстов устной и пи</w:t>
              <w:softHyphen/>
              <w:t>сьменн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о</w:t>
              <w:softHyphen/>
              <w:t>бен</w:t>
              <w:softHyphen/>
              <w:t>ности ра</w:t>
              <w:softHyphen/>
              <w:t>зличных типов тек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различать типы  тек</w:t>
              <w:softHyphen/>
              <w:t>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втор, адресат (повествова</w:t>
              <w:softHyphen/>
              <w:t>ние, описа</w:t>
              <w:softHyphen/>
              <w:t>ние, рассу</w:t>
              <w:softHyphen/>
              <w:t>жд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ва, И.Михай</w:t>
              <w:softHyphen/>
              <w:t>лова Рито</w:t>
              <w:softHyphen/>
              <w:t>рика. Рига, 2005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С.Боло</w:t>
              <w:softHyphen/>
              <w:t>тнова Фи</w:t>
              <w:softHyphen/>
              <w:t>ло</w:t>
              <w:softHyphen/>
              <w:t>логиче</w:t>
              <w:softHyphen/>
              <w:t>ский ана</w:t>
              <w:softHyphen/>
              <w:t>лиз те</w:t>
              <w:softHyphen/>
              <w:t>кста. М.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рито</w:t>
              <w:softHyphen/>
              <w:t>р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40-53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88-1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Типы те</w:t>
              <w:softHyphen/>
              <w:t>кстов  (про</w:t>
              <w:softHyphen/>
              <w:t>долже</w:t>
            </w:r>
            <w:r>
              <w:rPr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color w:val="000000"/>
                <w:sz w:val="22"/>
                <w:szCs w:val="22"/>
              </w:rPr>
              <w:t>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о</w:t>
              <w:softHyphen/>
              <w:t>бен</w:t>
              <w:softHyphen/>
              <w:t>ности ра</w:t>
              <w:softHyphen/>
              <w:t>зличных типов тек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Умеет вы</w:t>
              <w:softHyphen/>
              <w:t>являть осно</w:t>
              <w:softHyphen/>
              <w:t>вные свойства эпоса, ли</w:t>
              <w:softHyphen/>
              <w:t>рики, дра</w:t>
              <w:softHyphen/>
              <w:t xml:space="preserve">м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(типы ху</w:t>
              <w:softHyphen/>
              <w:t>до</w:t>
              <w:softHyphen/>
              <w:t>жествен</w:t>
              <w:softHyphen/>
              <w:t>ных тек</w:t>
              <w:softHyphen/>
              <w:t>стов: поэ</w:t>
              <w:softHyphen/>
              <w:t>ти</w:t>
              <w:softHyphen/>
              <w:t>ческие, про</w:t>
              <w:softHyphen/>
              <w:t>заиче</w:t>
              <w:softHyphen/>
              <w:t>ские). Эпос, лирика, 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Н.С.Болотнова Фило</w:t>
              <w:softHyphen/>
              <w:t>логический анализ те</w:t>
              <w:softHyphen/>
              <w:t>кста. М.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рито</w:t>
              <w:softHyphen/>
              <w:t>р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-207(ти</w:t>
              <w:softHyphen/>
              <w:t>пы художе</w:t>
              <w:softHyphen/>
              <w:t>ственных текс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ифологи</w:t>
              <w:softHyphen/>
              <w:t>ческое сознание и его отра</w:t>
              <w:softHyphen/>
              <w:t>жение в литературе дре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ифы Древней Греции. Знает содержание тек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мифы, учитывая их особен</w:t>
              <w:softHyphen/>
              <w:t>ность: миф как способ восприятия и познания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  <w:t>Особенно</w:t>
              <w:softHyphen/>
              <w:t>сти мирово</w:t>
              <w:softHyphen/>
              <w:t>сприя</w:t>
              <w:softHyphen/>
              <w:t>тия перво</w:t>
              <w:softHyphen/>
              <w:t>бы</w:t>
              <w:softHyphen/>
              <w:t>тного чело</w:t>
              <w:softHyphen/>
              <w:t>века (синкре</w:t>
              <w:softHyphen/>
              <w:t>тизм, ассо</w:t>
              <w:softHyphen/>
              <w:t>циати</w:t>
              <w:softHyphen/>
              <w:t>вность, ани</w:t>
              <w:softHyphen/>
              <w:t>ми</w:t>
              <w:softHyphen/>
              <w:t>зм, то</w:t>
              <w:softHyphen/>
              <w:t>те</w:t>
              <w:softHyphen/>
              <w:t>мизм, фети</w:t>
              <w:softHyphen/>
              <w:t>шизм, магия, мифологиз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Тексты: Кун Н. </w:t>
            </w:r>
            <w:r>
              <w:rPr>
                <w:i/>
                <w:color w:val="FF0000"/>
                <w:sz w:val="22"/>
                <w:szCs w:val="22"/>
              </w:rPr>
              <w:t xml:space="preserve">Легенды и мифы Древней Гре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Рак В. </w:t>
            </w:r>
            <w:r>
              <w:rPr>
                <w:i/>
                <w:color w:val="FF0000"/>
                <w:sz w:val="22"/>
                <w:szCs w:val="22"/>
              </w:rPr>
              <w:t>Мифы Древнего Египта. – СПб., 2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история, культур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ультурология. Ред.С.В.Чубинская-На</w:t>
              <w:softHyphen/>
              <w:t>де</w:t>
              <w:softHyphen/>
              <w:t>ждина. СПб.,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ифологическое соз</w:t>
              <w:softHyphen/>
              <w:t>на</w:t>
              <w:softHyphen/>
              <w:t>ние и его отра</w:t>
              <w:softHyphen/>
              <w:softHyphen/>
              <w:t>жение в ли</w:t>
              <w:softHyphen/>
              <w:t>тературе древности (продолже</w:t>
              <w:softHyphen/>
              <w:t>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Эсхил «Про</w:t>
              <w:softHyphen/>
              <w:t>метей прико</w:t>
              <w:softHyphen/>
              <w:t>ван</w:t>
              <w:softHyphen/>
              <w:t>ный». Знает соде</w:t>
              <w:softHyphen/>
              <w:t>ржа</w:t>
              <w:softHyphen/>
              <w:t>ние тра</w:t>
              <w:softHyphen/>
              <w:t xml:space="preserve">гедии. </w:t>
            </w:r>
            <w:r>
              <w:rPr>
                <w:i/>
                <w:color w:val="000000"/>
                <w:sz w:val="22"/>
                <w:szCs w:val="22"/>
              </w:rPr>
              <w:t>Мировые достижения антично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и интер</w:t>
              <w:softHyphen/>
              <w:t>пре</w:t>
              <w:softHyphen/>
              <w:t>тирует траге</w:t>
              <w:softHyphen/>
              <w:t>дию. Сопо</w:t>
              <w:softHyphen/>
              <w:t>ста</w:t>
              <w:softHyphen/>
              <w:t xml:space="preserve">вляет текст с мифом о Промете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ное время и художе</w:t>
              <w:softHyphen/>
              <w:t>ственное простра</w:t>
              <w:softHyphen/>
              <w:t>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Тексты: Кун Н. </w:t>
            </w:r>
            <w:r>
              <w:rPr>
                <w:i/>
                <w:color w:val="FF0000"/>
                <w:sz w:val="22"/>
                <w:szCs w:val="22"/>
              </w:rPr>
              <w:t xml:space="preserve">Легенды и мифы Древней Гре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Рак В. </w:t>
            </w:r>
            <w:r>
              <w:rPr>
                <w:i/>
                <w:color w:val="FF0000"/>
                <w:sz w:val="22"/>
                <w:szCs w:val="22"/>
              </w:rPr>
              <w:t>Мифы Древнего Египта. – СПб., 2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история, культур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икишова Т.П., Скопинцева Т.Ю. Культурология. Оренбург,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Эпос как тип литерату</w:t>
              <w:softHyphen/>
              <w:t>рно</w:t>
              <w:softHyphen/>
              <w:t>го творче</w:t>
              <w:softHyphen/>
              <w:t>ства.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нает, что такое эпос. Знает жанры литературы. Гоме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Умеет находить и анализиро</w:t>
              <w:softHyphen/>
              <w:t>вать худо</w:t>
              <w:softHyphen/>
              <w:t>жественные образы в тексте. Отли</w:t>
              <w:softHyphen/>
              <w:t>чает худо</w:t>
              <w:softHyphen/>
              <w:t>жественное пространство от простран</w:t>
              <w:softHyphen/>
              <w:t>ства реаль</w:t>
              <w:softHyphen/>
              <w:t xml:space="preserve">ного мира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Эпитет, ме</w:t>
              <w:softHyphen/>
              <w:softHyphen/>
              <w:t>та</w:t>
              <w:softHyphen/>
              <w:t>фора, срав</w:t>
              <w:softHyphen/>
              <w:t>не</w:t>
              <w:softHyphen/>
              <w:t>ние, ассонанс, аллитера</w:t>
              <w:softHyphen/>
              <w:t>ция, ри</w:t>
              <w:softHyphen/>
              <w:t>фма, ритм. Героиче</w:t>
              <w:softHyphen/>
              <w:t>ский эп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.Г.Бабе</w:t>
              <w:softHyphen/>
              <w:t>нко, Ю.В.Ка</w:t>
              <w:softHyphen/>
              <w:t>за</w:t>
              <w:softHyphen/>
              <w:t>рин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ствен</w:t>
              <w:softHyphen/>
              <w:t>ного те</w:t>
              <w:softHyphen/>
              <w:t>кста. М.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исто</w:t>
              <w:softHyphen/>
              <w:t>рия, лин</w:t>
              <w:softHyphen/>
              <w:t>гви</w:t>
              <w:softHyphen/>
              <w:t>сти</w:t>
              <w:softHyphen/>
              <w:t>че</w:t>
              <w:softHyphen/>
              <w:softHyphen/>
              <w:t>ский ана</w:t>
              <w:softHyphen/>
              <w:t>лиз худо</w:t>
              <w:softHyphen/>
              <w:t>же</w:t>
              <w:softHyphen/>
              <w:t>ственно</w:t>
              <w:softHyphen/>
              <w:t>го тек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94-113 (художе</w:t>
              <w:softHyphen/>
              <w:t>ственное простра</w:t>
              <w:softHyphen/>
              <w:t>н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</w:t>
              <w:softHyphen/>
              <w:t>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знаний по теме «Язык, текст и худо</w:t>
              <w:softHyphen/>
              <w:t>же</w:t>
              <w:softHyphen/>
              <w:t>ственное произведе</w:t>
              <w:softHyphen/>
              <w:t>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родно</w:t>
              <w:softHyphen/>
              <w:t>й язык для само</w:t>
              <w:softHyphen/>
              <w:t>вы</w:t>
              <w:softHyphen/>
              <w:t>ражения. Видит про</w:t>
              <w:softHyphen/>
              <w:t>я</w:t>
              <w:softHyphen/>
              <w:t>вления ми</w:t>
              <w:softHyphen/>
              <w:t>фолог. мышления в произве</w:t>
              <w:softHyphen/>
              <w:t>дениях разли</w:t>
              <w:softHyphen/>
              <w:t xml:space="preserve">чных видов искусств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исто</w:t>
              <w:softHyphen/>
              <w:t>рия, визуа</w:t>
              <w:softHyphen/>
              <w:t>льное иску</w:t>
              <w:softHyphen/>
              <w:t>с</w:t>
              <w:softHyphen/>
              <w:t xml:space="preserve">ств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 ху</w:t>
              <w:softHyphen/>
              <w:t>доже</w:t>
              <w:softHyphen/>
              <w:t>ствен</w:t>
              <w:softHyphen/>
              <w:t>ного те</w:t>
              <w:softHyphen/>
              <w:t>кста (по изу</w:t>
              <w:softHyphen/>
              <w:t xml:space="preserve">ченным темам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ми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-10 б.)</w:t>
            </w:r>
          </w:p>
        </w:tc>
      </w:tr>
      <w:tr>
        <w:trPr/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                    Традиция и автор в пространстве текст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как наука и как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вные критерии рито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Умеет опре</w:t>
              <w:softHyphen/>
              <w:t xml:space="preserve">делять основные критерии ритори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ффекти</w:t>
              <w:softHyphen/>
              <w:t>вность, опти</w:t>
              <w:softHyphen/>
              <w:t>маль</w:t>
              <w:softHyphen/>
              <w:t>ность общения; неорито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Гущина, Л.Игнать</w:t>
              <w:softHyphen/>
              <w:t>ева, Р.Кур</w:t>
              <w:softHyphen/>
              <w:t>пниеце Шко</w:t>
              <w:softHyphen/>
              <w:t>льная риторика. Р., 1998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Г..Хаза</w:t>
              <w:softHyphen/>
              <w:t>геров, Е.Е.Ко</w:t>
              <w:softHyphen/>
              <w:t>рни</w:t>
              <w:softHyphen/>
              <w:t>лова Рито</w:t>
              <w:softHyphen/>
              <w:t>рика для делового человека. М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/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красноречия в русской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традиции красноречия в русской культу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ёт особенно</w:t>
              <w:softHyphen/>
              <w:t>сти русско</w:t>
              <w:softHyphen/>
              <w:t>го ритори</w:t>
              <w:softHyphen/>
              <w:t>ческого иде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оре</w:t>
              <w:softHyphen/>
              <w:t>ч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Гущина, Л.Игнать</w:t>
              <w:softHyphen/>
              <w:t>ева, Р.Кур</w:t>
              <w:softHyphen/>
              <w:t>пниеце Шко</w:t>
              <w:softHyphen/>
              <w:t>льная риторика. Р., 1998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Г.Г..Хаза</w:t>
              <w:softHyphen/>
              <w:t>геров, Е.Е.Ко</w:t>
              <w:softHyphen/>
              <w:t>рни</w:t>
              <w:softHyphen/>
              <w:t>лова Рито</w:t>
              <w:softHyphen/>
              <w:t>рика для дело</w:t>
              <w:softHyphen/>
              <w:t>вого человека. М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культу</w:t>
              <w:softHyphen/>
              <w:t>р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бальное и невербальное повед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зависимости вербального и невербаль</w:t>
              <w:softHyphen/>
              <w:t>ного поведе</w:t>
              <w:softHyphen/>
              <w:t>ния от ситу</w:t>
              <w:softHyphen/>
              <w:t>ации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вербаль</w:t>
              <w:softHyphen/>
              <w:t>ное и неве</w:t>
              <w:softHyphen/>
              <w:t>рбальное поведение в конкре</w:t>
              <w:softHyphen/>
              <w:t>тной си</w:t>
              <w:softHyphen/>
              <w:t>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баль</w:t>
              <w:softHyphen/>
              <w:t>ный, неве</w:t>
              <w:softHyphen/>
              <w:t>рб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Риторика.Р.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</w:t>
              <w:softHyphen/>
              <w:t>гия, рито</w:t>
              <w:softHyphen/>
              <w:t>р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174-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бенности поэтики дре</w:t>
              <w:softHyphen/>
              <w:t xml:space="preserve">внерусской литературы 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тили</w:t>
              <w:softHyphen/>
              <w:t>сти</w:t>
              <w:softHyphen/>
              <w:t>ческие осо</w:t>
              <w:softHyphen/>
              <w:t>бенности древнерус</w:t>
              <w:softHyphen/>
              <w:t>ской литера</w:t>
              <w:softHyphen/>
              <w:t>туры. Знает о каноне в литературе и искус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ет признаки речевого идеала в произведе</w:t>
              <w:softHyphen/>
              <w:t>ниях рус</w:t>
              <w:softHyphen/>
              <w:t>ской жи</w:t>
              <w:softHyphen/>
              <w:t>тий</w:t>
              <w:softHyphen/>
              <w:t>ной ли</w:t>
              <w:softHyphen/>
              <w:t>тературы, были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он, дре</w:t>
              <w:softHyphen/>
              <w:t>внерус</w:t>
              <w:softHyphen/>
              <w:t>ская лите</w:t>
              <w:softHyphen/>
              <w:t>ра</w:t>
              <w:softHyphen/>
              <w:t>тура, жанры дре</w:t>
              <w:softHyphen/>
              <w:t>внерусской литерату</w:t>
              <w:softHyphen/>
              <w:t>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С.Лихачев Поэтика древнерус</w:t>
              <w:softHyphen/>
              <w:t>ской лите</w:t>
              <w:softHyphen/>
              <w:t>ра</w:t>
              <w:softHyphen/>
              <w:t>туры. М., 1979/ Д.Невская Русская литература в мировом культурно-историче</w:t>
              <w:softHyphen/>
              <w:t>ском кон</w:t>
              <w:softHyphen/>
              <w:t>те</w:t>
              <w:softHyphen/>
              <w:t>ксте. Р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 (поэтик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Духовные ценности славян Киевской Рус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икишова Т.П., Скопинцева Т.Ю. Культурология. Оренбург., 200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«Слово о по</w:t>
              <w:softHyphen/>
              <w:t xml:space="preserve">лку Игорев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историческую основу «Слова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различные источники информации для хара</w:t>
              <w:softHyphen/>
              <w:t>ктеристики культур</w:t>
              <w:softHyphen/>
              <w:t>но</w:t>
              <w:softHyphen/>
              <w:t>го конте</w:t>
              <w:softHyphen/>
              <w:t>кста эпохи. Анализирует художе</w:t>
              <w:softHyphen/>
              <w:t>ственный текст, учи</w:t>
              <w:softHyphen/>
              <w:t>тывая осо</w:t>
              <w:softHyphen/>
              <w:t>бенности художе</w:t>
              <w:softHyphen/>
              <w:t>ственного времени и простра</w:t>
              <w:softHyphen/>
              <w:t>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</w:t>
              <w:softHyphen/>
              <w:t>ное время, ху</w:t>
              <w:softHyphen/>
              <w:t>доже</w:t>
              <w:softHyphen/>
              <w:t>ствен</w:t>
              <w:softHyphen/>
              <w:t>ное простра</w:t>
              <w:softHyphen/>
              <w:t>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«Слово о полку Игореве». Объяснительный перевод «Слова о полку Игореве» Д.Лиха</w:t>
              <w:softHyphen/>
              <w:t>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поэ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этика ху</w:t>
              <w:softHyphen/>
              <w:t>доже</w:t>
              <w:softHyphen/>
              <w:t>ственного про</w:t>
              <w:softHyphen/>
              <w:t>стран</w:t>
              <w:softHyphen/>
              <w:t>ства//Д.Ли</w:t>
              <w:softHyphen/>
              <w:t>хачев По</w:t>
              <w:softHyphen/>
              <w:t>этика дре</w:t>
              <w:softHyphen/>
              <w:t>внерус</w:t>
              <w:softHyphen/>
              <w:t>ской лите</w:t>
              <w:softHyphen/>
              <w:t>ратуры. М., 1979, с.335-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н и авторство в литературе эпохи сре</w:t>
              <w:softHyphen/>
              <w:t>дневек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Знаком с историко-культурным контекстом эпохи средне</w:t>
              <w:softHyphen/>
              <w:t>вековья. (</w:t>
            </w:r>
            <w:r>
              <w:rPr>
                <w:color w:val="231F20"/>
                <w:sz w:val="22"/>
                <w:szCs w:val="22"/>
              </w:rPr>
              <w:t>Христианство как религио</w:t>
              <w:softHyphen/>
              <w:t>зная модель мира</w:t>
            </w:r>
            <w:r>
              <w:rPr>
                <w:bCs/>
                <w:color w:val="000000"/>
                <w:sz w:val="22"/>
                <w:szCs w:val="22"/>
              </w:rPr>
              <w:t>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ха</w:t>
              <w:softHyphen/>
              <w:t>рактеризо</w:t>
              <w:softHyphen/>
              <w:t>вать роль и значение авторства в произведе</w:t>
              <w:softHyphen/>
              <w:t>ниях сре</w:t>
              <w:softHyphen/>
              <w:t>дне</w:t>
              <w:softHyphen/>
              <w:t>веко</w:t>
              <w:softHyphen/>
              <w:t>вого иску</w:t>
              <w:softHyphen/>
              <w:t>с</w:t>
              <w:softHyphen/>
              <w:t>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ве</w:t>
              <w:softHyphen/>
              <w:t>ковье. Ка</w:t>
              <w:softHyphen/>
              <w:t>н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Д.Невская Русская литература в мировом культурно-историче</w:t>
              <w:softHyphen/>
              <w:t>ском кон</w:t>
              <w:softHyphen/>
              <w:t>те</w:t>
              <w:softHyphen/>
              <w:t>ксте. Р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визу</w:t>
              <w:softHyphen/>
              <w:t>альное искус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Культурология. Ред. С.В.Чубинская-На</w:t>
              <w:softHyphen/>
              <w:t>деждина. СПб., 2005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евич А.Я. Категории средневековой культуры. М., 1984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царск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историко-культурным контекстом данной эпохи. Знает о фор</w:t>
              <w:softHyphen/>
              <w:t>ми</w:t>
              <w:softHyphen/>
              <w:t>ровании рыцарства, создании рыцарской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еляет основные художественные осо</w:t>
              <w:softHyphen/>
              <w:t>бен</w:t>
              <w:softHyphen/>
              <w:t>ности средневекового эп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ыцарский ге</w:t>
              <w:softHyphen/>
              <w:t>роиче</w:t>
              <w:softHyphen/>
              <w:t>ский эпос, рыцар</w:t>
              <w:softHyphen/>
              <w:t xml:space="preserve">ская лирика, рыцарский роман. Святой Грааль / </w:t>
            </w:r>
            <w:r>
              <w:rPr>
                <w:bCs/>
                <w:i/>
                <w:color w:val="000000"/>
                <w:sz w:val="22"/>
                <w:szCs w:val="22"/>
              </w:rPr>
              <w:t>идеи рыц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Поэзия трубаду</w:t>
              <w:softHyphen/>
              <w:t>ров (об</w:t>
              <w:softHyphen/>
              <w:t>зор), легенды о любви («ле</w:t>
              <w:softHyphen/>
              <w:t>ген</w:t>
              <w:softHyphen/>
              <w:t>да о съеденном серд</w:t>
              <w:softHyphen/>
              <w:t>це»), рыцарские рома</w:t>
              <w:softHyphen/>
              <w:t>ны, романы о святом Гра</w:t>
              <w:softHyphen/>
              <w:t>але (обзор; Кретьен де Тру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ология </w:t>
            </w:r>
            <w:r>
              <w:rPr>
                <w:bCs/>
                <w:i/>
                <w:color w:val="000000"/>
                <w:sz w:val="22"/>
                <w:szCs w:val="22"/>
              </w:rPr>
              <w:t>.Ред. С.В.Чубинская-На</w:t>
              <w:softHyphen/>
              <w:t xml:space="preserve">деждина. СПб., 2005/ </w:t>
            </w:r>
            <w:r>
              <w:rPr>
                <w:color w:val="000000"/>
                <w:sz w:val="22"/>
                <w:szCs w:val="22"/>
              </w:rPr>
              <w:t>Никишова Т.П., Ско</w:t>
              <w:softHyphen/>
              <w:t>пин</w:t>
              <w:softHyphen/>
              <w:t>цева Т.Ю. Культуро</w:t>
              <w:softHyphen/>
              <w:t>логия. Оренбург.,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Данте «Бо</w:t>
              <w:softHyphen/>
              <w:t>жественная комед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труктуру и компо</w:t>
              <w:softHyphen/>
              <w:t>зицию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ра</w:t>
              <w:softHyphen/>
              <w:t>зличать сте</w:t>
              <w:softHyphen/>
              <w:t>пень условности в худо</w:t>
              <w:softHyphen/>
              <w:t>же</w:t>
              <w:softHyphen/>
              <w:t>стве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мвол, аллегория; компози</w:t>
              <w:softHyphen/>
              <w:t xml:space="preserve">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Данте «Боже</w:t>
              <w:softHyphen/>
              <w:t>ственная комедия» (круги ада. Чистили</w:t>
              <w:softHyphen/>
              <w:t>ще), об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, рели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Путь к спа</w:t>
              <w:softHyphen/>
              <w:t>сению в «Бо</w:t>
              <w:softHyphen/>
              <w:t>жественной комедии» Д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</w:t>
              <w:softHyphen/>
              <w:t>ржа</w:t>
              <w:softHyphen/>
              <w:t>ние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образы, учитывая нравствен</w:t>
              <w:softHyphen/>
              <w:t>ные ценно</w:t>
              <w:softHyphen/>
              <w:t>сти эпох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имвол, аллегория; компози</w:t>
              <w:softHyphen/>
              <w:t>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Данте «Боже</w:t>
              <w:softHyphen/>
              <w:t>ственная комедия» («Ра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чность и позиция автора в ли</w:t>
              <w:softHyphen/>
              <w:t>тературе эпо</w:t>
              <w:softHyphen/>
              <w:t>хи Возро</w:t>
              <w:softHyphen/>
              <w:t>ждения. Проблема «русского Ренессанс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главные темы искус</w:t>
              <w:softHyphen/>
              <w:t xml:space="preserve">ства средних веков и Возрождения. Проблема «русского Ренессанса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«Житие протопопа Аввакума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еляет главные темы про</w:t>
              <w:softHyphen/>
              <w:t>из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нон. Ренессанс. Гуманиз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Еретик. «Век куль</w:t>
              <w:softHyphen/>
              <w:t>турного оди</w:t>
              <w:softHyphen/>
              <w:t>ноче</w:t>
              <w:softHyphen/>
              <w:t xml:space="preserve">ства» </w:t>
            </w:r>
            <w:r>
              <w:rPr>
                <w:bCs/>
                <w:color w:val="000000"/>
                <w:w w:val="90"/>
                <w:sz w:val="22"/>
                <w:szCs w:val="22"/>
              </w:rPr>
              <w:t>(А.М.Пан</w:t>
              <w:softHyphen/>
              <w:t>ченко).</w:t>
            </w:r>
            <w:r>
              <w:rPr>
                <w:bCs/>
                <w:color w:val="000000"/>
                <w:sz w:val="22"/>
                <w:szCs w:val="22"/>
              </w:rPr>
              <w:t xml:space="preserve"> «Москва – третий Р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Невская Русская литература в мировом культурно-историче</w:t>
              <w:softHyphen/>
              <w:t>ском кон</w:t>
              <w:softHyphen/>
              <w:t>те</w:t>
              <w:softHyphen/>
              <w:t>ксте. Р., 2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«Житие протопопа Аввакума» (обз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 Руси …&lt;16 век&gt; гуманистические идеи про</w:t>
              <w:softHyphen/>
              <w:t>тиворе</w:t>
              <w:softHyphen/>
              <w:t>чи</w:t>
              <w:softHyphen/>
              <w:t>ли идеям приорите</w:t>
              <w:softHyphen/>
              <w:t>та государ</w:t>
              <w:softHyphen/>
              <w:t>ства и цер</w:t>
              <w:softHyphen/>
              <w:t>кви над ли</w:t>
              <w:softHyphen/>
              <w:t>чно</w:t>
              <w:softHyphen/>
              <w:t>стью» (с.85)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сев А.Ф. Эстетика Возрождения. М., 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ьянская литература Воз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твор</w:t>
              <w:softHyphen/>
              <w:t>честве Петра</w:t>
              <w:softHyphen/>
              <w:t>рка, Боккачч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ный текст. Ра</w:t>
              <w:softHyphen/>
              <w:t>зли</w:t>
              <w:softHyphen/>
              <w:t>чает сте</w:t>
              <w:softHyphen/>
              <w:t>пень условности в художе</w:t>
              <w:softHyphen/>
              <w:t>стве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«Десятидне</w:t>
              <w:softHyphen/>
              <w:t>вник». Но</w:t>
              <w:softHyphen/>
              <w:t xml:space="preserve">велла, со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Тексты:Боккаччо Дж. </w:t>
            </w:r>
            <w:r>
              <w:rPr>
                <w:i/>
                <w:color w:val="FF0000"/>
                <w:sz w:val="22"/>
                <w:szCs w:val="22"/>
              </w:rPr>
              <w:t xml:space="preserve">Декамерон. 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Петрарка Ф. </w:t>
            </w:r>
            <w:r>
              <w:rPr>
                <w:i/>
                <w:color w:val="FF0000"/>
                <w:sz w:val="22"/>
                <w:szCs w:val="22"/>
              </w:rPr>
              <w:t>Со</w:t>
              <w:softHyphen/>
              <w:t>н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лите</w:t>
              <w:softHyphen/>
              <w:t xml:space="preserve">ратур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Английская литература Возрожде</w:t>
              <w:softHyphen/>
              <w:t xml:space="preserve">ния. Уильям Шекспи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зация творчества поэта и дра</w:t>
              <w:softHyphen/>
              <w:t>ма</w:t>
              <w:softHyphen/>
              <w:t xml:space="preserve">турга. Источники сюже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</w:t>
              <w:softHyphen/>
              <w:t>зует роль и значение автора в произведе</w:t>
              <w:softHyphen/>
              <w:t>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че</w:t>
              <w:softHyphen/>
              <w:t>ск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Шекспир. Со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лите</w:t>
              <w:softHyphen/>
              <w:t>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кспир «Га</w:t>
              <w:softHyphen/>
              <w:t xml:space="preserve">млет». </w:t>
            </w:r>
            <w:r>
              <w:rPr>
                <w:color w:val="000000"/>
                <w:w w:val="90"/>
                <w:sz w:val="22"/>
                <w:szCs w:val="22"/>
              </w:rPr>
              <w:t>Образ Гамл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южет произведе</w:t>
              <w:softHyphen/>
              <w:t>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текст, учитывая нравствен</w:t>
              <w:softHyphen/>
              <w:t>ные ценно</w:t>
              <w:softHyphen/>
              <w:t>сти автора/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гедия ме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Шекспир «Гамл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психо</w:t>
              <w:softHyphen/>
              <w:t>ло</w:t>
              <w:softHyphen/>
              <w:t>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w w:val="90"/>
                <w:sz w:val="22"/>
                <w:szCs w:val="22"/>
              </w:rPr>
              <w:t>Филосо</w:t>
              <w:softHyphen/>
              <w:t>фский аспект траге</w:t>
              <w:softHyphen/>
              <w:t>дии Шекспира «Га</w:t>
              <w:softHyphen/>
              <w:t xml:space="preserve">мле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Знает при</w:t>
              <w:softHyphen/>
              <w:t>чины отчу</w:t>
              <w:softHyphen/>
              <w:t>ждения Га</w:t>
              <w:softHyphen/>
              <w:t>млета, моти</w:t>
              <w:softHyphen/>
              <w:t xml:space="preserve">вы поведения героя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Даёт хара</w:t>
              <w:softHyphen/>
              <w:t>ктеристику персона</w:t>
              <w:softHyphen/>
              <w:t>жам траге</w:t>
              <w:softHyphen/>
              <w:t xml:space="preserve">д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w w:val="95"/>
                <w:sz w:val="22"/>
                <w:szCs w:val="22"/>
              </w:rPr>
              <w:t>«рефлектирующий герой», нравствен</w:t>
              <w:softHyphen/>
              <w:t>ная ответ</w:t>
              <w:softHyphen/>
              <w:t>ствен</w:t>
              <w:softHyphen/>
              <w:t>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Шекспир «Гамл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филосо</w:t>
              <w:softHyphen/>
              <w:t>ф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ро</w:t>
              <w:softHyphen/>
              <w:t xml:space="preserve">чная работа. </w:t>
            </w:r>
            <w:r>
              <w:rPr>
                <w:b/>
                <w:color w:val="000000"/>
                <w:w w:val="90"/>
                <w:sz w:val="22"/>
                <w:szCs w:val="22"/>
              </w:rPr>
              <w:t>Выступле</w:t>
              <w:softHyphen/>
              <w:t>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, как строить вы</w:t>
              <w:softHyphen/>
              <w:t>ска</w:t>
              <w:softHyphen/>
              <w:t>зывание в соответствии с основными критериями риторики (эф</w:t>
              <w:softHyphen/>
              <w:t>фективно</w:t>
              <w:softHyphen/>
              <w:t>сть, оптима</w:t>
              <w:softHyphen/>
              <w:t>ль</w:t>
              <w:softHyphen/>
              <w:t>ность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Учитывает особенно</w:t>
              <w:softHyphen/>
              <w:t>сти неве</w:t>
              <w:softHyphen/>
              <w:t>рба</w:t>
              <w:softHyphen/>
              <w:t>льного поведения при прои</w:t>
              <w:softHyphen/>
              <w:t>зне</w:t>
              <w:softHyphen/>
              <w:t>сении публи</w:t>
              <w:softHyphen/>
              <w:t>чной речи. Уме</w:t>
              <w:softHyphen/>
              <w:t>ет анализи</w:t>
              <w:softHyphen/>
              <w:t>ровать свою и чу</w:t>
              <w:softHyphen/>
              <w:t>жую пу</w:t>
              <w:softHyphen/>
              <w:t>бли</w:t>
              <w:softHyphen/>
              <w:softHyphen/>
              <w:t xml:space="preserve">чную реч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рито</w:t>
              <w:softHyphen/>
              <w:t>р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тупле</w:t>
              <w:softHyphen/>
              <w:t xml:space="preserve">ние по темам, текстам данного раздел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ми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-10 б.)</w:t>
            </w:r>
          </w:p>
        </w:tc>
      </w:tr>
      <w:tr>
        <w:trPr/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Стиль и стилистические приемы в языке и литературе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28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стиле</w:t>
              <w:softHyphen/>
              <w:t>вой модели в литературе. Стиль и эпо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, что такое стилевая модель в литературе и других видах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ет, как тема и идея худо</w:t>
              <w:softHyphen/>
              <w:t>жественно</w:t>
              <w:softHyphen/>
              <w:t>го произве</w:t>
              <w:softHyphen/>
              <w:t>дения сви</w:t>
              <w:softHyphen/>
              <w:t>детельствует об автор</w:t>
              <w:softHyphen/>
              <w:t>ской концепции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тилевая мо</w:t>
              <w:softHyphen/>
              <w:t>дель, конце</w:t>
              <w:softHyphen/>
              <w:t>пция ми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Исторические типы культур</w:t>
              <w:softHyphen/>
              <w:t>ного челове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, исто</w:t>
              <w:softHyphen/>
              <w:t>рия, лите</w:t>
              <w:softHyphen/>
              <w:t>ра</w:t>
              <w:softHyphen/>
              <w:t>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/ 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Стиль и эпо</w:t>
              <w:softHyphen/>
              <w:t>ха (продол</w:t>
              <w:softHyphen/>
              <w:t>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, что такое стилевая модель в литературе и других видах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текст ли</w:t>
              <w:softHyphen/>
              <w:t>тературно</w:t>
              <w:softHyphen/>
              <w:t>го произве</w:t>
              <w:softHyphen/>
              <w:t>дения, учи</w:t>
              <w:softHyphen/>
              <w:t>тывая осо</w:t>
              <w:softHyphen/>
              <w:t>бен</w:t>
              <w:softHyphen/>
              <w:t>ности художественного вре</w:t>
              <w:softHyphen/>
              <w:t>мени и про</w:t>
              <w:softHyphen/>
              <w:t>стра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w w:val="95"/>
                <w:sz w:val="22"/>
                <w:szCs w:val="22"/>
                <w:lang w:val="lv-LV"/>
              </w:rPr>
            </w:pPr>
            <w:r>
              <w:rPr>
                <w:w w:val="95"/>
                <w:sz w:val="22"/>
                <w:szCs w:val="22"/>
              </w:rPr>
              <w:t>Ренессанс, ма</w:t>
              <w:softHyphen/>
              <w:t>нье</w:t>
              <w:softHyphen/>
              <w:t>ризм, ба</w:t>
              <w:softHyphen/>
              <w:t>ро</w:t>
              <w:softHyphen/>
              <w:t>к</w:t>
              <w:softHyphen/>
              <w:t>ко, ро</w:t>
              <w:softHyphen/>
              <w:t>коко, кла</w:t>
              <w:softHyphen/>
              <w:softHyphen/>
              <w:t>с</w:t>
              <w:softHyphen/>
              <w:softHyphen/>
              <w:t>сицизм, се</w:t>
              <w:softHyphen/>
              <w:t>н</w:t>
              <w:softHyphen/>
              <w:t>тиме</w:t>
              <w:softHyphen/>
              <w:t>нта</w:t>
              <w:softHyphen/>
              <w:t>лизм,  роман</w:t>
              <w:softHyphen/>
              <w:t>тизм, реа</w:t>
              <w:softHyphen/>
              <w:t>лизм, де</w:t>
              <w:softHyphen/>
              <w:t>ка</w:t>
              <w:softHyphen/>
              <w:t>данс, моде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w w:val="95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w w:val="95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, исто</w:t>
              <w:softHyphen/>
              <w:t>рия, лите</w:t>
              <w:softHyphen/>
              <w:t>ра</w:t>
              <w:softHyphen/>
              <w:t xml:space="preserve">тура, визуальное искусство, музык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логия. Ред. С.В.Чубинская-Надеждина. СПб., 2005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икишова Т.П., Скопинцева Т.Ю. Культурология. Оренбург,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арокко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появлении новых жа</w:t>
              <w:softHyphen/>
              <w:t>нров, сюже</w:t>
              <w:softHyphen/>
              <w:t>тов. Знаком с историко-ку</w:t>
              <w:softHyphen/>
              <w:t>ль</w:t>
              <w:softHyphen/>
              <w:t>турным ко</w:t>
              <w:softHyphen/>
              <w:t>нтекстом эпо</w:t>
              <w:softHyphen/>
              <w:t>хи барокк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</w:t>
              <w:softHyphen/>
              <w:t>зует сте</w:t>
              <w:softHyphen/>
              <w:t>пень усло</w:t>
              <w:softHyphen/>
              <w:t>вно</w:t>
              <w:softHyphen/>
              <w:t xml:space="preserve">сти в художественном мир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Иллюзия и ре</w:t>
              <w:softHyphen/>
              <w:t>альность в ху</w:t>
              <w:softHyphen/>
              <w:t>доже</w:t>
              <w:softHyphen/>
              <w:t>ственном простра</w:t>
              <w:softHyphen/>
              <w:t>нстве лите</w:t>
              <w:softHyphen/>
              <w:t>ратуры. Барок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Д.Невская Русская литература в мировом культурно-историче</w:t>
              <w:softHyphen/>
              <w:t>ском кон</w:t>
              <w:softHyphen/>
              <w:t>те</w:t>
              <w:softHyphen/>
              <w:t>ксте. Р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, исто</w:t>
              <w:softHyphen/>
              <w:t>рия, лите</w:t>
              <w:softHyphen/>
              <w:t>ра</w:t>
              <w:softHyphen/>
              <w:t>тура, визуальное искус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«Барокко как отра</w:t>
              <w:softHyphen/>
              <w:t>же</w:t>
              <w:softHyphen/>
              <w:t>ние хаоти</w:t>
              <w:softHyphen/>
              <w:t>че</w:t>
              <w:softHyphen/>
              <w:t>ской кар</w:t>
              <w:softHyphen/>
              <w:t>тины мира и трагиче</w:t>
              <w:softHyphen/>
              <w:t>ских про</w:t>
              <w:softHyphen/>
              <w:softHyphen/>
              <w:t>тиворечий человече</w:t>
              <w:softHyphen/>
              <w:t>ского со</w:t>
              <w:softHyphen/>
              <w:t>зна</w:t>
              <w:softHyphen/>
              <w:t xml:space="preserve">ния». </w:t>
            </w:r>
            <w:r>
              <w:rPr>
                <w:color w:val="0000FF"/>
                <w:sz w:val="22"/>
                <w:szCs w:val="22"/>
              </w:rPr>
              <w:t>(«Культурология», 200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черт барокко в рус</w:t>
              <w:softHyphen/>
              <w:t>ской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</w:t>
              <w:softHyphen/>
              <w:t xml:space="preserve">ет «плетение словес» как проявление черт барокко в русской литератур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i/>
                <w:sz w:val="22"/>
                <w:szCs w:val="22"/>
              </w:rPr>
              <w:t xml:space="preserve">Прим.(Симеон Полоцкий, Сильвестр Медведев, Карион Истомин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ёт характе</w:t>
              <w:softHyphen/>
              <w:t>рные черты барокко в европей</w:t>
              <w:softHyphen/>
              <w:t>ской и рус</w:t>
              <w:softHyphen/>
              <w:t>ской куль</w:t>
              <w:softHyphen/>
              <w:t>туре. Сра</w:t>
              <w:softHyphen/>
              <w:t>вни</w:t>
              <w:softHyphen/>
              <w:t>вает и анализи</w:t>
              <w:softHyphen/>
              <w:t>рует лит. про</w:t>
              <w:softHyphen/>
              <w:t>изведе</w:t>
              <w:softHyphen/>
              <w:t>ние и прои</w:t>
              <w:softHyphen/>
              <w:t>зведения других ви</w:t>
              <w:softHyphen/>
              <w:t>дов искус</w:t>
              <w:softHyphen/>
              <w:t>ств, испо</w:t>
              <w:softHyphen/>
              <w:t>ль</w:t>
              <w:softHyphen/>
              <w:t>зуя зна</w:t>
              <w:softHyphen/>
              <w:t>ния о сти</w:t>
              <w:softHyphen/>
              <w:t>ли</w:t>
              <w:softHyphen/>
              <w:t>стиче</w:t>
              <w:softHyphen/>
              <w:t>ском свое</w:t>
              <w:softHyphen/>
              <w:t>образии барок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 xml:space="preserve">«Плетение словес»,  силлабические вирши. Барокк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Д.Невская Русская литература в мировом культурно-историче</w:t>
              <w:softHyphen/>
              <w:t>ском кон</w:t>
              <w:softHyphen/>
              <w:t>те</w:t>
              <w:softHyphen/>
              <w:t>ксте. Р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, исто</w:t>
              <w:softHyphen/>
              <w:t>рия, лите</w:t>
              <w:softHyphen/>
              <w:t>ра</w:t>
              <w:softHyphen/>
              <w:t>тура, риторика (красноре</w:t>
              <w:softHyphen/>
              <w:t>чи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тиль ба</w:t>
              <w:softHyphen/>
              <w:t>рокко очень по</w:t>
              <w:softHyphen/>
              <w:t>хож на орнамент, состоящий из пере</w:t>
              <w:softHyphen/>
              <w:t>пле</w:t>
              <w:softHyphen/>
              <w:softHyphen/>
              <w:t>тенных библей</w:t>
              <w:softHyphen/>
              <w:t>ских, жи</w:t>
              <w:softHyphen/>
              <w:t>тийных, ми</w:t>
              <w:softHyphen/>
              <w:t>фологи</w:t>
              <w:softHyphen/>
              <w:t>ческих сю</w:t>
              <w:softHyphen/>
              <w:t>жетов, и оттого но</w:t>
              <w:softHyphen/>
              <w:t>сит назва</w:t>
              <w:softHyphen/>
              <w:t>ние орна</w:t>
              <w:softHyphen/>
              <w:t>менталь</w:t>
              <w:softHyphen/>
              <w:t>ный (Д.С.Лиха</w:t>
              <w:softHyphen/>
              <w:t>чев)». с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ц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тличия стилевых моделей барокко и классицизма. Знаком с эстетическими принципами классицизма в литературе, теат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ет конфликт между «ге</w:t>
              <w:softHyphen/>
              <w:t>роиче</w:t>
              <w:softHyphen/>
              <w:t>ским» и «человече</w:t>
              <w:softHyphen/>
              <w:t>ским» в ху</w:t>
              <w:softHyphen/>
              <w:t>дожествен</w:t>
              <w:softHyphen/>
              <w:t>ном мире русской ли</w:t>
              <w:softHyphen/>
              <w:t>тературы. Распознаёт античные мотивы и их интер</w:t>
              <w:softHyphen/>
              <w:t>претацию в литературе и искусстве классици</w:t>
              <w:softHyphen/>
              <w:t xml:space="preserve">зма. </w:t>
            </w:r>
            <w:r>
              <w:rPr>
                <w:bCs/>
                <w:color w:val="000000"/>
                <w:sz w:val="22"/>
                <w:szCs w:val="22"/>
              </w:rPr>
              <w:t>Выя</w:t>
              <w:softHyphen/>
              <w:t>вля</w:t>
              <w:softHyphen/>
              <w:t>ет скво</w:t>
              <w:softHyphen/>
              <w:t>зные лите</w:t>
              <w:softHyphen/>
              <w:t>ратурные образы и мотивы в мировой литературе и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Класси</w:t>
              <w:softHyphen/>
              <w:t>цизм. Единство дей</w:t>
              <w:softHyphen/>
              <w:t xml:space="preserve">ствия, места, времени. </w:t>
            </w:r>
          </w:p>
          <w:p>
            <w:pPr>
              <w:pStyle w:val="Normal"/>
              <w:autoSpaceDE w:val="false"/>
              <w:ind w:left="-28" w:right="-2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ие черты эпохи Просве</w:t>
              <w:softHyphen/>
              <w:t>ще</w:t>
              <w:softHyphen/>
              <w:t>ния/</w:t>
            </w:r>
            <w:r>
              <w:rPr>
                <w:color w:val="231F20"/>
                <w:sz w:val="22"/>
                <w:szCs w:val="22"/>
              </w:rPr>
              <w:t xml:space="preserve"> Идея общественного переустройства на началах разу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Д.Невская Русская литература в мировом культурно-историче</w:t>
              <w:softHyphen/>
              <w:t>ском кон</w:t>
              <w:softHyphen/>
              <w:t>те</w:t>
              <w:softHyphen/>
              <w:t>ксте. Р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, исто</w:t>
              <w:softHyphen/>
              <w:t>рия, лите</w:t>
              <w:softHyphen/>
              <w:t>ра</w:t>
              <w:softHyphen/>
              <w:t>тура, визуальное искус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Культурология. Ред. С.В.Чубинская-Надеждина. СПб., 2005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кишова Т.П., Скопинцева Т.Ю. Культурология. Оренбург,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ранцузская литература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ека. Мольер «Меща</w:t>
              <w:softHyphen/>
              <w:t>нин во дворя</w:t>
              <w:softHyphen/>
              <w:t>н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Знает сюжет комедии, жизнь и творчество писа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риёмы построения художественного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Различает и сопоставляет художе</w:t>
              <w:softHyphen/>
              <w:t>ственный мир и не</w:t>
              <w:softHyphen/>
              <w:t>ху</w:t>
              <w:softHyphen/>
              <w:t>дожествен</w:t>
              <w:softHyphen/>
              <w:t>ный, вы</w:t>
              <w:softHyphen/>
              <w:t>ска</w:t>
              <w:softHyphen/>
              <w:t>зы</w:t>
              <w:softHyphen/>
              <w:t>вая своё отно</w:t>
              <w:softHyphen/>
              <w:t>шение к прочитанному. Анали</w:t>
              <w:softHyphen/>
              <w:t>зи</w:t>
              <w:softHyphen/>
              <w:t>рует ко</w:t>
              <w:softHyphen/>
              <w:t>медию с сюжетно-композиционной то</w:t>
              <w:softHyphen/>
              <w:t>чки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231F20"/>
                <w:sz w:val="22"/>
                <w:szCs w:val="22"/>
              </w:rPr>
              <w:t>Идеи Про</w:t>
              <w:softHyphen/>
              <w:t>свещения как осно</w:t>
              <w:softHyphen/>
              <w:softHyphen/>
              <w:t>ва Великой француз</w:t>
              <w:softHyphen/>
              <w:t>ской рево</w:t>
              <w:softHyphen/>
              <w:t>люции</w:t>
            </w:r>
            <w:r>
              <w:rPr>
                <w:bCs/>
                <w:i/>
                <w:color w:val="000000"/>
                <w:sz w:val="22"/>
                <w:szCs w:val="22"/>
              </w:rPr>
              <w:t>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Мольер «Меща</w:t>
              <w:softHyphen/>
              <w:t>нин во дворя</w:t>
              <w:softHyphen/>
              <w:t>н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Культурология. Ред. С.В.Чубинская-Надеждина. СПб., 2005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кишова Т.П., Скопинцева Т.Ю. Культурология. Оренбург,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классиц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Знает об особенностях национального варианта стилевой модели классицизма, сопоставляя с общеевропейской. (</w:t>
            </w:r>
            <w:r>
              <w:rPr>
                <w:color w:val="231F20"/>
                <w:sz w:val="22"/>
                <w:szCs w:val="22"/>
              </w:rPr>
              <w:t>Русские просветители: идеи и судьбы (М. Ломоно</w:t>
              <w:softHyphen/>
              <w:t>сов, Н. Нови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color w:val="231F20"/>
                <w:sz w:val="22"/>
                <w:szCs w:val="22"/>
              </w:rPr>
              <w:t>ков, Д. Фон</w:t>
              <w:softHyphen/>
              <w:t>визин, Н. Ка</w:t>
              <w:softHyphen/>
              <w:t>рамзин, А. Ра</w:t>
              <w:softHyphen/>
              <w:t>дищев).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Выявляет отличительные при</w:t>
              <w:softHyphen/>
              <w:t>зна</w:t>
              <w:softHyphen/>
              <w:t>ки рече</w:t>
              <w:softHyphen/>
              <w:t>вого идеала в произве</w:t>
              <w:softHyphen/>
              <w:t>де</w:t>
              <w:softHyphen/>
              <w:t>ниях ли</w:t>
              <w:softHyphen/>
              <w:t>те</w:t>
              <w:softHyphen/>
              <w:t>ра</w:t>
              <w:softHyphen/>
              <w:t>туры Классици</w:t>
              <w:softHyphen/>
              <w:t>зма. Выска</w:t>
              <w:softHyphen/>
              <w:t>зывает своё мнение, аргу</w:t>
              <w:softHyphen/>
              <w:softHyphen/>
              <w:t>ме</w:t>
              <w:softHyphen/>
              <w:t>нти</w:t>
              <w:softHyphen/>
              <w:t xml:space="preserve">руе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w w:val="95"/>
                <w:sz w:val="22"/>
                <w:szCs w:val="22"/>
              </w:rPr>
            </w:pPr>
            <w:r>
              <w:rPr>
                <w:bCs/>
                <w:color w:val="000000"/>
                <w:w w:val="95"/>
                <w:sz w:val="22"/>
                <w:szCs w:val="22"/>
              </w:rPr>
              <w:t>«Петров</w:t>
              <w:softHyphen/>
              <w:t>ская эпо</w:t>
              <w:softHyphen/>
              <w:t>ха», рефо</w:t>
              <w:softHyphen/>
              <w:t>рмы. Пре</w:t>
              <w:softHyphen/>
              <w:t>обла</w:t>
              <w:softHyphen/>
              <w:t>дание высоких жанров: эпи</w:t>
              <w:softHyphen/>
              <w:t>ческая поэма, тра</w:t>
              <w:softHyphen/>
              <w:t>гедия, тор</w:t>
              <w:softHyphen/>
              <w:t>жествен</w:t>
              <w:softHyphen/>
              <w:t xml:space="preserve">ная ода. </w:t>
            </w:r>
            <w:r>
              <w:rPr>
                <w:bCs/>
                <w:i/>
                <w:color w:val="000000"/>
                <w:w w:val="95"/>
                <w:sz w:val="22"/>
                <w:szCs w:val="22"/>
              </w:rPr>
              <w:t>(</w:t>
            </w:r>
            <w:r>
              <w:rPr>
                <w:i/>
                <w:color w:val="231F20"/>
                <w:w w:val="95"/>
                <w:sz w:val="22"/>
                <w:szCs w:val="22"/>
              </w:rPr>
              <w:t>Эпохи Петра I и Ека</w:t>
              <w:softHyphen/>
              <w:t>терины II как два этапа рус</w:t>
              <w:softHyphen/>
              <w:t>ского Про</w:t>
              <w:softHyphen/>
              <w:t>све</w:t>
              <w:softHyphen/>
              <w:t>щения</w:t>
            </w:r>
            <w:r>
              <w:rPr>
                <w:bCs/>
                <w:i/>
                <w:color w:val="000000"/>
                <w:w w:val="95"/>
                <w:sz w:val="22"/>
                <w:szCs w:val="22"/>
              </w:rPr>
              <w:t>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Д.Невская Русская литература в мировом культурно-историче</w:t>
              <w:softHyphen/>
              <w:t>ском кон</w:t>
              <w:softHyphen/>
              <w:t>те</w:t>
              <w:softHyphen/>
              <w:t>ксте. Р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лите</w:t>
              <w:softHyphen/>
              <w:t>ратура, визуальное искус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логия. Ред. С.В.Чубинская-Надеждина. СПб.,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ы М.В.Ломоно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темы од Ломоносова. Знает содер</w:t>
              <w:softHyphen/>
              <w:t>жание «Оды на день вос</w:t>
              <w:softHyphen/>
              <w:t>шествия на престол импе</w:t>
              <w:softHyphen/>
              <w:t>ратрицы Ели</w:t>
              <w:softHyphen/>
              <w:t>заветы Петро</w:t>
              <w:softHyphen/>
              <w:t xml:space="preserve">вны, 1747 г.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оставляет «три шти</w:t>
              <w:softHyphen/>
              <w:t>ля» языка Ло</w:t>
              <w:softHyphen/>
              <w:t>мо</w:t>
              <w:softHyphen/>
              <w:t>носова с систе</w:t>
              <w:softHyphen/>
              <w:t>мой Н.Буало. Выявляет характер</w:t>
              <w:softHyphen/>
              <w:t>ные черты худо</w:t>
              <w:softHyphen/>
              <w:t>жественных обра</w:t>
              <w:softHyphen/>
              <w:t>зов в ли</w:t>
              <w:softHyphen/>
              <w:t>те</w:t>
              <w:softHyphen/>
              <w:t>ра</w:t>
              <w:softHyphen/>
              <w:t>туре и искусстве, учи</w:t>
              <w:softHyphen/>
              <w:t>тывая различные средства их воплоще</w:t>
              <w:softHyphen/>
              <w:t>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афора, эпи</w:t>
              <w:softHyphen/>
              <w:t>тет, сра</w:t>
              <w:softHyphen/>
              <w:t>внение. Ху</w:t>
              <w:softHyphen/>
              <w:t>до</w:t>
              <w:softHyphen/>
              <w:t>жественная речь, компози</w:t>
              <w:softHyphen/>
              <w:t>ция, цвет, линия, зв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Оды М.В.Ломоносова (</w:t>
            </w:r>
            <w:r>
              <w:rPr>
                <w:bCs/>
                <w:i/>
                <w:color w:val="FF0000"/>
                <w:sz w:val="22"/>
                <w:szCs w:val="22"/>
              </w:rPr>
              <w:t>«Ода на день вос</w:t>
              <w:softHyphen/>
              <w:t>ше</w:t>
              <w:softHyphen/>
              <w:t>ствия на престол импе</w:t>
              <w:softHyphen/>
              <w:t>ра</w:t>
              <w:softHyphen/>
              <w:t>три</w:t>
              <w:softHyphen/>
              <w:t>цы Ели</w:t>
              <w:softHyphen/>
              <w:t>заветы Петро</w:t>
              <w:softHyphen/>
              <w:t>вны, 1747 г.», «Разговор с Анакре</w:t>
              <w:softHyphen/>
              <w:t>оном»</w:t>
            </w:r>
            <w:r>
              <w:rPr>
                <w:i/>
                <w:color w:val="FF0000"/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Г.Р.Держа</w:t>
              <w:softHyphen/>
              <w:t>вин «Фели</w:t>
              <w:softHyphen/>
              <w:t>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Знает особен</w:t>
              <w:softHyphen/>
              <w:t>ности творче</w:t>
              <w:softHyphen/>
              <w:t>ства Держа</w:t>
              <w:softHyphen/>
              <w:t>ви</w:t>
              <w:softHyphen/>
              <w:t>на, содер</w:t>
              <w:softHyphen/>
              <w:t>жа</w:t>
              <w:softHyphen/>
              <w:t>ние и исто</w:t>
              <w:softHyphen/>
              <w:t>рию создания «Фе</w:t>
              <w:softHyphen/>
              <w:t xml:space="preserve">лицы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ирует текст с сюжетно-композиционной то</w:t>
              <w:softHyphen/>
              <w:t>чки зрения. Выявляет характер</w:t>
              <w:softHyphen/>
              <w:t>ные черты художественных обра</w:t>
              <w:softHyphen/>
              <w:t>зов в лите</w:t>
              <w:softHyphen/>
              <w:t>ра</w:t>
              <w:softHyphen/>
              <w:t>туре и искусстве, учитывая различные. средства их воплоще</w:t>
              <w:softHyphen/>
              <w:t>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</w:t>
              <w:softHyphen/>
              <w:t>ная речь, ком</w:t>
              <w:softHyphen/>
              <w:t>пози</w:t>
              <w:softHyphen/>
              <w:t>ция, цвет, ли</w:t>
              <w:softHyphen/>
              <w:t xml:space="preserve">ния, зву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Державин «Ода к прему</w:t>
              <w:softHyphen/>
              <w:t>дрой киргизкайсацкой ца</w:t>
              <w:softHyphen/>
              <w:t>ревне Фе</w:t>
              <w:softHyphen/>
              <w:t>лице, пи</w:t>
              <w:softHyphen/>
              <w:t>са</w:t>
              <w:softHyphen/>
              <w:t>нная та</w:t>
              <w:softHyphen/>
              <w:t>тар</w:t>
              <w:softHyphen/>
              <w:t>ским мур</w:t>
              <w:softHyphen/>
              <w:t>зою, изда</w:t>
              <w:softHyphen/>
              <w:t>вна посе</w:t>
              <w:softHyphen/>
              <w:t>лившимся в Мо</w:t>
              <w:softHyphen/>
              <w:t>скве, а живу</w:t>
              <w:softHyphen/>
              <w:t>щим по делам сво</w:t>
              <w:softHyphen/>
              <w:t>им в Санкт-Петербу</w:t>
              <w:softHyphen/>
              <w:t>рге. Пере</w:t>
              <w:softHyphen/>
              <w:t>ведена с арабского языка 178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Дерзость поэтиче</w:t>
              <w:softHyphen/>
              <w:t>ской мы</w:t>
              <w:softHyphen/>
              <w:t>сли Дер</w:t>
              <w:softHyphen/>
              <w:t xml:space="preserve">жав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итерату</w:t>
              <w:softHyphen/>
              <w:t>рные нормы языка. Орфо</w:t>
              <w:softHyphen/>
              <w:t>эпические нормы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Знает литера</w:t>
              <w:softHyphen/>
              <w:t>турные нор</w:t>
              <w:softHyphen/>
              <w:t xml:space="preserve">мы языка как исторически сложившуюся систему прави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Углубляет знания о нормах произношения, об орфографических  но</w:t>
              <w:softHyphen/>
              <w:t>р</w:t>
              <w:softHyphen/>
              <w:t>мах лите</w:t>
              <w:softHyphen/>
              <w:t xml:space="preserve">ратурного язы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Литературный язык, орфоэ</w:t>
              <w:softHyphen/>
              <w:t>пии</w:t>
              <w:softHyphen/>
              <w:t>ческая но</w:t>
              <w:softHyphen/>
              <w:t>рма. Ор</w:t>
              <w:softHyphen/>
              <w:softHyphen/>
              <w:t>фогра</w:t>
              <w:softHyphen/>
              <w:t>фия, орфогра</w:t>
              <w:softHyphen/>
              <w:t>м</w:t>
              <w:softHyphen/>
              <w:t>мы. Нормы ударения и произно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Риторика. Р., 2005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.Г.Петрякова Куль</w:t>
              <w:softHyphen/>
              <w:t>тура речи. Р.,2004/ Е.Д.Бер</w:t>
              <w:softHyphen/>
              <w:t>дникова, А.Г.Петрякова Тесты по культу</w:t>
              <w:softHyphen/>
              <w:t>ре речи. Р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речи, ритор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Элокуция (словесное выраже</w:t>
              <w:softHyphen/>
              <w:t>ние), с.120-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Литерату</w:t>
              <w:softHyphen/>
              <w:t>рные нормы языка. Ле</w:t>
              <w:softHyphen/>
              <w:t>кси</w:t>
              <w:softHyphen/>
              <w:t>ческие н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Знает литера</w:t>
              <w:softHyphen/>
              <w:t>турные нор</w:t>
              <w:softHyphen/>
              <w:t>мы языка как исторически сложившуюся систему прав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яет знания о нормах литературн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Типы ле</w:t>
              <w:softHyphen/>
              <w:t>ксиче</w:t>
              <w:softHyphen/>
              <w:t>ских ошибок (лексиче</w:t>
              <w:softHyphen/>
              <w:t>ская несо</w:t>
              <w:softHyphen/>
              <w:t>четае</w:t>
              <w:softHyphen/>
              <w:t>мость, нео</w:t>
              <w:softHyphen/>
              <w:t>пра</w:t>
              <w:softHyphen/>
              <w:t>вданный про</w:t>
              <w:softHyphen/>
              <w:t>пуск слова, мно</w:t>
              <w:softHyphen/>
              <w:t>госло</w:t>
              <w:softHyphen/>
              <w:t>вие и его виды,..)</w:t>
            </w:r>
            <w:r>
              <w:rPr>
                <w:bCs/>
                <w:color w:val="000000"/>
                <w:sz w:val="22"/>
                <w:szCs w:val="22"/>
              </w:rPr>
              <w:t>, паронимы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Риторика. Р., 2005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.Г.Петрякова Куль</w:t>
              <w:softHyphen/>
              <w:t>тура речи. Р.,2004/ Е.Д.Бер</w:t>
              <w:softHyphen/>
              <w:t>дникова, А.Г.Петрякова Тесты по культу</w:t>
              <w:softHyphen/>
              <w:t>ре речи. Р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речи, ритор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.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Литерату</w:t>
              <w:softHyphen/>
              <w:t>рные нормы языка. Лексические н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Знает литера</w:t>
              <w:softHyphen/>
              <w:t>турные нор</w:t>
              <w:softHyphen/>
              <w:t>мы языка как исторически сложившуюся систему прав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яет знания о нормах литературн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монимы, си</w:t>
              <w:softHyphen/>
              <w:t>нонимы, анто</w:t>
              <w:softHyphen/>
              <w:t>нимы, истори</w:t>
              <w:softHyphen/>
              <w:t>змы, арха</w:t>
              <w:softHyphen/>
              <w:t>и</w:t>
              <w:softHyphen/>
              <w:t>змы, про</w:t>
              <w:softHyphen/>
              <w:t>фессиона</w:t>
              <w:softHyphen/>
              <w:t>ли</w:t>
              <w:softHyphen/>
              <w:t>змы, за</w:t>
              <w:softHyphen/>
              <w:t>имство</w:t>
              <w:softHyphen/>
              <w:t>ва</w:t>
              <w:softHyphen/>
              <w:t>ния, фразе</w:t>
              <w:softHyphen/>
              <w:t>ологиче</w:t>
              <w:softHyphen/>
              <w:t>ские соче</w:t>
              <w:softHyphen/>
              <w:t xml:space="preserve">т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Риторика. Р., 2005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.Г.Петрякова Куль</w:t>
              <w:softHyphen/>
              <w:t>тура речи. Р.,2004/ Е.Д.Бер</w:t>
              <w:softHyphen/>
              <w:t>дникова, А.Г.Петрякова Тесты по культу</w:t>
              <w:softHyphen/>
              <w:t>ре речи. Р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речи, ритор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.127-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Литерату</w:t>
              <w:softHyphen/>
              <w:t>рные нормы языка. Мор</w:t>
              <w:softHyphen/>
              <w:t>фо</w:t>
              <w:softHyphen/>
              <w:t>ло</w:t>
              <w:softHyphen/>
              <w:t>гиче</w:t>
              <w:softHyphen/>
              <w:t>ские но</w:t>
              <w:softHyphen/>
              <w:t>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Знает литера</w:t>
              <w:softHyphen/>
              <w:t>турные нор</w:t>
              <w:softHyphen/>
              <w:t>мы языка как исторически сложившуюся систему прав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яет знания о нормах литературн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рфоло</w:t>
              <w:softHyphen/>
              <w:t>гия, грам</w:t>
              <w:softHyphen/>
              <w:t>матиче</w:t>
              <w:softHyphen/>
              <w:t>ские кате</w:t>
              <w:softHyphen/>
              <w:t>го</w:t>
              <w:softHyphen/>
              <w:t>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Риторика. Р., 2005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.Г.Петрякова Куль</w:t>
              <w:softHyphen/>
              <w:t>тура речи. Р.,2004/ Е.Д.Бер</w:t>
              <w:softHyphen/>
              <w:t>дникова, А.Г.Петрякова Тесты по культу</w:t>
              <w:softHyphen/>
              <w:t>ре речи. Р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речи, ритор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.130-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Литерату</w:t>
              <w:softHyphen/>
              <w:t>рные нормы языка. Син</w:t>
              <w:softHyphen/>
              <w:t>та</w:t>
              <w:softHyphen/>
              <w:t>ксические н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Знает литера</w:t>
              <w:softHyphen/>
              <w:t>турные нор</w:t>
              <w:softHyphen/>
              <w:t>мы языка как исторически сложившуюся систему прав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яет знания о нормах литературн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интаксис, пунктуа</w:t>
              <w:softHyphen/>
              <w:t>ция. При</w:t>
              <w:softHyphen/>
              <w:t>ча</w:t>
              <w:softHyphen/>
              <w:t>стный оборот, де</w:t>
              <w:softHyphen/>
              <w:t>е</w:t>
              <w:softHyphen/>
              <w:t>при</w:t>
              <w:softHyphen/>
              <w:softHyphen/>
              <w:t>ча</w:t>
              <w:softHyphen/>
              <w:t>стный обо</w:t>
              <w:softHyphen/>
              <w:t>рот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Риторика. Р., 2005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А.Г.Петрякова Куль</w:t>
              <w:softHyphen/>
              <w:t>тура речи. Р.,2004/ Е.Д.Бер</w:t>
              <w:softHyphen/>
              <w:t>дникова, А.Г.Петрякова Тесты по культу</w:t>
              <w:softHyphen/>
              <w:t>ре речи. Р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речи, ритор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.133-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</w:t>
              <w:softHyphen/>
              <w:t>ная работа. Сочинение/</w:t>
            </w:r>
          </w:p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Знает, как создать со</w:t>
              <w:softHyphen/>
              <w:t>бстве</w:t>
              <w:softHyphen/>
              <w:t>н</w:t>
              <w:softHyphen/>
              <w:t>ный текст, учиты</w:t>
              <w:softHyphen/>
              <w:t>вая но</w:t>
              <w:softHyphen/>
              <w:t>рмы литературно</w:t>
              <w:softHyphen/>
              <w:t xml:space="preserve">го язы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Формулирует собстве</w:t>
              <w:softHyphen/>
              <w:t>н</w:t>
              <w:softHyphen/>
              <w:t>ную нрав</w:t>
              <w:softHyphen/>
              <w:t>ственную оценку со</w:t>
              <w:softHyphen/>
              <w:t>циокульту</w:t>
              <w:softHyphen/>
              <w:t>рной ситу</w:t>
              <w:softHyphen/>
              <w:t>ации, испо</w:t>
              <w:softHyphen/>
              <w:t>льзуя опыт про</w:t>
              <w:softHyphen/>
              <w:t>чтения и интер</w:t>
              <w:softHyphen/>
              <w:t>пре</w:t>
              <w:softHyphen/>
              <w:t>та</w:t>
              <w:softHyphen/>
              <w:t>ции ху</w:t>
              <w:softHyphen/>
              <w:t>до</w:t>
              <w:softHyphen/>
              <w:softHyphen/>
              <w:t>же</w:t>
              <w:softHyphen/>
              <w:t>ствен</w:t>
              <w:softHyphen/>
              <w:t>ных про</w:t>
              <w:softHyphen/>
              <w:t>и</w:t>
              <w:softHyphen/>
              <w:t>зве</w:t>
              <w:softHyphen/>
              <w:t>дений. Учитывает требо</w:t>
              <w:softHyphen/>
              <w:t>вания стиля и жа</w:t>
              <w:softHyphen/>
              <w:t>нра прои</w:t>
              <w:softHyphen/>
              <w:t>зведения при интер</w:t>
              <w:softHyphen/>
              <w:t>пре</w:t>
              <w:softHyphen/>
              <w:t>та</w:t>
              <w:softHyphen/>
              <w:t xml:space="preserve">ции </w:t>
            </w:r>
            <w:r>
              <w:rPr>
                <w:bCs/>
                <w:color w:val="000000"/>
                <w:w w:val="90"/>
                <w:sz w:val="22"/>
                <w:szCs w:val="22"/>
              </w:rPr>
              <w:t>художествен</w:t>
              <w:softHyphen/>
              <w:t>ного те</w:t>
              <w:softHyphen/>
              <w:t>кста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ссе, структура соч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речи, рито</w:t>
              <w:softHyphen/>
              <w:t>рика, сти</w:t>
              <w:softHyphen/>
              <w:t>листика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мин.</w:t>
              <w:softHyphen/>
              <w:t xml:space="preserve"> </w:t>
              <w:softHyphen/>
              <w:softHyphen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1-10 б.)</w:t>
            </w:r>
          </w:p>
        </w:tc>
      </w:tr>
      <w:tr>
        <w:trPr/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Этические ценности и их отражение в пространстве художественных и нехудожественных текстов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и просвети</w:t>
              <w:softHyphen/>
              <w:t>тельства в рус</w:t>
              <w:softHyphen/>
              <w:t>ской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историко-культурным контекстом эпохи Про</w:t>
              <w:softHyphen/>
              <w:t>све</w:t>
              <w:softHyphen/>
              <w:t>щения, с основными стилистиче</w:t>
              <w:softHyphen/>
              <w:t>скими особе</w:t>
              <w:softHyphen/>
              <w:t>н</w:t>
              <w:softHyphen/>
              <w:t>но</w:t>
              <w:softHyphen/>
              <w:t xml:space="preserve">стями литературы. Знает главные устойчивые жанровые формы в литератур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ет признаки речевого идеала литературы Просвеще</w:t>
              <w:softHyphen/>
              <w:t>ния. Выде</w:t>
              <w:softHyphen/>
              <w:t>ляет про</w:t>
              <w:softHyphen/>
              <w:t>блемы ли</w:t>
              <w:softHyphen/>
              <w:t>чной и обще</w:t>
              <w:softHyphen/>
              <w:t>стве</w:t>
              <w:softHyphen/>
              <w:t>н</w:t>
              <w:softHyphen/>
              <w:t>ной нрав</w:t>
              <w:softHyphen/>
              <w:t>ственно</w:t>
              <w:softHyphen/>
              <w:t>сти в литерату</w:t>
              <w:softHyphen/>
              <w:t>ре Просве</w:t>
              <w:softHyphen/>
              <w:t>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ириче</w:t>
              <w:softHyphen/>
              <w:t>ская лите</w:t>
              <w:softHyphen/>
              <w:t>ра</w:t>
              <w:softHyphen/>
              <w:t xml:space="preserve">тура. </w:t>
            </w:r>
            <w:r>
              <w:rPr>
                <w:i/>
                <w:sz w:val="22"/>
                <w:szCs w:val="22"/>
              </w:rPr>
              <w:t>Общие че</w:t>
              <w:softHyphen/>
              <w:t>рты эпо</w:t>
              <w:softHyphen/>
              <w:t>хи Просве</w:t>
              <w:softHyphen/>
              <w:t>ще</w:t>
              <w:softHyphen/>
              <w:t>ния (исто</w:t>
              <w:softHyphen/>
              <w:t>рический опти</w:t>
              <w:softHyphen/>
              <w:softHyphen/>
              <w:t>мизм, вера в ра</w:t>
              <w:softHyphen/>
              <w:t>зум, толера</w:t>
              <w:softHyphen/>
              <w:t>нтность по отноше</w:t>
              <w:softHyphen/>
              <w:t>нию к дру</w:t>
              <w:softHyphen/>
              <w:t>гим, утопи</w:t>
              <w:softHyphen/>
              <w:t>чность, эн</w:t>
              <w:softHyphen/>
              <w:t>ци</w:t>
              <w:softHyphen/>
              <w:t>клопе</w:t>
              <w:softHyphen/>
              <w:t>дизм,нау</w:t>
              <w:softHyphen/>
              <w:t>чный ске</w:t>
              <w:softHyphen/>
              <w:t>пти</w:t>
              <w:softHyphen/>
              <w:t>цизм)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Русские просвети</w:t>
              <w:softHyphen/>
              <w:t>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М. Ломо</w:t>
              <w:softHyphen/>
              <w:t>носов,      Н. Но</w:t>
              <w:softHyphen/>
              <w:softHyphen/>
              <w:t>виков, Д. Фонви</w:t>
              <w:softHyphen/>
              <w:t>зин, Н. Ка</w:t>
              <w:softHyphen/>
              <w:t>рамзин («</w:t>
            </w:r>
            <w:r>
              <w:rPr>
                <w:color w:val="FF0000"/>
                <w:sz w:val="22"/>
                <w:szCs w:val="22"/>
              </w:rPr>
              <w:t xml:space="preserve">Письма русского </w:t>
            </w:r>
            <w:r>
              <w:rPr>
                <w:i/>
                <w:color w:val="FF0000"/>
                <w:sz w:val="22"/>
                <w:szCs w:val="22"/>
              </w:rPr>
              <w:t>путешественника), А. Радищев («Путешествие из Петербу</w:t>
              <w:softHyphen/>
              <w:t>рга в Мо</w:t>
              <w:softHyphen/>
              <w:t>скву»). Обзо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Лотман Ю.М. История и типология русской культуры. СПб., 2002 (русское просвещ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/ 26</w:t>
            </w:r>
          </w:p>
          <w:p>
            <w:pPr>
              <w:pStyle w:val="9"/>
              <w:ind w:left="-28" w:right="-28" w:hanging="0"/>
              <w:rPr/>
            </w:pPr>
            <w:r>
              <w:rPr>
                <w:i/>
              </w:rPr>
              <w:t>Идеоло</w:t>
              <w:softHyphen/>
              <w:t>гия куль</w:t>
              <w:softHyphen/>
              <w:t>туры Про</w:t>
              <w:softHyphen/>
              <w:t>све</w:t>
              <w:softHyphen/>
              <w:t>щения – соци</w:t>
              <w:softHyphen/>
              <w:t>аль</w:t>
              <w:softHyphen/>
              <w:t>ный про</w:t>
              <w:softHyphen/>
              <w:t>тест</w:t>
            </w:r>
            <w:r>
              <w:rPr/>
              <w:t xml:space="preserve"> (Ни</w:t>
              <w:softHyphen/>
              <w:t>кишова Т.П., Ско</w:t>
              <w:softHyphen/>
              <w:t>пи</w:t>
              <w:softHyphen/>
              <w:t>н</w:t>
              <w:softHyphen/>
              <w:t>цева Т.Ю. Культуро</w:t>
              <w:softHyphen/>
              <w:t xml:space="preserve">логия. Оренбург., 2003)/ </w:t>
            </w:r>
            <w:r>
              <w:rPr>
                <w:color w:val="231F20"/>
              </w:rPr>
              <w:t xml:space="preserve">секуляризация русской культур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  <w:t>Эпохи Петра I и Ека</w:t>
              <w:softHyphen/>
              <w:t>терины II как два этапа рус</w:t>
              <w:softHyphen/>
              <w:t>ского Про</w:t>
              <w:softHyphen/>
              <w:t>свещения</w:t>
            </w:r>
            <w:r>
              <w:rPr>
                <w:bCs/>
                <w:i/>
                <w:color w:val="000000"/>
                <w:sz w:val="22"/>
                <w:szCs w:val="22"/>
              </w:rPr>
              <w:t>.</w:t>
            </w:r>
            <w:r>
              <w:rPr>
                <w:color w:val="231F20"/>
                <w:sz w:val="22"/>
                <w:szCs w:val="22"/>
              </w:rPr>
              <w:t xml:space="preserve"> (Культу</w:t>
              <w:softHyphen/>
              <w:t>рология. Ред. С.В.Чуби</w:t>
              <w:softHyphen/>
              <w:t>нская-Наде</w:t>
              <w:softHyphen/>
              <w:t>ждина. СПб., 200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</w:t>
              <w:softHyphen/>
              <w:t>лизм: про</w:t>
              <w:softHyphen/>
              <w:t>свещение Ду</w:t>
              <w:softHyphen/>
              <w:softHyphen/>
              <w:t>ши в ху</w:t>
              <w:softHyphen/>
              <w:t>доже</w:t>
              <w:softHyphen/>
              <w:t>ствен</w:t>
              <w:softHyphen/>
              <w:t>ном твор</w:t>
              <w:softHyphen/>
              <w:t>че</w:t>
              <w:softHyphen/>
              <w:t>стве русских пис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б особенностях выражения мира чувств в литературе сентимен</w:t>
              <w:softHyphen/>
              <w:t>та</w:t>
              <w:softHyphen/>
              <w:t>л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ет общие и различные черты сен</w:t>
              <w:softHyphen/>
              <w:t>тиментали</w:t>
              <w:softHyphen/>
              <w:t>зма в евро</w:t>
              <w:softHyphen/>
              <w:t>пейской и русской литературе и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име</w:t>
              <w:softHyphen/>
              <w:t>нта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«Бедная Лиза» Карам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лите</w:t>
              <w:softHyphen/>
              <w:t>ратура, визуальное искус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(немецкий сенти</w:t>
              <w:softHyphen/>
              <w:t>ментализм: Гёте «Страда</w:t>
              <w:softHyphen/>
              <w:t>ния юного Вертера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Человек эпохи Просвещения. М., 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Н.М.Кара</w:t>
              <w:softHyphen/>
              <w:t xml:space="preserve">мз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осо</w:t>
              <w:softHyphen/>
              <w:t>бенностями психологиче</w:t>
              <w:softHyphen/>
              <w:t>ского портре</w:t>
              <w:softHyphen/>
              <w:t>та в русской литерату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образ ли</w:t>
              <w:softHyphen/>
              <w:t>те</w:t>
              <w:softHyphen/>
              <w:t>ратур</w:t>
              <w:softHyphen/>
              <w:t>ного героя с точки зре</w:t>
              <w:softHyphen/>
              <w:t>ния ху</w:t>
              <w:softHyphen/>
              <w:t>дожествен</w:t>
              <w:softHyphen/>
              <w:t>ных средств изображе</w:t>
              <w:softHyphen/>
              <w:t>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ентимента</w:t>
              <w:softHyphen/>
              <w:t>лизм; психо</w:t>
              <w:softHyphen/>
              <w:t>логический портр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 xml:space="preserve">Карамзин «Бедная Лиз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лите</w:t>
              <w:softHyphen/>
              <w:t>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Н.М.Кара</w:t>
              <w:softHyphen/>
              <w:t>мзин. Анализ произведе</w:t>
              <w:softHyphen/>
              <w:t>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сюжета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ет в художе</w:t>
              <w:softHyphen/>
              <w:t>ствен</w:t>
              <w:softHyphen/>
              <w:t>ном те</w:t>
              <w:softHyphen/>
              <w:t>ксте стили</w:t>
              <w:softHyphen/>
              <w:t>стиче</w:t>
              <w:softHyphen/>
              <w:t>ские фигуры. Различает особенно</w:t>
              <w:softHyphen/>
              <w:t>сти жанра сенти</w:t>
              <w:softHyphen/>
              <w:t>ментальной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дация, оксюмо</w:t>
              <w:softHyphen/>
              <w:t>рон, пара</w:t>
              <w:softHyphen/>
              <w:t>лле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Карамзин «Бедная Ли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лите</w:t>
              <w:softHyphen/>
              <w:t>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стили в риториче</w:t>
              <w:softHyphen/>
              <w:t>ской практи</w:t>
              <w:softHyphen/>
              <w:t>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ет  функциональные стили языка, </w:t>
            </w:r>
            <w:r>
              <w:rPr>
                <w:bCs/>
                <w:i/>
                <w:color w:val="000000"/>
                <w:sz w:val="22"/>
                <w:szCs w:val="22"/>
              </w:rPr>
              <w:t>экстралингвистические факторы, влияющие на функционирование сти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ет функциона</w:t>
              <w:softHyphen/>
              <w:t>льные сти</w:t>
              <w:softHyphen/>
              <w:t>ли языка. Выделяет особенности письме</w:t>
              <w:softHyphen/>
              <w:t>н</w:t>
              <w:softHyphen/>
              <w:t>ной и уст</w:t>
              <w:softHyphen/>
              <w:t>ной 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говор</w:t>
              <w:softHyphen/>
              <w:t>ный, кни</w:t>
              <w:softHyphen/>
              <w:t>жный сти</w:t>
              <w:softHyphen/>
              <w:t>ли. Устные и письме</w:t>
              <w:softHyphen/>
              <w:t>нные те</w:t>
              <w:softHyphen/>
              <w:t xml:space="preserve">ксты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Стилисти</w:t>
              <w:softHyphen/>
              <w:t>ка. Р.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стили. Официаль</w:t>
              <w:softHyphen/>
              <w:t>но-деловые те</w:t>
              <w:softHyphen/>
              <w:t>к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 фун</w:t>
              <w:softHyphen/>
              <w:t xml:space="preserve">кциональные стили языка. </w:t>
            </w:r>
            <w:r>
              <w:rPr>
                <w:bCs/>
                <w:i/>
                <w:color w:val="000000"/>
                <w:sz w:val="22"/>
                <w:szCs w:val="22"/>
              </w:rPr>
              <w:t>Знает сферу употребле</w:t>
              <w:softHyphen/>
              <w:t>ния, цель упо</w:t>
              <w:softHyphen/>
              <w:t>требления, жа</w:t>
              <w:softHyphen/>
              <w:t>нры офи</w:t>
              <w:softHyphen/>
              <w:t>циально-де</w:t>
              <w:softHyphen/>
              <w:t>лового стиля. Адресант-адресат в  оф</w:t>
              <w:softHyphen/>
              <w:softHyphen/>
              <w:t>.- дел. сти</w:t>
              <w:softHyphen/>
              <w:t>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Различает функциона</w:t>
              <w:softHyphen/>
              <w:t>льные сти</w:t>
              <w:softHyphen/>
              <w:t>ли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о-деловой ст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Стилисти</w:t>
              <w:softHyphen/>
              <w:t xml:space="preserve">ка. Р.,2005 </w:t>
            </w:r>
            <w:r>
              <w:rPr>
                <w:bCs/>
                <w:i/>
                <w:color w:val="000000"/>
                <w:sz w:val="22"/>
                <w:szCs w:val="22"/>
              </w:rPr>
              <w:t>(с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Функциональные стили. Научные те</w:t>
              <w:softHyphen/>
              <w:t>к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 фун</w:t>
              <w:softHyphen/>
              <w:t>кциональные стили языка.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Знает сферу употребле</w:t>
              <w:softHyphen/>
              <w:t>ния, цель упо</w:t>
              <w:softHyphen/>
              <w:t>требления, жа</w:t>
              <w:softHyphen/>
              <w:t>нры нау</w:t>
              <w:softHyphen/>
              <w:t>чного стиля. Адресант-адресат в на</w:t>
              <w:softHyphen/>
              <w:t>учном сти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ёт и редакти</w:t>
              <w:softHyphen/>
              <w:t>рует уст</w:t>
              <w:softHyphen/>
              <w:t>ные и пись</w:t>
              <w:softHyphen/>
              <w:t>менные те</w:t>
              <w:softHyphen/>
              <w:t>ксты уче</w:t>
              <w:softHyphen/>
              <w:t>бно-науч</w:t>
              <w:softHyphen/>
              <w:t>ного ст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учный ст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Стилисти</w:t>
              <w:softHyphen/>
              <w:t>ка. Р.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стили. Публици</w:t>
              <w:softHyphen/>
              <w:t>стические тек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 фун</w:t>
              <w:softHyphen/>
              <w:t>кциональные стили языка.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Знает сферу употребле</w:t>
              <w:softHyphen/>
              <w:t>ния, цель упо</w:t>
              <w:softHyphen/>
              <w:t>требления, жа</w:t>
              <w:softHyphen/>
              <w:t>нры публи</w:t>
              <w:softHyphen/>
              <w:t>цистического стиля. Адресант-адресат в публицистическом сти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Различает функци</w:t>
              <w:softHyphen/>
              <w:t>ональ</w:t>
              <w:softHyphen/>
              <w:t>ные сти</w:t>
              <w:softHyphen/>
              <w:t>ли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цистический ст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Стилисти</w:t>
              <w:softHyphen/>
              <w:t>ка. Р.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о</w:t>
              <w:softHyphen/>
              <w:t>рный ст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 фун</w:t>
              <w:softHyphen/>
              <w:t xml:space="preserve">кциональные стили языка. </w:t>
            </w:r>
            <w:r>
              <w:rPr>
                <w:bCs/>
                <w:i/>
                <w:color w:val="000000"/>
                <w:sz w:val="22"/>
                <w:szCs w:val="22"/>
              </w:rPr>
              <w:t>Знает сферу употребле</w:t>
              <w:softHyphen/>
              <w:t>ния, цель упо</w:t>
              <w:softHyphen/>
              <w:t>требления, жа</w:t>
              <w:softHyphen/>
              <w:t>нры ра</w:t>
              <w:softHyphen/>
              <w:t>зговорного стиля. Адре</w:t>
              <w:softHyphen/>
              <w:t>сант-адресат в разговор</w:t>
              <w:softHyphen/>
              <w:t>ном сти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Различает функциональ</w:t>
              <w:softHyphen/>
              <w:t>ные сти</w:t>
              <w:softHyphen/>
              <w:t>ли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гово</w:t>
              <w:softHyphen/>
              <w:t>рный ст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Стилисти</w:t>
              <w:softHyphen/>
              <w:t>ка. Р.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Стиль худо</w:t>
              <w:softHyphen/>
              <w:t>жественной литературы и его особен</w:t>
              <w:softHyphen/>
              <w:t>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 фун</w:t>
              <w:softHyphen/>
              <w:t>кциональные стили языка.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Знает сферу употребле</w:t>
              <w:softHyphen/>
              <w:t>ния, цель упо</w:t>
              <w:softHyphen/>
              <w:t>требления, жа</w:t>
              <w:softHyphen/>
              <w:t>нры стиля художественной литера</w:t>
              <w:softHyphen/>
              <w:t>туры. Адре</w:t>
              <w:softHyphen/>
              <w:t>сант-адресат в стиле худо</w:t>
              <w:softHyphen/>
              <w:t>жественной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Различает функциональ</w:t>
              <w:softHyphen/>
              <w:t>ные сти</w:t>
              <w:softHyphen/>
              <w:t>ли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ь художе</w:t>
              <w:softHyphen/>
              <w:t>ственной литерату</w:t>
              <w:softHyphen/>
              <w:t>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Стилисти</w:t>
              <w:softHyphen/>
              <w:t>ка. Р.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худо</w:t>
              <w:softHyphen/>
              <w:t>жественной литературы и его особен</w:t>
              <w:softHyphen/>
              <w:t>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нает  функциональные стили язы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Различает функциональ</w:t>
              <w:softHyphen/>
              <w:t>ные сти</w:t>
              <w:softHyphen/>
              <w:t>ли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ь художе</w:t>
              <w:softHyphen/>
              <w:t>ственной литерату</w:t>
              <w:softHyphen/>
              <w:t>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Стилисти</w:t>
              <w:softHyphen/>
              <w:t>ка. Р.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Знает виды общения, используя разные клас</w:t>
              <w:softHyphen/>
              <w:t>сификации (цель, сре</w:t>
              <w:softHyphen/>
              <w:t>дства, поло</w:t>
              <w:softHyphen/>
              <w:t>же</w:t>
              <w:softHyphen/>
              <w:t>ние в про</w:t>
              <w:softHyphen/>
              <w:t>странстве, форма суще</w:t>
              <w:softHyphen/>
              <w:t xml:space="preserve">ствования языка, смена ролей Я-Ты, количество участников, обстановка общения)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ет виды общения. Анализи</w:t>
              <w:softHyphen/>
              <w:t>рует ситуации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Вербаль</w:t>
              <w:softHyphen/>
              <w:t>ное/ неве</w:t>
              <w:softHyphen/>
              <w:t>рбальное,  фатиче</w:t>
              <w:softHyphen/>
              <w:t>ское/ нефатиче</w:t>
              <w:softHyphen/>
              <w:t>ское, ко</w:t>
              <w:softHyphen/>
              <w:t>нта</w:t>
              <w:softHyphen/>
              <w:t>ктное/ дистантное, устное/ пи</w:t>
              <w:softHyphen/>
              <w:t>сь</w:t>
              <w:softHyphen/>
              <w:t>менное, диало</w:t>
              <w:softHyphen/>
              <w:t>гиче</w:t>
              <w:softHyphen/>
              <w:t>ское/моно</w:t>
              <w:softHyphen/>
              <w:t>логическое, меж</w:t>
              <w:softHyphen/>
              <w:t>лично</w:t>
              <w:softHyphen/>
              <w:t>стное/ мас</w:t>
              <w:softHyphen/>
              <w:t>со</w:t>
              <w:softHyphen/>
              <w:t>вое,  частное/ офи</w:t>
              <w:softHyphen/>
              <w:t xml:space="preserve">циальн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Гущина, Л.Игнатьева, Р.Кур</w:t>
              <w:softHyphen/>
              <w:t>пниеце Школьная риторика. Р., 1998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Риторика. Р.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компоненты ситуации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разобрать ситуацию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имметри</w:t>
              <w:softHyphen/>
              <w:t>чные, аси</w:t>
              <w:softHyphen/>
              <w:t>мме</w:t>
              <w:softHyphen/>
              <w:t>три</w:t>
              <w:softHyphen/>
              <w:t>чные ситу</w:t>
              <w:softHyphen/>
              <w:t>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Гущина, Л.Игнатьева, Р.Кур</w:t>
              <w:softHyphen/>
              <w:t>пниеце Школьная риторика. Р., 1998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Риторика. Р.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Коммуника</w:t>
              <w:softHyphen/>
              <w:t>ти</w:t>
              <w:softHyphen/>
              <w:t>вное наме</w:t>
              <w:softHyphen/>
              <w:t>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компоненты ситуации 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ет в каждом конкре</w:t>
              <w:softHyphen/>
              <w:t>тном слу</w:t>
              <w:softHyphen/>
              <w:t>чае хара</w:t>
              <w:softHyphen/>
              <w:t>ктер обще</w:t>
              <w:softHyphen/>
              <w:t>ния в зави</w:t>
              <w:softHyphen/>
              <w:t>симости от целей ком</w:t>
              <w:softHyphen/>
              <w:t>му</w:t>
              <w:softHyphen/>
              <w:t>никативного наме</w:t>
              <w:softHyphen/>
              <w:t>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икати</w:t>
              <w:softHyphen/>
              <w:t>вное наме</w:t>
              <w:softHyphen/>
              <w:t>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Гущина, Л.Игнатьева, Р.Кур</w:t>
              <w:softHyphen/>
              <w:t>пниеце Школьная риторика. Р., 1998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Риторика. Р.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</w:t>
              <w:softHyphen/>
              <w:t>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знаний по теме «</w:t>
            </w:r>
            <w:r>
              <w:rPr>
                <w:bCs/>
                <w:sz w:val="22"/>
                <w:szCs w:val="22"/>
              </w:rPr>
              <w:t>Этические ценности и их отражение в пространстве художествен</w:t>
              <w:softHyphen/>
              <w:t>ных и нехудо</w:t>
              <w:softHyphen/>
              <w:t>жественных текстов»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казывает собстве</w:t>
              <w:softHyphen/>
              <w:t>нную нрав</w:t>
              <w:softHyphen/>
              <w:t>ственную оценку со</w:t>
              <w:softHyphen/>
              <w:t>ци</w:t>
              <w:softHyphen/>
              <w:t>окуль</w:t>
              <w:softHyphen/>
              <w:t>турной ситуа</w:t>
              <w:softHyphen/>
              <w:t>ции, используя опыт вос</w:t>
              <w:softHyphen/>
              <w:t>при</w:t>
              <w:softHyphen/>
              <w:t>я</w:t>
              <w:softHyphen/>
              <w:t>тия культур</w:t>
              <w:softHyphen/>
              <w:t>ных фено</w:t>
              <w:softHyphen/>
              <w:t>ме</w:t>
              <w:softHyphen/>
              <w:t>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, рито</w:t>
              <w:softHyphen/>
              <w:t>рика, ли</w:t>
              <w:softHyphen/>
              <w:t>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мин.   (1-10 б.)</w:t>
            </w:r>
          </w:p>
        </w:tc>
      </w:tr>
      <w:tr>
        <w:trPr/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Художественный мир русского романтизм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</w:t>
              <w:softHyphen/>
              <w:t>льтурный кон</w:t>
              <w:softHyphen/>
              <w:t>текст эпо</w:t>
              <w:softHyphen/>
              <w:t>хи романти</w:t>
              <w:softHyphen/>
              <w:t>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историко-культурным контекстом эпохи романт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ходит признаки рома</w:t>
              <w:softHyphen/>
              <w:t>нти</w:t>
              <w:softHyphen/>
              <w:t>зма в худо</w:t>
              <w:softHyphen/>
              <w:t>же</w:t>
              <w:softHyphen/>
              <w:t>ствен</w:t>
              <w:softHyphen/>
              <w:t>ных те</w:t>
              <w:softHyphen/>
              <w:t>кстах и произведе</w:t>
              <w:softHyphen/>
              <w:t>ниях искус</w:t>
              <w:softHyphen/>
              <w:t>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т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Невская Русская лите</w:t>
              <w:softHyphen/>
              <w:t>ра</w:t>
              <w:softHyphen/>
              <w:t>тура в мировом куль</w:t>
              <w:softHyphen/>
              <w:t>тур</w:t>
              <w:softHyphen/>
              <w:t>но-историче</w:t>
              <w:softHyphen/>
              <w:t xml:space="preserve">ском </w:t>
            </w:r>
            <w:r>
              <w:rPr>
                <w:bCs/>
                <w:color w:val="000000"/>
                <w:w w:val="90"/>
                <w:sz w:val="22"/>
                <w:szCs w:val="22"/>
              </w:rPr>
              <w:t>кон</w:t>
              <w:softHyphen/>
              <w:t>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, исто</w:t>
              <w:softHyphen/>
              <w:softHyphen/>
              <w:t>рия, лите</w:t>
              <w:softHyphen/>
              <w:t>ратура, визуальное искусство, музы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/ 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тизм: Энциклопедия. Авт.сост. Федотова О.- М., 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ордж Гордон Байрон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пецифику образа романтического гер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ет и анализи</w:t>
              <w:softHyphen/>
              <w:t>рует автор</w:t>
              <w:softHyphen/>
              <w:t>скую пози</w:t>
              <w:softHyphen/>
              <w:t>цию и по</w:t>
              <w:softHyphen/>
              <w:t>зицию ге</w:t>
              <w:softHyphen/>
              <w:t>роев худо</w:t>
              <w:softHyphen/>
              <w:t>же</w:t>
              <w:softHyphen/>
              <w:t>ствен</w:t>
              <w:softHyphen/>
              <w:softHyphen/>
              <w:t>ного прои</w:t>
              <w:softHyphen/>
              <w:t>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</w:t>
              <w:softHyphen/>
              <w:t>н</w:t>
              <w:softHyphen/>
              <w:t>тизм. Дво</w:t>
              <w:softHyphen/>
              <w:t xml:space="preserve">емир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Байрон «Корсар» или «Паломничество Чайльд  Гарольда» (обзо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</w:t>
            </w:r>
            <w:r>
              <w:rPr>
                <w:bCs/>
                <w:i/>
                <w:color w:val="FF0000"/>
                <w:sz w:val="22"/>
                <w:szCs w:val="22"/>
              </w:rPr>
              <w:t>Гофман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FF0000"/>
                <w:sz w:val="22"/>
                <w:szCs w:val="22"/>
              </w:rPr>
              <w:t>«Золотой горшок», «Песочный человек», «Крошка Цахес» и др.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«Байрониче</w:t>
              <w:softHyphen/>
              <w:t>ский ге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пе</w:t>
              <w:softHyphen/>
              <w:t>ци</w:t>
              <w:softHyphen/>
              <w:t>фику образа романтиче</w:t>
              <w:softHyphen/>
              <w:t>ского («бай</w:t>
              <w:softHyphen/>
              <w:t>ро</w:t>
              <w:softHyphen/>
              <w:t>ниче</w:t>
              <w:softHyphen/>
              <w:t>ского») гер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итывает отличительные черты образа авто</w:t>
              <w:softHyphen/>
              <w:t>ра в лирике при анализе ху</w:t>
              <w:softHyphen/>
              <w:t>дожествен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байроно</w:t>
              <w:softHyphen/>
              <w:t>вский ге</w:t>
              <w:softHyphen/>
              <w:t>рой», образ ав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Байрон «Корсар» или «Паломничество Чайльд  Гарольда» (обз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</w:t>
              <w:softHyphen/>
              <w:t>ские особен</w:t>
              <w:softHyphen/>
              <w:t>ности ли</w:t>
              <w:softHyphen/>
              <w:t>те</w:t>
              <w:softHyphen/>
              <w:t>ра</w:t>
              <w:softHyphen/>
              <w:t>туры рус</w:t>
              <w:softHyphen/>
              <w:t>ского роман</w:t>
              <w:softHyphen/>
              <w:t>ти</w:t>
              <w:softHyphen/>
              <w:t xml:space="preserve">з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</w:t>
              <w:softHyphen/>
              <w:t>вные стили</w:t>
              <w:softHyphen/>
              <w:t>стические особенности романтиз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вные виды жанров литературы романтиз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Различает стилистические осо</w:t>
              <w:softHyphen/>
              <w:t>бенности русского ро</w:t>
              <w:softHyphen/>
              <w:t>ма</w:t>
              <w:softHyphen/>
              <w:t>нти</w:t>
              <w:softHyphen/>
              <w:t>зма. Сопо</w:t>
              <w:softHyphen/>
              <w:t>ставляет художественные обра</w:t>
              <w:softHyphen/>
              <w:t>зы в лите</w:t>
              <w:softHyphen/>
              <w:t>ра</w:t>
              <w:softHyphen/>
              <w:t>туре и искусстве, учи</w:t>
              <w:softHyphen/>
              <w:t>тывая стилистические осо</w:t>
              <w:softHyphen/>
              <w:t>бе</w:t>
              <w:softHyphen/>
              <w:t>н</w:t>
              <w:softHyphen/>
              <w:t>ности произведе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Элегия. Геро</w:t>
              <w:softHyphen/>
              <w:t>ика. «Романти</w:t>
              <w:softHyphen/>
              <w:t>ческий пор</w:t>
              <w:softHyphen/>
              <w:t>трет». Стили</w:t>
              <w:softHyphen/>
              <w:t>сти</w:t>
              <w:softHyphen/>
              <w:t>ческие особен</w:t>
              <w:softHyphen/>
              <w:t>ности, жан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Д.Невская Русская литература в мировом культурно-историче</w:t>
              <w:softHyphen/>
              <w:t>ском кон</w:t>
              <w:softHyphen/>
              <w:t>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о</w:t>
              <w:softHyphen/>
              <w:t>логия, исто</w:t>
              <w:softHyphen/>
              <w:t>рия, лите</w:t>
              <w:softHyphen/>
              <w:t>ратура, визуальное искус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жажда славы.., свободы» (Ю.М.Ло</w:t>
              <w:softHyphen/>
              <w:t>тман). Стремле</w:t>
              <w:softHyphen/>
              <w:t>ние к  по</w:t>
              <w:softHyphen/>
              <w:t>двигу, ге</w:t>
              <w:softHyphen/>
              <w:t>роической см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В.А.Жуко</w:t>
              <w:softHyphen/>
              <w:t>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темы, мотивы творчества Жуковск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</w:t>
              <w:softHyphen/>
              <w:t>зирует бал</w:t>
              <w:softHyphen/>
              <w:t>лады, сти</w:t>
              <w:softHyphen/>
              <w:t>хо</w:t>
              <w:softHyphen/>
              <w:t>творения Жуко</w:t>
              <w:softHyphen/>
              <w:t>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гиче</w:t>
              <w:softHyphen/>
              <w:t>ские мо</w:t>
              <w:softHyphen/>
              <w:t>тивы, ми</w:t>
              <w:softHyphen/>
              <w:t>стиц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Баллады, лирика Жуковско</w:t>
              <w:softHyphen/>
              <w:t>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 (поэтик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</w:t>
              <w:softHyphen/>
              <w:t>ский герой русской ли</w:t>
              <w:softHyphen/>
              <w:t>те</w:t>
              <w:softHyphen/>
              <w:t>ратуры (по произведениям Пушк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темы, мотивы ран</w:t>
              <w:softHyphen/>
              <w:t>него творче</w:t>
              <w:softHyphen/>
              <w:t>ства А.С.Пу</w:t>
              <w:softHyphen/>
              <w:t xml:space="preserve">шки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</w:t>
              <w:softHyphen/>
              <w:t>ные произведе</w:t>
              <w:softHyphen/>
              <w:t>ния, встра</w:t>
              <w:softHyphen/>
              <w:t>и</w:t>
              <w:softHyphen/>
              <w:t>вая их в ко</w:t>
              <w:softHyphen/>
              <w:t>нтекст на</w:t>
              <w:softHyphen/>
              <w:t>циональ</w:t>
              <w:softHyphen/>
              <w:t>ного вари</w:t>
              <w:softHyphen/>
              <w:t>анта стиле</w:t>
              <w:softHyphen/>
              <w:t>вой модели романти</w:t>
              <w:softHyphen/>
              <w:t>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тический ге</w:t>
              <w:softHyphen/>
              <w:t xml:space="preserve">рой. Темы, мотив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Южное творче</w:t>
              <w:softHyphen/>
              <w:t>ство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южные по</w:t>
              <w:softHyphen/>
              <w:t>эмы" Пу</w:t>
              <w:softHyphen/>
              <w:t>шкина  ("Кавказ</w:t>
              <w:softHyphen/>
              <w:t>ский плен</w:t>
              <w:softHyphen/>
              <w:t>ник»,"Бра</w:t>
              <w:softHyphen/>
              <w:t>тья раз</w:t>
              <w:softHyphen/>
              <w:t>бой</w:t>
              <w:softHyphen/>
              <w:t>ники", "Бахчиса</w:t>
              <w:softHyphen/>
              <w:t>райский фонтан", "Цыганы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А.С.Пушкин (продолже</w:t>
              <w:softHyphen/>
              <w:t>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темы, мотивы ран</w:t>
              <w:softHyphen/>
              <w:t>него творче</w:t>
              <w:softHyphen/>
              <w:t>ства А.С.Пу</w:t>
              <w:softHyphen/>
              <w:t>шк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ет специфику националь</w:t>
              <w:softHyphen/>
              <w:t>ного вариа</w:t>
              <w:softHyphen/>
              <w:t>нта обще</w:t>
              <w:softHyphen/>
              <w:t>европей</w:t>
              <w:softHyphen/>
              <w:t>ской стиле</w:t>
              <w:softHyphen/>
              <w:t>вой моде</w:t>
              <w:softHyphen/>
              <w:t>ли, аргуме</w:t>
              <w:softHyphen/>
              <w:t>нтируя своё мне</w:t>
              <w:softHyphen/>
              <w:t>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тический ге</w:t>
              <w:softHyphen/>
              <w:t>рой. Темы, моти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тихотворения Пу</w:t>
              <w:softHyphen/>
              <w:t>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</w:t>
              <w:softHyphen/>
              <w:t>ский герой рус</w:t>
              <w:softHyphen/>
              <w:t>ской ли</w:t>
              <w:softHyphen/>
              <w:t>те</w:t>
              <w:softHyphen/>
              <w:softHyphen/>
              <w:t>ратуры (по произведе</w:t>
              <w:softHyphen/>
              <w:t>ниям Лермо</w:t>
              <w:softHyphen/>
              <w:t>нто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темы, мотивы творчества М.Ю.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ные произведе</w:t>
              <w:softHyphen/>
              <w:t>ния, встра</w:t>
              <w:softHyphen/>
              <w:t>и</w:t>
              <w:softHyphen/>
              <w:t>вая их в ко</w:t>
              <w:softHyphen/>
              <w:t>нтекст на</w:t>
              <w:softHyphen/>
              <w:t>циональ</w:t>
              <w:softHyphen/>
              <w:t>ного вари</w:t>
              <w:softHyphen/>
              <w:t>анта стиле</w:t>
              <w:softHyphen/>
              <w:t>вой модели романти</w:t>
              <w:softHyphen/>
              <w:t>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тический ге</w:t>
              <w:softHyphen/>
              <w:t>рой. Темы, мо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Лермонтов </w:t>
            </w:r>
            <w:r>
              <w:rPr>
                <w:color w:val="FF0000"/>
                <w:sz w:val="22"/>
                <w:szCs w:val="22"/>
              </w:rPr>
              <w:t xml:space="preserve"> «Дем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  <w:szCs w:val="22"/>
              </w:rPr>
              <w:t>М.Ю.Лермо</w:t>
              <w:softHyphen/>
              <w:t>нтов (про</w:t>
              <w:softHyphen/>
              <w:t>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темы, мотивы творчества М.Ю.Лермонт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ет специфику националь</w:t>
              <w:softHyphen/>
              <w:t>ного вариа</w:t>
              <w:softHyphen/>
              <w:t>нта обще</w:t>
              <w:softHyphen/>
              <w:t>европей</w:t>
              <w:softHyphen/>
              <w:t>ской стиле</w:t>
              <w:softHyphen/>
              <w:t>вой моде</w:t>
              <w:softHyphen/>
              <w:t>ли, аргуме</w:t>
              <w:softHyphen/>
              <w:t>нтируя своё мне</w:t>
              <w:softHyphen/>
              <w:t>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тический ге</w:t>
              <w:softHyphen/>
              <w:t>рой. Темы, моти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Стихотворения Лер</w:t>
              <w:softHyphen/>
              <w:t>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писателя и лирический ге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но</w:t>
              <w:softHyphen/>
              <w:t>вные черты характеристики биогра</w:t>
              <w:softHyphen/>
              <w:t>фического автора и обра</w:t>
              <w:softHyphen/>
              <w:t>за автора в художествен</w:t>
              <w:softHyphen/>
              <w:t>ном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ичает особенно</w:t>
              <w:softHyphen/>
              <w:t>сти лири</w:t>
              <w:softHyphen/>
              <w:t>ческого су</w:t>
              <w:softHyphen/>
              <w:t>бъекта, ли</w:t>
              <w:softHyphen/>
              <w:t>рического героя, ли</w:t>
              <w:softHyphen/>
              <w:t>ри</w:t>
              <w:softHyphen/>
              <w:t>ческого персона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Биография, ли</w:t>
              <w:softHyphen/>
              <w:t>риче</w:t>
              <w:softHyphen/>
              <w:t>ский ге</w:t>
              <w:softHyphen/>
              <w:t xml:space="preserve">рой, образ автора. </w:t>
            </w:r>
            <w:r>
              <w:rPr>
                <w:bCs/>
                <w:i/>
                <w:color w:val="000000"/>
                <w:sz w:val="22"/>
                <w:szCs w:val="22"/>
              </w:rPr>
              <w:t>Авто</w:t>
              <w:softHyphen/>
              <w:t>по</w:t>
              <w:softHyphen/>
              <w:t>ртрет в л</w:t>
              <w:softHyphen/>
              <w:t>и</w:t>
              <w:softHyphen/>
              <w:t>те</w:t>
              <w:softHyphen/>
              <w:t>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Екатерина Орлова</w:t>
            </w:r>
          </w:p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Лирический герой: авто</w:t>
              <w:softHyphen/>
              <w:t>пор</w:t>
              <w:softHyphen/>
              <w:t>трет на фоне века//</w:t>
            </w:r>
          </w:p>
          <w:p>
            <w:pPr>
              <w:pStyle w:val="Normal"/>
              <w:ind w:left="-28" w:right="-2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«Знамя» 2009, №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А.С.Грибо</w:t>
              <w:softHyphen/>
              <w:t>едов «Горе от у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содержание комед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про</w:t>
              <w:softHyphen/>
              <w:t>изведе</w:t>
              <w:softHyphen/>
              <w:t>ния: приезд Чац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едия, реализм, романт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А.С.Грибоедов «Горе от у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Конфликт Ча</w:t>
              <w:softHyphen/>
              <w:softHyphen/>
              <w:t>цкого с ми</w:t>
              <w:softHyphen/>
              <w:t>ром Фа</w:t>
              <w:softHyphen/>
              <w:t>мусова и Молч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содержание комед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те</w:t>
              <w:softHyphen/>
              <w:t>кста: спор Чацкого с Фамусо</w:t>
              <w:softHyphen/>
              <w:t>в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«век ныне</w:t>
              <w:softHyphen/>
              <w:t>шний и век ми</w:t>
              <w:softHyphen/>
              <w:t>нув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А.С.Грибоедов «Горе от у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 как речевой жан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понятия спор, диспут, полемика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ет особенно</w:t>
              <w:softHyphen/>
              <w:t>сти спора и публичного обсужде</w:t>
              <w:softHyphen/>
              <w:t>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Стилисти</w:t>
              <w:softHyphen/>
              <w:t>ка. Р., 2005 /С.Гущина, Л.Игнатьева, Р.Кур</w:t>
              <w:softHyphen/>
              <w:t>пниеце Школьная риторика. Р.,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торика, стилисти</w:t>
              <w:softHyphen/>
              <w:t>ка, литера</w:t>
              <w:softHyphen/>
              <w:t>ту</w:t>
              <w:softHyphen/>
              <w:t>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я и тактика сп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тактиками и стратегиями спора и публичного обсуж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вует в спорах и публичном обсужде</w:t>
              <w:softHyphen/>
              <w:t>нии по проблеме. Учитывает культуру критики при споре и публичном обсужде</w:t>
              <w:softHyphen/>
              <w:t>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тегия, тактика сп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.Мазне</w:t>
              <w:softHyphen/>
              <w:t>ва, И.Ми</w:t>
              <w:softHyphen/>
              <w:t>хайлова Стилисти</w:t>
              <w:softHyphen/>
              <w:t>ка. Р., 2005 /С.Гущина, Л.Игнатьева, Р.Кур</w:t>
              <w:softHyphen/>
              <w:t>пниеце Школьная риторика. Р.,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Риторика, стилисти</w:t>
              <w:softHyphen/>
              <w:t>ка, литера</w:t>
              <w:softHyphen/>
              <w:t>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С.Пушкин Из письма А.А.Бестужеву. Конец января 1825 г. Из Ми</w:t>
              <w:softHyphen/>
              <w:t>хай</w:t>
              <w:softHyphen/>
              <w:t>ловского в Петер</w:t>
              <w:softHyphen/>
              <w:t>бург./ А.А.Гри</w:t>
              <w:softHyphen/>
              <w:t>горьев «По поводу нового издания старой вещ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Соф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содержание комед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ет коррект</w:t>
              <w:softHyphen/>
              <w:t>ность кри</w:t>
              <w:softHyphen/>
              <w:t>ти</w:t>
              <w:softHyphen/>
              <w:t>ческого коммента</w:t>
              <w:softHyphen/>
              <w:t>рия к худо</w:t>
              <w:softHyphen/>
              <w:t>жественному прои</w:t>
              <w:softHyphen/>
              <w:t>зве</w:t>
              <w:softHyphen/>
              <w:t>дению, учитывая критерии автора ком</w:t>
              <w:softHyphen/>
              <w:t>ме</w:t>
              <w:softHyphen/>
              <w:t>нта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ный об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А.С.Грибоедов «Горе от у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А.Гончаров «Мильон терзаний»/ Ю.Н.Тыня</w:t>
              <w:softHyphen/>
              <w:t xml:space="preserve">нов «Сюжет «Горя от ума»./ Б.Голлер «Драма одной комедии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акта (Гри</w:t>
              <w:softHyphen/>
              <w:t>боедов «Горе от ум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содержание комед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  <w:t>Оценивает коррект</w:t>
              <w:softHyphen/>
              <w:t>ность кри</w:t>
              <w:softHyphen/>
              <w:t>ти</w:t>
              <w:softHyphen/>
              <w:t>ческого коммента</w:t>
              <w:softHyphen/>
              <w:t>рия к худо</w:t>
              <w:softHyphen/>
              <w:t>жественному прои</w:t>
              <w:softHyphen/>
              <w:t>зве</w:t>
              <w:softHyphen/>
              <w:t>дению, учитывая критерии автора ком</w:t>
              <w:softHyphen/>
              <w:t>ме</w:t>
              <w:softHyphen/>
              <w:t>нта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ози</w:t>
              <w:softHyphen/>
              <w:t>ция. Кри</w:t>
              <w:softHyphen/>
              <w:t>тический коммента</w:t>
              <w:softHyphen/>
              <w:t>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А.С.Грибоедов «Горе от ума»; кр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ые жанры как особые типы тек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обенности речевых жан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личает речевые жан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и</w:t>
              <w:softHyphen/>
              <w:t>чные, вто</w:t>
              <w:softHyphen/>
              <w:t xml:space="preserve">рич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.Г.Ба</w:t>
              <w:softHyphen/>
              <w:t>бе</w:t>
              <w:softHyphen/>
              <w:t>нко, Ю.В.Каза</w:t>
              <w:softHyphen/>
              <w:t>рин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ственного текста. М.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Стилисти</w:t>
              <w:softHyphen/>
              <w:t>ка, рито</w:t>
              <w:softHyphen/>
              <w:t>ри</w:t>
              <w:softHyphen/>
              <w:t>ка, лин</w:t>
              <w:softHyphen/>
              <w:t>гви</w:t>
              <w:softHyphen/>
              <w:t>стиче</w:t>
              <w:softHyphen/>
              <w:t>ский анализ ху</w:t>
              <w:softHyphen/>
              <w:t>до</w:t>
              <w:softHyphen/>
              <w:t>жествен</w:t>
              <w:softHyphen/>
              <w:t>ного те</w:t>
              <w:softHyphen/>
              <w:t>к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тори</w:t>
              <w:softHyphen/>
              <w:t>чные (сло</w:t>
              <w:softHyphen/>
              <w:t>жные) – романы, драмы, на</w:t>
              <w:softHyphen/>
              <w:t>учные ис</w:t>
              <w:softHyphen/>
              <w:t>следования разного ро</w:t>
              <w:softHyphen/>
              <w:t>да, боль</w:t>
              <w:softHyphen/>
              <w:t>шие п</w:t>
              <w:softHyphen/>
              <w:t>у</w:t>
              <w:softHyphen/>
              <w:t>бли</w:t>
              <w:softHyphen/>
              <w:t>цисти</w:t>
              <w:softHyphen/>
              <w:t>ческие жа</w:t>
              <w:softHyphen/>
              <w:t>нры…» (с. 3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Речевые жа</w:t>
              <w:softHyphen/>
              <w:t>нры (про</w:t>
              <w:softHyphen/>
              <w:t>долже</w:t>
              <w:softHyphen/>
              <w:t>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основных параметров модели рече</w:t>
              <w:softHyphen/>
              <w:t>вого жан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выделять основные параметры модели речевого жан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Коммуни</w:t>
              <w:softHyphen/>
              <w:t>кати</w:t>
              <w:softHyphen/>
              <w:t>вная цель (на</w:t>
              <w:softHyphen/>
              <w:t>ме</w:t>
              <w:softHyphen/>
              <w:t>рение), кон</w:t>
              <w:softHyphen/>
              <w:t>цепция автора, ко</w:t>
              <w:softHyphen/>
              <w:t>н</w:t>
              <w:softHyphen/>
              <w:t>цепция адре</w:t>
              <w:softHyphen/>
              <w:t>сата, со</w:t>
              <w:softHyphen/>
              <w:t>бытий</w:t>
              <w:softHyphen/>
              <w:t>ное со</w:t>
              <w:softHyphen/>
              <w:t>дер</w:t>
              <w:softHyphen/>
              <w:softHyphen/>
              <w:t>жа</w:t>
              <w:softHyphen/>
              <w:t>ние, фа</w:t>
              <w:softHyphen/>
              <w:t>ктор про</w:t>
              <w:softHyphen/>
              <w:t>ш</w:t>
              <w:softHyphen/>
              <w:t>ло</w:t>
              <w:softHyphen/>
              <w:t>го, фа</w:t>
              <w:softHyphen/>
              <w:t>ктор бу</w:t>
              <w:softHyphen/>
              <w:t>ду</w:t>
              <w:softHyphen/>
              <w:softHyphen/>
              <w:t>щего, язы</w:t>
              <w:softHyphen/>
              <w:t>ковое во</w:t>
              <w:softHyphen/>
              <w:t>пло</w:t>
              <w:softHyphen/>
              <w:t>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С.Болотнова Филологический анализ текста. М.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</w:t>
              <w:softHyphen/>
              <w:t>ка, рито</w:t>
              <w:softHyphen/>
              <w:t>рика, лин</w:t>
              <w:softHyphen/>
              <w:t>гвистиче</w:t>
              <w:softHyphen/>
              <w:t>ский ана</w:t>
              <w:softHyphen/>
              <w:t>лиз худо</w:t>
              <w:softHyphen/>
              <w:t>жествен</w:t>
              <w:softHyphen/>
              <w:t>ного те</w:t>
              <w:softHyphen/>
              <w:t>к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324-328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.В.Щурина Речевой жанр и грам</w:t>
              <w:softHyphen/>
              <w:t>ма</w:t>
              <w:softHyphen/>
              <w:t>тика  (по теории Бахтина)</w:t>
            </w:r>
          </w:p>
          <w:p>
            <w:pPr>
              <w:pStyle w:val="Normal"/>
              <w:ind w:left="-28" w:right="-2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собенности речевых жан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тличает речевые жанры, ана</w:t>
              <w:softHyphen/>
              <w:t>лизи</w:t>
              <w:softHyphen/>
              <w:t>ру</w:t>
              <w:softHyphen/>
              <w:t xml:space="preserve">ет текс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чевые жан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Л.Г.Ба</w:t>
              <w:softHyphen/>
              <w:softHyphen/>
              <w:t>бе</w:t>
              <w:softHyphen/>
              <w:t>нко, Ю.В.Каза</w:t>
              <w:softHyphen/>
              <w:t>рин Лингвистиче</w:t>
              <w:softHyphen/>
              <w:t>ский ана</w:t>
              <w:softHyphen/>
              <w:t>лиз худо</w:t>
              <w:softHyphen/>
              <w:t>жественного текста. М.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</w:t>
              <w:softHyphen/>
              <w:t>ка, рито</w:t>
              <w:softHyphen/>
              <w:t>ри</w:t>
              <w:softHyphen/>
              <w:t>ка, лин</w:t>
              <w:softHyphen/>
              <w:t>гви</w:t>
              <w:softHyphen/>
              <w:t>стиче</w:t>
              <w:softHyphen/>
              <w:t>ский анализ ху</w:t>
              <w:softHyphen/>
              <w:t>дожественного те</w:t>
              <w:softHyphen/>
              <w:t>к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Закрепитель</w:t>
              <w:softHyphen/>
              <w:t>ный мате</w:t>
            </w:r>
            <w:r>
              <w:rPr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color w:val="000000"/>
                <w:sz w:val="22"/>
                <w:szCs w:val="22"/>
              </w:rPr>
              <w:t>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епление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ботка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т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</w:t>
              <w:softHyphen/>
              <w:t>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знаний по теме «Худо</w:t>
              <w:softHyphen/>
              <w:t>жественный мир русского романтизм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т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</w:t>
              <w:softHyphen/>
              <w:t>ра, лингви</w:t>
              <w:softHyphen/>
              <w:t>стический анализ ху</w:t>
              <w:softHyphen/>
              <w:t>дожествен</w:t>
              <w:softHyphen/>
              <w:t>ного тек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мин.   (1-10 б.)</w:t>
            </w:r>
          </w:p>
        </w:tc>
      </w:tr>
      <w:tr>
        <w:trPr/>
        <w:tc>
          <w:tcPr>
            <w:tcW w:w="1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                Путь от романтизма к реализму в русской литературе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и нравствен</w:t>
              <w:softHyphen/>
              <w:t>ные ценно</w:t>
              <w:softHyphen/>
              <w:t>сти русской культуры пе</w:t>
              <w:softHyphen/>
              <w:t>рвой по</w:t>
              <w:softHyphen/>
              <w:t>ло</w:t>
              <w:softHyphen/>
              <w:t>ви</w:t>
              <w:softHyphen/>
              <w:t>ны XIX века и их осмы</w:t>
              <w:softHyphen/>
              <w:t>сле</w:t>
              <w:softHyphen/>
              <w:t>ние в ху</w:t>
              <w:softHyphen/>
              <w:t>до</w:t>
              <w:softHyphen/>
              <w:t>жествен</w:t>
              <w:softHyphen/>
              <w:t>ных текс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обенности русской культуры перв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 Знаком с по</w:t>
              <w:softHyphen/>
              <w:t>нятием «лите</w:t>
              <w:softHyphen/>
              <w:t>ратурное наслед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онимает, в чем осо</w:t>
              <w:softHyphen/>
              <w:t>бенности русской литературы данного периода. Распознает «вечные темы, мо</w:t>
              <w:softHyphen/>
              <w:t>тивы и обра</w:t>
              <w:softHyphen/>
              <w:t xml:space="preserve">з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литерату</w:t>
              <w:softHyphen/>
              <w:t>рное на</w:t>
              <w:softHyphen/>
              <w:t xml:space="preserve">следие», «вечные темы». </w:t>
            </w:r>
            <w:r>
              <w:rPr>
                <w:bCs/>
                <w:i/>
                <w:color w:val="000000"/>
                <w:sz w:val="22"/>
                <w:szCs w:val="22"/>
              </w:rPr>
              <w:t>И</w:t>
            </w:r>
            <w:r>
              <w:rPr>
                <w:i/>
                <w:color w:val="231F20"/>
                <w:sz w:val="22"/>
                <w:szCs w:val="22"/>
              </w:rPr>
              <w:t>сторизм, реализм, натура</w:t>
              <w:softHyphen/>
              <w:t>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Невская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лите</w:t>
              <w:softHyphen/>
              <w:t>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/ 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ультурология. Ред. С.В.Чубинская-Наде</w:t>
              <w:softHyphen/>
              <w:t>жди</w:t>
              <w:softHyphen/>
              <w:t>на. СПб.,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времени как литерату</w:t>
              <w:softHyphen/>
              <w:t>рный т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 с по</w:t>
              <w:softHyphen/>
              <w:t>нятием «лите</w:t>
              <w:softHyphen/>
              <w:t>ратурный тип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ет «вечные темы, мо</w:t>
              <w:softHyphen/>
              <w:t>тивы и обра</w:t>
              <w:softHyphen/>
              <w:t>зы» в конте</w:t>
              <w:softHyphen/>
              <w:t xml:space="preserve">ксте русской литературы перв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литературный тип», «лишние люд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лите</w:t>
              <w:softHyphen/>
              <w:t>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А.С.Пушкин «Евгений Оне</w:t>
              <w:softHyphen/>
              <w:t>гин»: образ Оне</w:t>
              <w:softHyphen/>
              <w:t>г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</w:t>
              <w:softHyphen/>
              <w:t>держание текста, осо</w:t>
              <w:softHyphen/>
              <w:t>бенности жан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ное произведе</w:t>
              <w:softHyphen/>
              <w:t>ние с точки зрения мно</w:t>
              <w:softHyphen/>
              <w:t>гоуро</w:t>
              <w:softHyphen/>
              <w:t>вне</w:t>
              <w:softHyphen/>
              <w:t>вой си</w:t>
              <w:softHyphen/>
              <w:t>стемы ху</w:t>
              <w:softHyphen/>
              <w:t>до</w:t>
              <w:softHyphen/>
              <w:t>жестве</w:t>
              <w:softHyphen/>
              <w:t>н</w:t>
              <w:softHyphen/>
              <w:t>ных обра</w:t>
              <w:softHyphen/>
              <w:t>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лишний челов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А.С.Пу</w:t>
              <w:softHyphen/>
              <w:t>шкин «Евге</w:t>
              <w:softHyphen/>
              <w:softHyphen/>
              <w:t>ний Оне</w:t>
              <w:softHyphen/>
              <w:t>г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лите</w:t>
              <w:softHyphen/>
              <w:t>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А.С.Пушкин «Евгений Онегин»: образ Лен</w:t>
              <w:softHyphen/>
              <w:t>ского. Татья</w:t>
              <w:softHyphen/>
              <w:t>на Л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</w:t>
              <w:softHyphen/>
              <w:t>держание текста, осо</w:t>
              <w:softHyphen/>
              <w:t>бенности жан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ное произведе</w:t>
              <w:softHyphen/>
              <w:t>ние с точки зрения мно</w:t>
              <w:softHyphen/>
              <w:t>гоуро</w:t>
              <w:softHyphen/>
              <w:t>вне</w:t>
              <w:softHyphen/>
              <w:t>вой си</w:t>
              <w:softHyphen/>
              <w:t>стемы ху</w:t>
              <w:softHyphen/>
              <w:t>до</w:t>
              <w:softHyphen/>
              <w:t>жестве</w:t>
              <w:softHyphen/>
              <w:t>н</w:t>
              <w:softHyphen/>
              <w:t>ных обра</w:t>
              <w:softHyphen/>
              <w:t>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 в стих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А.С.Пу</w:t>
              <w:softHyphen/>
              <w:t>шкин «Евге</w:t>
              <w:softHyphen/>
              <w:softHyphen/>
              <w:t>ний Оне</w:t>
              <w:softHyphen/>
              <w:t>г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Литература (филологи</w:t>
              <w:softHyphen/>
              <w:t>ческий ана</w:t>
              <w:softHyphen/>
              <w:t>лиз текст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Проблема цели и смы</w:t>
              <w:softHyphen/>
              <w:t xml:space="preserve">сла жиз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ет эстетическую функцию испо</w:t>
              <w:softHyphen/>
              <w:t>льзован</w:t>
              <w:softHyphen/>
              <w:t>ных автором художествен</w:t>
              <w:softHyphen/>
              <w:t>ных приё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</w:t>
              <w:softHyphen/>
              <w:t>же</w:t>
              <w:softHyphen/>
              <w:t>ствен</w:t>
              <w:softHyphen/>
              <w:t>ное произведе</w:t>
              <w:softHyphen/>
              <w:t>ние. Испо</w:t>
              <w:softHyphen/>
              <w:t>ль</w:t>
              <w:softHyphen/>
              <w:t>зует информа</w:t>
              <w:softHyphen/>
              <w:t>цию о со</w:t>
              <w:softHyphen/>
              <w:t>циокультурной, куль</w:t>
              <w:softHyphen/>
              <w:t>ту</w:t>
              <w:softHyphen/>
              <w:t>рно-исто</w:t>
              <w:softHyphen/>
              <w:t>риче</w:t>
              <w:softHyphen/>
              <w:t>ской и ли</w:t>
              <w:softHyphen/>
              <w:t>те</w:t>
              <w:softHyphen/>
              <w:t>ратурно-историче</w:t>
              <w:softHyphen/>
              <w:t>ской ситуа</w:t>
              <w:softHyphen/>
              <w:t>ции при во</w:t>
              <w:softHyphen/>
              <w:t>сприятии художественных про</w:t>
              <w:softHyphen/>
              <w:t>изве</w:t>
              <w:softHyphen/>
              <w:t xml:space="preserve">дений первой пол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, смысл жи</w:t>
              <w:softHyphen/>
              <w:t xml:space="preserve">зни; </w:t>
            </w:r>
            <w:r>
              <w:rPr>
                <w:color w:val="000000"/>
                <w:sz w:val="22"/>
                <w:szCs w:val="22"/>
              </w:rPr>
              <w:t>сча</w:t>
              <w:softHyphen/>
              <w:t>стье, дол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А.С.Пу</w:t>
              <w:softHyphen/>
              <w:t>шкин «Евге</w:t>
              <w:softHyphen/>
              <w:softHyphen/>
              <w:t>ний Оне</w:t>
              <w:softHyphen/>
              <w:t xml:space="preserve">гин». Крит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(И.С.Тургенев «Дне</w:t>
              <w:softHyphen/>
              <w:t>вник ли</w:t>
              <w:softHyphen/>
              <w:t>шнего че</w:t>
              <w:softHyphen/>
              <w:t xml:space="preserve">ловека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</w:t>
              <w:softHyphen/>
              <w:t>фия, лите</w:t>
              <w:softHyphen/>
              <w:t xml:space="preserve">ратура, история, культуролог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Г.Белинский «Сочинения Александра Пушкина» (из статьи восьмой)./Ю.М.Лотман «Своеобразие художественного построения «Евгения Онег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Лишние лю</w:t>
              <w:softHyphen/>
              <w:t>ди» и «ве</w:t>
              <w:softHyphen/>
              <w:t>чные темы» в русской ли</w:t>
              <w:softHyphen/>
              <w:t>тературе Зо</w:t>
              <w:softHyphen/>
              <w:t>лотого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Знаком с понятиями «ли</w:t>
              <w:softHyphen/>
              <w:t>тератур</w:t>
              <w:softHyphen/>
              <w:t xml:space="preserve">ный тип», «лишние люд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ет эстетиче</w:t>
              <w:softHyphen/>
              <w:t>скую фун</w:t>
              <w:softHyphen/>
              <w:t>кцию испо</w:t>
              <w:softHyphen/>
              <w:t>льзованных автором ху</w:t>
              <w:softHyphen/>
              <w:t>доже</w:t>
              <w:softHyphen/>
              <w:t>стве</w:t>
              <w:softHyphen/>
              <w:t>нных приё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лишние люди», «вечные те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М.Ю.Лер</w:t>
              <w:softHyphen/>
              <w:t>монтов «Герой нашего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</w:t>
              <w:softHyphen/>
              <w:t>фия, лите</w:t>
              <w:softHyphen/>
              <w:t>ратура, история, культур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М.Ю.Лер</w:t>
              <w:softHyphen/>
              <w:t>монтов «Ге</w:t>
              <w:softHyphen/>
              <w:t>рой нашего времени»: «Бэ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южет, композицию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ирует худ.про</w:t>
              <w:softHyphen/>
              <w:t>изве</w:t>
              <w:softHyphen/>
              <w:t>дение с точки зре</w:t>
              <w:softHyphen/>
              <w:t>ния много</w:t>
              <w:softHyphen/>
              <w:t>уровневой системы ху</w:t>
              <w:softHyphen/>
              <w:t>доже</w:t>
              <w:softHyphen/>
              <w:t>стве</w:t>
              <w:softHyphen/>
              <w:t xml:space="preserve">нных образ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оноло</w:t>
              <w:softHyphen/>
              <w:t>гия, худо</w:t>
              <w:softHyphen/>
              <w:t>жествен</w:t>
              <w:softHyphen/>
              <w:t>ный об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М.Ю.Лер</w:t>
              <w:softHyphen/>
              <w:t>монтов «Герой нашего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 (филологи</w:t>
              <w:softHyphen/>
              <w:t>ческий ана</w:t>
              <w:softHyphen/>
              <w:t>лиз текст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М.Ю.Лер</w:t>
              <w:softHyphen/>
              <w:t>монтов «Ге</w:t>
              <w:softHyphen/>
              <w:t>рой нашего времени»: «Ма</w:t>
              <w:softHyphen/>
              <w:t>ксим Максимы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южет, композицию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ственное про</w:t>
              <w:softHyphen/>
              <w:t>из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южет, компози</w:t>
              <w:softHyphen/>
              <w:t>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М.Ю.Лер</w:t>
              <w:softHyphen/>
              <w:t>монтов «Герой нашего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М.Ю.Лер</w:t>
              <w:softHyphen/>
              <w:t>монтов «Ге</w:t>
              <w:softHyphen/>
              <w:t>рой нашего времени»: «Та</w:t>
              <w:softHyphen/>
              <w:t>ма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южет, композицию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ственное про</w:t>
              <w:softHyphen/>
              <w:t>из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южет, компози</w:t>
              <w:softHyphen/>
              <w:t>ция, пси</w:t>
              <w:softHyphen/>
              <w:t>хологиче</w:t>
              <w:softHyphen/>
              <w:t>ский пор</w:t>
              <w:softHyphen/>
              <w:t>тр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М.Ю.Лер</w:t>
              <w:softHyphen/>
              <w:t>монтов «Герой нашего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Психоло</w:t>
              <w:softHyphen/>
              <w:t>гия, лите</w:t>
              <w:softHyphen/>
              <w:t>ра</w:t>
              <w:softHyphen/>
              <w:t>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Критика как текст: лите</w:t>
              <w:softHyphen/>
              <w:t>ра</w:t>
              <w:softHyphen/>
              <w:t>ту</w:t>
              <w:softHyphen/>
              <w:t>рная кри</w:t>
              <w:softHyphen/>
              <w:softHyphen/>
              <w:t>тика и критика в дискус</w:t>
              <w:softHyphen/>
              <w:t xml:space="preserve">с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тличи</w:t>
              <w:softHyphen/>
              <w:t>тельные чер</w:t>
              <w:softHyphen/>
              <w:t>ты литерату</w:t>
              <w:softHyphen/>
              <w:t xml:space="preserve">рной критики и критики в дискусс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еет культурой критики в ситуации спора и пу</w:t>
              <w:softHyphen/>
              <w:t>бличного обсужде</w:t>
              <w:softHyphen/>
              <w:t xml:space="preserve">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Критика, кри</w:t>
              <w:softHyphen/>
              <w:t>тиче</w:t>
              <w:softHyphen/>
              <w:t>ская ста</w:t>
              <w:softHyphen/>
              <w:t>тья, диску</w:t>
              <w:softHyphen/>
              <w:softHyphen/>
              <w:t>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Роман М.Ю.Лер</w:t>
              <w:softHyphen/>
              <w:t>монтова «Герой нашего времени» в русской кри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кова Л.Н. История русской литературной критик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 М., 2000/ Кулешов В.И. История русской кр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Г.Белинский «Герой нашего времени»/ Д.С.Мережковский «М.Ю.Лермонтов. Поэт сверхчеловечеств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Критика как литерату</w:t>
              <w:softHyphen/>
              <w:t>рный текст (продо</w:t>
              <w:softHyphen/>
              <w:t>лже</w:t>
              <w:softHyphen/>
              <w:t>ние): образ Печ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</w:t>
              <w:softHyphen/>
              <w:t>жание текста (поединок с «водяным обществом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еет культурой критики в ситуации спора и пу</w:t>
              <w:softHyphen/>
              <w:t>бличного обсужде</w:t>
              <w:softHyphen/>
              <w:t>ния. Ана</w:t>
              <w:softHyphen/>
              <w:t>ли</w:t>
              <w:softHyphen/>
              <w:t>зирует отношения Печорина с Вернером, Мэри, Ве</w:t>
              <w:softHyphen/>
              <w:t>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Критика, кри</w:t>
              <w:softHyphen/>
              <w:t>тиче</w:t>
              <w:softHyphen/>
              <w:t>ская ста</w:t>
              <w:softHyphen/>
              <w:t>тья, диску</w:t>
              <w:softHyphen/>
              <w:softHyphen/>
              <w:t>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Роман М.Ю.Лер</w:t>
              <w:softHyphen/>
              <w:t>монтова «Герой нашего времени» в русской кр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.Н.Васильева «Струн пламенные звуки. Мой Лермонто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Проблемы цели и смы</w:t>
              <w:softHyphen/>
              <w:t>сла жизни: «Фатал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</w:t>
              <w:softHyphen/>
              <w:t>р</w:t>
              <w:softHyphen/>
              <w:t>жание текста: «Фаталис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эпизод те</w:t>
              <w:softHyphen/>
              <w:t>кста. Вла</w:t>
              <w:softHyphen/>
              <w:t>деет аргумента</w:t>
              <w:softHyphen/>
              <w:t>цией и осно</w:t>
              <w:softHyphen/>
              <w:t>вными такти</w:t>
              <w:softHyphen/>
              <w:t>ками в дискус</w:t>
              <w:softHyphen/>
              <w:t>сион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тум, фат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i/>
                <w:color w:val="FF0000"/>
                <w:sz w:val="22"/>
                <w:szCs w:val="22"/>
              </w:rPr>
              <w:t>М.Ю.Лер</w:t>
              <w:softHyphen/>
              <w:t>монтов «Герой нашего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осо</w:t>
              <w:softHyphen/>
              <w:t>фия, лит</w:t>
              <w:softHyphen/>
              <w:t>е</w:t>
              <w:softHyphen/>
              <w:t>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эсс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Знает типы эссе. Разли</w:t>
              <w:softHyphen/>
              <w:t>чает стили</w:t>
              <w:softHyphen/>
              <w:t>сти</w:t>
              <w:softHyphen/>
              <w:t>че</w:t>
              <w:softHyphen/>
              <w:t xml:space="preserve">ские особенности разного тип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ет создавать эссе разных тип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стили</w:t>
              <w:softHyphen/>
              <w:t>сти</w:t>
              <w:softHyphen/>
              <w:t>ка, языко</w:t>
              <w:softHyphen/>
              <w:t>вые сре</w:t>
              <w:softHyphen/>
              <w:t>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Разнови</w:t>
              <w:softHyphen/>
              <w:t>дности, ли</w:t>
              <w:softHyphen/>
              <w:t>терату</w:t>
              <w:softHyphen/>
              <w:t>рные фор</w:t>
              <w:softHyphen/>
              <w:t>мы, стру</w:t>
              <w:softHyphen/>
              <w:t>ктура 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роверо</w:t>
              <w:softHyphen/>
              <w:t>чная работа. Э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шет повествовательные и сопостави</w:t>
              <w:softHyphen/>
              <w:t>тельные эссе на литератур</w:t>
              <w:softHyphen/>
              <w:t>ные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листи</w:t>
              <w:softHyphen/>
              <w:t>ка, литера</w:t>
              <w:softHyphen/>
              <w:t>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мин.   (1-10 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Эстетиче</w:t>
              <w:softHyphen/>
              <w:t>ские и нравстве</w:t>
              <w:softHyphen/>
              <w:t>н</w:t>
              <w:softHyphen/>
              <w:t>ные ценно</w:t>
              <w:softHyphen/>
              <w:t>сти в творче</w:t>
              <w:softHyphen/>
              <w:t>стве Гог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Знает эволюцию твор</w:t>
              <w:softHyphen/>
              <w:t>че</w:t>
              <w:softHyphen/>
              <w:t>ства Н.В.Гоголя; темы, мотивы. Осо</w:t>
              <w:softHyphen/>
              <w:t>бенности жа</w:t>
              <w:softHyphen/>
              <w:t>нра произве</w:t>
              <w:softHyphen/>
              <w:t>дения «Мёр</w:t>
              <w:softHyphen/>
              <w:t xml:space="preserve">твые душ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ет «вечные темы, мотивы и образ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вечные темы, мотив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Гоголь «Ме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лите</w:t>
              <w:softHyphen/>
              <w:t>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Ф.Пере</w:t>
              <w:softHyphen/>
              <w:t>верзев Гоголь. Достоевский. Исследо</w:t>
              <w:softHyphen/>
              <w:t>вания. М., 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Поэма Гого</w:t>
              <w:softHyphen/>
              <w:t>ля «Мёртвые ду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содержание текста (приезд Чичиков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</w:t>
              <w:softHyphen/>
              <w:t>ное произведе</w:t>
              <w:softHyphen/>
              <w:t>ние с точки зрения мно</w:t>
              <w:softHyphen/>
              <w:t>гоуро</w:t>
              <w:softHyphen/>
              <w:t>вне</w:t>
              <w:softHyphen/>
              <w:t>вой си</w:t>
              <w:softHyphen/>
              <w:t>стемы ху</w:t>
              <w:softHyphen/>
              <w:t>до</w:t>
              <w:softHyphen/>
              <w:t>жестве</w:t>
              <w:softHyphen/>
              <w:t>н</w:t>
              <w:softHyphen/>
              <w:t>ных обра</w:t>
              <w:softHyphen/>
              <w:t>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bCs/>
                <w:color w:val="000000"/>
                <w:sz w:val="22"/>
                <w:szCs w:val="22"/>
              </w:rPr>
              <w:t xml:space="preserve">ный образ. Жанр (поэма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Гоголь «Ме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Поэма Гого</w:t>
              <w:softHyphen/>
              <w:t>ля «Мёртвые души»: Ма</w:t>
              <w:softHyphen/>
              <w:t>нилов и Ко</w:t>
              <w:softHyphen/>
              <w:t>роб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социокультурной, исто</w:t>
              <w:softHyphen/>
              <w:t xml:space="preserve">рической ситуации перв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ное произведе</w:t>
              <w:softHyphen/>
              <w:t>ние с точки зрения мно</w:t>
              <w:softHyphen/>
              <w:t>гоуро</w:t>
              <w:softHyphen/>
              <w:t>вне</w:t>
              <w:softHyphen/>
              <w:t>вой си</w:t>
              <w:softHyphen/>
              <w:t>стемы ху</w:t>
              <w:softHyphen/>
              <w:t>до</w:t>
              <w:softHyphen/>
              <w:t>жестве</w:t>
              <w:softHyphen/>
              <w:t>н</w:t>
              <w:softHyphen/>
              <w:t>ных обра</w:t>
              <w:softHyphen/>
              <w:t>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</w:t>
              <w:softHyphen/>
              <w:t>ный образ, де</w:t>
              <w:softHyphen/>
              <w:t>таль, пор</w:t>
              <w:softHyphen/>
              <w:t>трет лите</w:t>
              <w:softHyphen/>
              <w:t>рату</w:t>
              <w:softHyphen/>
              <w:t>рного ге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Гоголь «Ме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я,  русский язык и литератур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Поэма Го</w:t>
              <w:softHyphen/>
              <w:t>голя «Мёр</w:t>
              <w:softHyphen/>
              <w:t>твые души»: Ноздрев и Собак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б эстетической функции использован</w:t>
              <w:softHyphen/>
              <w:t>ных автором художествен</w:t>
              <w:softHyphen/>
              <w:t>ных приё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ное произведе</w:t>
              <w:softHyphen/>
              <w:t>ние с точки зрения мно</w:t>
              <w:softHyphen/>
              <w:t>гоуро</w:t>
              <w:softHyphen/>
              <w:t>вне</w:t>
              <w:softHyphen/>
              <w:t>вой си</w:t>
              <w:softHyphen/>
              <w:t>стемы ху</w:t>
              <w:softHyphen/>
              <w:t>до</w:t>
              <w:softHyphen/>
              <w:t>жестве</w:t>
              <w:softHyphen/>
              <w:t>н</w:t>
              <w:softHyphen/>
              <w:t>ных обра</w:t>
              <w:softHyphen/>
              <w:t>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</w:t>
              <w:softHyphen/>
              <w:t>ный образ, де</w:t>
              <w:softHyphen/>
              <w:t>таль, пор</w:t>
              <w:softHyphen/>
              <w:t>трет лите</w:t>
              <w:softHyphen/>
              <w:t>рату</w:t>
              <w:softHyphen/>
              <w:t>рного ге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Гоголь «Ме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я,  русский язык и литератур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Поэма Го</w:t>
              <w:softHyphen/>
              <w:t>голя «Мёр</w:t>
              <w:softHyphen/>
              <w:t>твые души»: Плюш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б эстетической функции использован</w:t>
              <w:softHyphen/>
              <w:t>ных автором художествен</w:t>
              <w:softHyphen/>
              <w:t>ных приё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ное произведе</w:t>
              <w:softHyphen/>
              <w:t>ние с точки зрения мно</w:t>
              <w:softHyphen/>
              <w:t>гоуро</w:t>
              <w:softHyphen/>
              <w:t>вне</w:t>
              <w:softHyphen/>
              <w:t>вой си</w:t>
              <w:softHyphen/>
              <w:t>стемы ху</w:t>
              <w:softHyphen/>
              <w:t>до</w:t>
              <w:softHyphen/>
              <w:t>жестве</w:t>
              <w:softHyphen/>
              <w:t>н</w:t>
              <w:softHyphen/>
              <w:t>ных обра</w:t>
              <w:softHyphen/>
              <w:t>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</w:t>
              <w:softHyphen/>
              <w:t>ный образ, де</w:t>
              <w:softHyphen/>
              <w:t>таль, пор</w:t>
              <w:softHyphen/>
              <w:t>трет лите</w:t>
              <w:softHyphen/>
              <w:t>рату</w:t>
              <w:softHyphen/>
              <w:t>рного ге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Гоголь «Ме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я,  русский язык и литератур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Поэма Го</w:t>
              <w:softHyphen/>
              <w:t>го</w:t>
              <w:softHyphen/>
              <w:t>ля «Мёр</w:t>
              <w:softHyphen/>
              <w:t>твые души»: поме</w:t>
              <w:softHyphen/>
              <w:t>щики и на</w:t>
              <w:softHyphen/>
              <w:t>род в поэ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социокультурной, исто</w:t>
              <w:softHyphen/>
              <w:t xml:space="preserve">рической ситуации перв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ное произведе</w:t>
              <w:softHyphen/>
              <w:t>ние с точки зрения мно</w:t>
              <w:softHyphen/>
              <w:t>гоуро</w:t>
              <w:softHyphen/>
              <w:t>вне</w:t>
              <w:softHyphen/>
              <w:t>вой си</w:t>
              <w:softHyphen/>
              <w:t>стемы ху</w:t>
              <w:softHyphen/>
              <w:t>до</w:t>
              <w:softHyphen/>
              <w:t>жестве</w:t>
              <w:softHyphen/>
              <w:t>н</w:t>
              <w:softHyphen/>
              <w:t>ных обра</w:t>
              <w:softHyphen/>
              <w:t>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</w:t>
              <w:softHyphen/>
              <w:t>ный образ, де</w:t>
              <w:softHyphen/>
              <w:t>таль, пор</w:t>
              <w:softHyphen/>
              <w:t>трет лите</w:t>
              <w:softHyphen/>
              <w:t>рату</w:t>
              <w:softHyphen/>
              <w:t>рного ге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Гоголь «Ме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я,  русский язык и литератур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.П.Золотусский «Горизонт без кон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Поэма Го</w:t>
              <w:softHyphen/>
              <w:t>го</w:t>
              <w:softHyphen/>
              <w:t>ля «Мёрт</w:t>
              <w:softHyphen/>
              <w:t>вые души»: по</w:t>
              <w:softHyphen/>
              <w:t>весть о капи</w:t>
              <w:softHyphen/>
              <w:t>тане Копей</w:t>
              <w:softHyphen/>
              <w:t>к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 социокультурной, исто</w:t>
              <w:softHyphen/>
              <w:t xml:space="preserve">рической ситуации перв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ное произведе</w:t>
              <w:softHyphen/>
              <w:t>ние с точки зрения мно</w:t>
              <w:softHyphen/>
              <w:t>гоуро</w:t>
              <w:softHyphen/>
              <w:t>вне</w:t>
              <w:softHyphen/>
              <w:t>вой си</w:t>
              <w:softHyphen/>
              <w:t>стемы ху</w:t>
              <w:softHyphen/>
              <w:t>до</w:t>
              <w:softHyphen/>
              <w:t>жестве</w:t>
              <w:softHyphen/>
              <w:t>н</w:t>
              <w:softHyphen/>
              <w:t>ных обра</w:t>
              <w:softHyphen/>
              <w:t>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</w:t>
              <w:softHyphen/>
              <w:t>ный образ, де</w:t>
              <w:softHyphen/>
              <w:t>таль, пор</w:t>
              <w:softHyphen/>
              <w:t>трет лите</w:t>
              <w:softHyphen/>
              <w:t>рату</w:t>
              <w:softHyphen/>
              <w:t xml:space="preserve">рного геро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Гоголь «Ме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 русский язык и литература (анализ текст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Чичи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тличи</w:t>
              <w:softHyphen/>
              <w:t>тельные чер</w:t>
              <w:softHyphen/>
              <w:t>ты литерату</w:t>
              <w:softHyphen/>
              <w:t>рной критики и критики в диску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информа</w:t>
              <w:softHyphen/>
              <w:t>цию о со</w:t>
              <w:softHyphen/>
              <w:t>ци</w:t>
              <w:softHyphen/>
              <w:t>о</w:t>
              <w:softHyphen/>
              <w:t>культу</w:t>
              <w:softHyphen/>
              <w:t>рной, куль</w:t>
              <w:softHyphen/>
              <w:t>турно-исто</w:t>
              <w:softHyphen/>
              <w:t>риче</w:t>
              <w:softHyphen/>
              <w:t>ской и ли</w:t>
              <w:softHyphen/>
              <w:t>тературно-историче</w:t>
              <w:softHyphen/>
              <w:t>ской ситуа</w:t>
              <w:softHyphen/>
              <w:t>ции при во</w:t>
              <w:softHyphen/>
              <w:t>сприятии художественных про</w:t>
              <w:softHyphen/>
              <w:t xml:space="preserve">изведений перв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</w:t>
              <w:softHyphen/>
              <w:t>ствен</w:t>
              <w:softHyphen/>
              <w:t>ный образ, де</w:t>
              <w:softHyphen/>
              <w:t>таль, пор</w:t>
              <w:softHyphen/>
              <w:t>трет лите</w:t>
              <w:softHyphen/>
              <w:t>рату</w:t>
              <w:softHyphen/>
              <w:t>рного героя (внешнее описание, «пси</w:t>
              <w:softHyphen/>
              <w:t>холо</w:t>
              <w:softHyphen/>
              <w:t>гиче</w:t>
              <w:softHyphen/>
              <w:t>ский портре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Гоголь «Ме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 русский язык и литература (анализ текст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Ф.Переверзев Характеры// В.Ф.Пе</w:t>
              <w:softHyphen/>
              <w:t>реверзев Гоголь. Досто</w:t>
              <w:softHyphen/>
              <w:t xml:space="preserve">евский. Исследования. М., 1982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2"/>
                <w:szCs w:val="22"/>
              </w:rPr>
              <w:t>Литерату</w:t>
              <w:softHyphen/>
              <w:t>рная критика и критика в диску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тличи</w:t>
              <w:softHyphen/>
              <w:t>тельные чер</w:t>
              <w:softHyphen/>
              <w:t>ты литерату</w:t>
              <w:softHyphen/>
              <w:t>рной критики и критики в диску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информа</w:t>
              <w:softHyphen/>
              <w:t>цию о со</w:t>
              <w:softHyphen/>
              <w:t>ци</w:t>
              <w:softHyphen/>
              <w:t>о</w:t>
              <w:softHyphen/>
              <w:t>культу</w:t>
              <w:softHyphen/>
              <w:t>рной, куль</w:t>
              <w:softHyphen/>
              <w:t>турно-исто</w:t>
              <w:softHyphen/>
              <w:t>риче</w:t>
              <w:softHyphen/>
              <w:t>ской и ли</w:t>
              <w:softHyphen/>
              <w:t>тературно-историче</w:t>
              <w:softHyphen/>
              <w:t>ской ситуа</w:t>
              <w:softHyphen/>
              <w:t>ции при во</w:t>
              <w:softHyphen/>
              <w:t>сприятии художественных про</w:t>
              <w:softHyphen/>
              <w:t xml:space="preserve">изведений перв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Критика, кри</w:t>
              <w:softHyphen/>
              <w:t>тиче</w:t>
              <w:softHyphen/>
              <w:t>ская ста</w:t>
              <w:softHyphen/>
              <w:t>тья, диску</w:t>
              <w:softHyphen/>
              <w:t xml:space="preserve">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Поэма Гоголя «Мертвые души» в русской кр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.Г.Белинский  «Похо</w:t>
              <w:softHyphen/>
              <w:t>ждения Чичикова, или Мертвые души»/ А.И.Герцен «Новая фаза в русской литературе»/ Ю.Н.Ты</w:t>
              <w:softHyphen/>
              <w:t>нянов из книги «Поэтика. История литературы. Кино»/ Г.А.Гу</w:t>
              <w:softHyphen/>
              <w:t>ковский из книги «Реализм Гогол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автора в поэ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ет об эстетической функции использован</w:t>
              <w:softHyphen/>
              <w:t>ных автором художествен</w:t>
              <w:softHyphen/>
              <w:t>ных приё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ирует художе</w:t>
              <w:softHyphen/>
              <w:t>ствен</w:t>
              <w:softHyphen/>
            </w:r>
            <w:r>
              <w:rPr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color w:val="000000"/>
              </w:rPr>
              <w:t>17</w:t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ое произведе</w:t>
              <w:softHyphen/>
              <w:t>ние с точки зрения мно</w:t>
              <w:softHyphen/>
              <w:t>гоуро</w:t>
              <w:softHyphen/>
              <w:t>вне</w:t>
              <w:softHyphen/>
              <w:t>вой си</w:t>
              <w:softHyphen/>
              <w:t>стемы ху</w:t>
              <w:softHyphen/>
              <w:t>до</w:t>
              <w:softHyphen/>
              <w:t>же</w:t>
              <w:softHyphen/>
              <w:t>стве</w:t>
              <w:softHyphen/>
              <w:t>н</w:t>
              <w:softHyphen/>
              <w:t>ных обра</w:t>
              <w:softHyphen/>
              <w:t>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Образ автора, художе</w:t>
              <w:softHyphen/>
              <w:t>ствен</w:t>
              <w:softHyphen/>
              <w:t>ные при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Гоголь «Ме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Н.Овсянико-Кули</w:t>
              <w:softHyphen/>
              <w:t>ко</w:t>
              <w:softHyphen/>
              <w:t xml:space="preserve">вский «Гоголь в его произведениях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ая система и символика поэ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ет эстетическую функцию испо</w:t>
              <w:softHyphen/>
              <w:t>льзован</w:t>
              <w:softHyphen/>
              <w:t>ных автором художествен</w:t>
              <w:softHyphen/>
              <w:t>ных приё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познаёт «вечные темы, мотивы и образы» в контексте русской литературы перв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, символ, «вечные темы, моти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Гоголь «Ме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, рус</w:t>
              <w:softHyphen/>
              <w:t>ский язык, лите</w:t>
              <w:softHyphen/>
              <w:t>ра</w:t>
              <w:softHyphen/>
              <w:t xml:space="preserve">тур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ь от романтизма к реализму: заключительная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</w:rPr>
              <w:t>Понимает эстетическую функцию испо</w:t>
              <w:softHyphen/>
              <w:t>льзован</w:t>
              <w:softHyphen/>
              <w:t>ных автором художествен</w:t>
              <w:softHyphen/>
              <w:t>ных приё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ует информа</w:t>
              <w:softHyphen/>
              <w:t>цию о со</w:t>
              <w:softHyphen/>
              <w:t>ци</w:t>
              <w:softHyphen/>
              <w:t>о</w:t>
              <w:softHyphen/>
              <w:t>культу</w:t>
              <w:softHyphen/>
              <w:t>рной, куль</w:t>
              <w:softHyphen/>
              <w:t>ту</w:t>
              <w:softHyphen/>
              <w:t>рно-исто</w:t>
              <w:softHyphen/>
              <w:softHyphen/>
              <w:t>риче</w:t>
              <w:softHyphen/>
              <w:t>ской и ли</w:t>
              <w:softHyphen/>
              <w:t>те</w:t>
              <w:softHyphen/>
              <w:t>ратурно-историче</w:t>
              <w:softHyphen/>
              <w:t>ской си</w:t>
              <w:softHyphen/>
              <w:t>туа</w:t>
              <w:softHyphen/>
              <w:t>ции при во</w:t>
              <w:softHyphen/>
              <w:t>сприятии ху</w:t>
              <w:softHyphen/>
              <w:t>дожественных про</w:t>
              <w:softHyphen/>
              <w:t>изве</w:t>
              <w:softHyphen/>
              <w:t xml:space="preserve">дений первой половин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</w:t>
              <w:softHyphen/>
              <w:t>нтизм, ре</w:t>
              <w:softHyphen/>
              <w:t>а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Шром Русская литература в мировом культурно-историче</w:t>
              <w:softHyphen/>
              <w:t>ском кон</w:t>
              <w:softHyphen/>
              <w:t>тексте. Р.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, культур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П.Залыгин «Читая Гого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</w:rPr>
              <w:t>часа резервных (5 ч.в нед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3"/>
          <w:szCs w:val="23"/>
          <w:lang w:val="lv-LV"/>
        </w:rPr>
      </w:pPr>
      <w:r>
        <w:rPr>
          <w:b/>
          <w:bCs/>
          <w:color w:val="000000"/>
          <w:sz w:val="23"/>
          <w:szCs w:val="23"/>
          <w:lang w:val="lv-LV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  <w:sz w:val="23"/>
          <w:szCs w:val="23"/>
          <w:lang w:val="lv-LV"/>
        </w:rPr>
      </w:pPr>
      <w:r>
        <w:rPr>
          <w:b/>
          <w:bCs/>
          <w:color w:val="000000"/>
          <w:sz w:val="23"/>
          <w:szCs w:val="23"/>
          <w:lang w:val="lv-LV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outlineLvl w:val="2"/>
      <w:rPr/>
    </w:pPr>
    <w:r>
      <w:rPr>
        <w:sz w:val="20"/>
        <w:szCs w:val="20"/>
        <w:lang w:val="lv-LV"/>
      </w:rPr>
      <w:t>Tematiskais mācību plāns mazākumtautību (krievu) valodā 10. klasē. Skolotāja Ilona Protčenko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">
    <w:name w:val="......... 9"/>
    <w:basedOn w:val="Default"/>
    <w:next w:val="Default"/>
    <w:qFormat/>
    <w:pPr/>
    <w:rPr>
      <w:color w:val="000000"/>
    </w:rPr>
  </w:style>
  <w:style w:type="paragraph" w:styleId="Style13">
    <w:name w:val="........ 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1:00Z</dcterms:created>
  <dc:creator>Ilona Protčenko</dc:creator>
  <dc:description/>
  <cp:keywords/>
  <dc:language>en-US</dc:language>
  <cp:lastModifiedBy>Dmitry Protchenko</cp:lastModifiedBy>
  <dcterms:modified xsi:type="dcterms:W3CDTF">2010-03-15T20:39:00Z</dcterms:modified>
  <cp:revision>252</cp:revision>
  <dc:subject/>
  <dc:title>Tematiskais mācību plāns mazākumtautību (krievu) valodā 10. klasē</dc:title>
</cp:coreProperties>
</file>