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Rīgas 80.vidusskola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Krievu valodas un literatūras MK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skolotāja  Ilona Protčenko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  <w:sz w:val="23"/>
          <w:szCs w:val="23"/>
          <w:lang w:val="lv-LV"/>
        </w:rPr>
      </w:pPr>
      <w:r>
        <w:rPr>
          <w:b/>
          <w:bCs/>
          <w:color w:val="000000"/>
          <w:sz w:val="23"/>
          <w:szCs w:val="23"/>
          <w:lang w:val="lv-LV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  <w:sz w:val="36"/>
          <w:szCs w:val="36"/>
          <w:lang w:val="lv-LV"/>
        </w:rPr>
        <w:t>Tematiskais mācību plāns mazākumtautību (krievu) valodā 11. klasē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36"/>
          <w:szCs w:val="36"/>
          <w:lang w:val="lv-LV"/>
        </w:rPr>
      </w:pPr>
      <w:r>
        <w:rPr>
          <w:b/>
          <w:bCs/>
          <w:color w:val="000000"/>
          <w:sz w:val="36"/>
          <w:szCs w:val="36"/>
          <w:lang w:val="lv-LV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2700"/>
        <w:gridCol w:w="3600"/>
        <w:gridCol w:w="1620"/>
        <w:gridCol w:w="2216"/>
        <w:gridCol w:w="1386"/>
        <w:gridCol w:w="6"/>
        <w:gridCol w:w="14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N./ datu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Tē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Apgūstamās zināša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Apgūstamās pras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Jēdzieni, termini, kategorij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Mācību resur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Starppriekš</w:t>
              <w:softHyphen/>
              <w:t>metu saikn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iezīmes</w:t>
            </w:r>
          </w:p>
        </w:tc>
      </w:tr>
      <w:tr>
        <w:trPr/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Общество в зеркале художественного текст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Реализм и кри</w:t>
              <w:softHyphen/>
              <w:t>тический реализм в ру</w:t>
              <w:softHyphen/>
              <w:t>с</w:t>
              <w:softHyphen/>
              <w:t>ской лите</w:t>
              <w:softHyphen/>
              <w:t>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эсте</w:t>
              <w:softHyphen/>
              <w:t>тические при</w:t>
              <w:softHyphen/>
              <w:t>нципы реали</w:t>
              <w:softHyphen/>
              <w:t>стического ти</w:t>
              <w:softHyphen/>
              <w:t>па художе</w:t>
              <w:softHyphen/>
              <w:t>ственного тво</w:t>
              <w:softHyphen/>
              <w:t>рче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личает стилистиче</w:t>
              <w:softHyphen/>
              <w:t>ские осо</w:t>
              <w:softHyphen/>
              <w:t>бен</w:t>
              <w:softHyphen/>
              <w:t>ности литературы реал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м, критиче</w:t>
              <w:softHyphen/>
              <w:t>ский реа</w:t>
              <w:softHyphen/>
              <w:t>лиз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>текс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</w:t>
              <w:softHyphen/>
              <w:t>гия, лите</w:t>
              <w:softHyphen/>
              <w:t>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 xml:space="preserve">26/ 43 (5 </w:t>
            </w:r>
            <w:r>
              <w:rPr>
                <w:b/>
                <w:bCs/>
                <w:color w:val="000000"/>
                <w:sz w:val="22"/>
                <w:szCs w:val="22"/>
              </w:rPr>
              <w:t>ч.</w:t>
            </w: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.А.Гончаров «Сон Облом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быт и нравы дворян</w:t>
              <w:softHyphen/>
              <w:t xml:space="preserve">ств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еляет специфику националь</w:t>
              <w:softHyphen/>
              <w:t>ного вари</w:t>
              <w:softHyphen/>
              <w:t>анта обще</w:t>
              <w:softHyphen/>
              <w:t>европей</w:t>
              <w:softHyphen/>
              <w:t>ской стиле</w:t>
              <w:softHyphen/>
              <w:t>вой модели, аргументи</w:t>
              <w:softHyphen/>
              <w:t>руя своё мне</w:t>
              <w:softHyphen/>
              <w:t>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м, стилевая мод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И.А.Гонча</w:t>
              <w:softHyphen/>
              <w:t>ров «Обло</w:t>
              <w:softHyphen/>
              <w:t>мо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.А.Гончаров «Облом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зор романа. Роман «Обло</w:t>
              <w:softHyphen/>
              <w:t>мов» в рус</w:t>
              <w:softHyphen/>
              <w:t>ской крит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казыва</w:t>
              <w:softHyphen/>
              <w:t>ет собстве</w:t>
              <w:softHyphen/>
              <w:t>нную нрав</w:t>
              <w:softHyphen/>
              <w:t>ствен</w:t>
              <w:softHyphen/>
              <w:t>ную оценку ху</w:t>
              <w:softHyphen/>
              <w:t>до</w:t>
              <w:softHyphen/>
              <w:t>жествен</w:t>
              <w:softHyphen/>
              <w:t>ных те</w:t>
              <w:softHyphen/>
              <w:t>кстов, испо</w:t>
              <w:softHyphen/>
              <w:t>льзуя зна</w:t>
              <w:softHyphen/>
              <w:t>ния социо</w:t>
              <w:softHyphen/>
              <w:t>культурной си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ика, реализм, обломовщ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И.А.Гонча</w:t>
              <w:softHyphen/>
              <w:t>ров «Обло</w:t>
              <w:softHyphen/>
              <w:t>мов». Кри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А.Добро</w:t>
              <w:softHyphen/>
              <w:t>лю</w:t>
              <w:softHyphen/>
              <w:t>бов «Что та</w:t>
              <w:softHyphen/>
              <w:t>кое обло</w:t>
              <w:softHyphen/>
              <w:t>мо</w:t>
              <w:softHyphen/>
              <w:t>в</w:t>
              <w:softHyphen/>
              <w:t>щина?»/ Ло</w:t>
              <w:softHyphen/>
              <w:t>с</w:t>
              <w:softHyphen/>
              <w:t>ский Н.О.«Ха</w:t>
              <w:softHyphen/>
              <w:t>ра</w:t>
              <w:softHyphen/>
              <w:t>ктер ру</w:t>
              <w:softHyphen/>
              <w:t>с</w:t>
              <w:softHyphen/>
              <w:t>ско</w:t>
              <w:softHyphen/>
              <w:t>го наро</w:t>
              <w:softHyphen/>
              <w:t>д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ко-философский смысл ром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проблематику рома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</w:t>
              <w:softHyphen/>
              <w:t>стика пер</w:t>
              <w:softHyphen/>
              <w:t>со</w:t>
              <w:softHyphen/>
              <w:t>нажей. Разграничивает социа</w:t>
              <w:softHyphen/>
              <w:t>ль</w:t>
              <w:softHyphen/>
              <w:t>ный, исто</w:t>
              <w:softHyphen/>
              <w:t>риче</w:t>
              <w:softHyphen/>
              <w:t>ский и фи</w:t>
              <w:softHyphen/>
              <w:t>лософский план ро</w:t>
              <w:softHyphen/>
              <w:t>ма</w:t>
              <w:softHyphen/>
              <w:t>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а</w:t>
              <w:softHyphen/>
              <w:t>тика рома</w:t>
              <w:softHyphen/>
              <w:t>на, социа</w:t>
              <w:softHyphen/>
              <w:t>ль</w:t>
              <w:softHyphen/>
              <w:t>ный, исто</w:t>
              <w:softHyphen/>
              <w:t>риче</w:t>
              <w:softHyphen/>
              <w:t>ский и фи</w:t>
              <w:softHyphen/>
              <w:t>лософский план ро</w:t>
              <w:softHyphen/>
              <w:t>ма</w:t>
              <w:softHyphen/>
              <w:t>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И.А.Гонча</w:t>
              <w:softHyphen/>
              <w:t>ров «Обло</w:t>
              <w:softHyphen/>
              <w:t>мов». Кри</w:t>
              <w:softHyphen/>
              <w:t>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ф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В.Дружи</w:t>
              <w:softHyphen/>
              <w:t>нин «Обло</w:t>
              <w:softHyphen/>
              <w:t>мов». Ро</w:t>
              <w:softHyphen/>
              <w:t>ман И.А.Го</w:t>
              <w:softHyphen/>
              <w:t>нча</w:t>
              <w:softHyphen/>
              <w:t>ро</w:t>
              <w:softHyphen/>
              <w:t>ва»/ В.К.Кан</w:t>
              <w:softHyphen/>
              <w:t>тор «Долгий навык к сну»/ Ю.М.Ло</w:t>
              <w:softHyphen/>
              <w:t>щиц «Несо</w:t>
              <w:softHyphen/>
              <w:t>вершен</w:t>
              <w:softHyphen/>
              <w:t>ный челове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Г.Чернышев</w:t>
              <w:softHyphen/>
              <w:t>ский «Что делать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«новой демократиче</w:t>
              <w:softHyphen/>
              <w:t>ской эсте</w:t>
              <w:softHyphen/>
              <w:t>ти</w:t>
              <w:softHyphen/>
              <w:t>ке». Компози</w:t>
              <w:softHyphen/>
              <w:t>ция рома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личает стилистиче</w:t>
              <w:softHyphen/>
              <w:t>ские осо</w:t>
              <w:softHyphen/>
              <w:t>бен</w:t>
              <w:softHyphen/>
              <w:t>ности литературы реал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«новые люди», просветитель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ский реализ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Н.Г.Чернышев</w:t>
              <w:softHyphen/>
              <w:t>ский «Что делать?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История, ку</w:t>
              <w:softHyphen/>
              <w:t>льтуроло</w:t>
              <w:softHyphen/>
              <w:t>гия, литера</w:t>
              <w:softHyphen/>
              <w:t>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Г.Чернышев</w:t>
              <w:softHyphen/>
              <w:t>ский «Что делать?» (продо</w:t>
              <w:softHyphen/>
              <w:t>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композицию романа (обзор роман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личие Рахметова от «новых люд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собен</w:t>
              <w:softHyphen/>
              <w:t>ный челове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Н.Г.Чернышев</w:t>
              <w:softHyphen/>
              <w:t>ский «Что делать?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</w:t>
              <w:softHyphen/>
              <w:t>гия, литера</w:t>
              <w:softHyphen/>
              <w:t>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я «разумного эгоиз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стетические принципы «но</w:t>
              <w:softHyphen/>
              <w:t>вых лю</w:t>
              <w:softHyphen/>
              <w:t>де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еляет специфику националь</w:t>
              <w:softHyphen/>
              <w:t>ного вари</w:t>
              <w:softHyphen/>
              <w:t>анта обще</w:t>
              <w:softHyphen/>
              <w:t>европей</w:t>
              <w:softHyphen/>
              <w:t>ской стиле</w:t>
              <w:softHyphen/>
              <w:t>вой модели, аргументи</w:t>
              <w:softHyphen/>
              <w:t>руя своё мне</w:t>
              <w:softHyphen/>
              <w:t>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умный эгоизм», «новые люд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Н.Г.Чернышев</w:t>
              <w:softHyphen/>
              <w:t>ский «Что делать?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ф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.А.Некр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жанры литературы реализма; темы лирики Некрас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личает основные жанры ли</w:t>
              <w:softHyphen/>
              <w:t>те</w:t>
              <w:softHyphen/>
              <w:t>ратуры реализма. Анализиру</w:t>
              <w:softHyphen/>
              <w:t xml:space="preserve">ет текс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нры литературы реализ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ирика Некрас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А.Некрасов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нровые и композицион</w:t>
              <w:softHyphen/>
              <w:t>ные особенно</w:t>
              <w:softHyphen/>
              <w:t>сти произведе</w:t>
              <w:softHyphen/>
              <w:t>ний Некрас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личает стилистиче</w:t>
              <w:softHyphen/>
              <w:t>ские осо</w:t>
              <w:softHyphen/>
              <w:t>бен</w:t>
              <w:softHyphen/>
              <w:t>ности литературы реал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нр, компози</w:t>
              <w:softHyphen/>
              <w:t>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ирика Некрасова. Поэма «Кому на Руси жить хорош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Жизнь и нравы обще</w:t>
              <w:softHyphen/>
              <w:t>ства через при</w:t>
              <w:softHyphen/>
              <w:t>зму драма</w:t>
              <w:softHyphen/>
              <w:t>тур</w:t>
              <w:softHyphen/>
              <w:t>гии: Остро</w:t>
              <w:softHyphen/>
              <w:t>вский «Гро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новаторстве драматур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произве</w:t>
              <w:softHyphen/>
              <w:t>дения дра</w:t>
              <w:softHyphen/>
              <w:t>ма</w:t>
              <w:softHyphen/>
              <w:t>тургии с точки зре</w:t>
              <w:softHyphen/>
              <w:t>ния жанро</w:t>
              <w:softHyphen/>
              <w:t>вых особен</w:t>
              <w:softHyphen/>
              <w:t>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Театр Остров</w:t>
              <w:softHyphen/>
              <w:t>ского», драматур</w:t>
              <w:softHyphen/>
              <w:t>г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Остро</w:t>
              <w:softHyphen/>
              <w:t>вский «Гро</w:t>
              <w:softHyphen/>
              <w:t>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</w:t>
              <w:softHyphen/>
              <w:t>гия, лите</w:t>
              <w:softHyphen/>
              <w:t>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.А.Гончаров «Отзыв о дра</w:t>
              <w:softHyphen/>
              <w:t>ме «Гроза» Островског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фликт и рас</w:t>
              <w:softHyphen/>
              <w:t>становка действу</w:t>
              <w:softHyphen/>
              <w:t>ю</w:t>
              <w:softHyphen/>
              <w:t>щих лиц в «Гро</w:t>
              <w:softHyphen/>
              <w:t>з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стол</w:t>
              <w:softHyphen/>
              <w:t>кновении бы</w:t>
              <w:softHyphen/>
              <w:t>тового и соци</w:t>
              <w:softHyphen/>
              <w:t>ального пла</w:t>
              <w:softHyphen/>
              <w:t>нов в пье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яет ключевые моменты в пье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ытовой, социаль</w:t>
              <w:softHyphen/>
              <w:t>ный пл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Остро</w:t>
              <w:softHyphen/>
              <w:t>вский «Гро</w:t>
              <w:softHyphen/>
              <w:t>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ыт и нравы патриархальной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стол</w:t>
              <w:softHyphen/>
              <w:t>кновении бы</w:t>
              <w:softHyphen/>
              <w:t>тового и соци</w:t>
              <w:softHyphen/>
              <w:t>ального пла</w:t>
              <w:softHyphen/>
              <w:t>нов в пье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образы пьесы. Выя</w:t>
              <w:softHyphen/>
              <w:t>вляет наро</w:t>
              <w:softHyphen/>
              <w:t>дные исто</w:t>
              <w:softHyphen/>
              <w:t>ки характе</w:t>
              <w:softHyphen/>
              <w:t>ра Катери</w:t>
              <w:softHyphen/>
              <w:t>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триарха</w:t>
              <w:softHyphen/>
              <w:t>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Остро</w:t>
              <w:softHyphen/>
              <w:t>вский «Гро</w:t>
              <w:softHyphen/>
              <w:t>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культуроло</w:t>
              <w:softHyphen/>
              <w:t>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.Я.Лакшин «Мудрость Островског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Жизнь и нравы общества через призму драма</w:t>
              <w:softHyphen/>
              <w:t>тур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гии (продо</w:t>
              <w:softHyphen/>
              <w:t>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жанро</w:t>
              <w:softHyphen/>
              <w:t>вые особенно</w:t>
              <w:softHyphen/>
              <w:t>сти драмату</w:t>
              <w:softHyphen/>
              <w:t>рг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ует опыт изо</w:t>
              <w:softHyphen/>
              <w:t>бра</w:t>
              <w:softHyphen/>
              <w:t>зитель</w:t>
              <w:softHyphen/>
              <w:t>ного и теа</w:t>
              <w:softHyphen/>
              <w:t>трального искусства при анализе литерату</w:t>
              <w:softHyphen/>
              <w:t>рной стиле</w:t>
              <w:softHyphen/>
              <w:t>вой модели реал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амату</w:t>
              <w:softHyphen/>
              <w:t>ргия, реа</w:t>
              <w:softHyphen/>
              <w:t>лиз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Драмату</w:t>
              <w:softHyphen/>
              <w:t>ргия Остро</w:t>
              <w:softHyphen/>
              <w:t>вск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</w:t>
              <w:softHyphen/>
              <w:t>тература, ку</w:t>
              <w:softHyphen/>
              <w:t>ль</w:t>
              <w:softHyphen/>
              <w:t>туроло</w:t>
              <w:softHyphen/>
              <w:t>гия, визуаль</w:t>
              <w:softHyphen/>
              <w:t xml:space="preserve">ное искусств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Социальные проце</w:t>
              <w:softHyphen/>
              <w:t>ссы сере</w:t>
              <w:softHyphen/>
              <w:t xml:space="preserve">дины XIX века в России/ </w:t>
            </w:r>
            <w:r>
              <w:rPr>
                <w:i/>
                <w:sz w:val="22"/>
                <w:szCs w:val="22"/>
              </w:rPr>
              <w:t>и ста</w:t>
              <w:softHyphen/>
              <w:t>но</w:t>
              <w:softHyphen/>
              <w:t>вление рус</w:t>
              <w:softHyphen/>
              <w:t>ского националь</w:t>
              <w:softHyphen/>
              <w:t>ного теа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со</w:t>
              <w:softHyphen/>
              <w:t>ци</w:t>
              <w:softHyphen/>
              <w:t>альных про</w:t>
              <w:softHyphen/>
              <w:t>цессах сере</w:t>
              <w:softHyphen/>
              <w:t xml:space="preserve">д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личает особенно</w:t>
              <w:softHyphen/>
              <w:t>сти реали</w:t>
              <w:softHyphen/>
              <w:t>зма и кри</w:t>
              <w:softHyphen/>
              <w:t>ти</w:t>
              <w:softHyphen/>
              <w:t>ческого реализма в русской литературе. Понимает, в чем особен</w:t>
              <w:softHyphen/>
              <w:t>ности соци</w:t>
              <w:softHyphen/>
              <w:t>о</w:t>
              <w:softHyphen/>
              <w:t>культу</w:t>
              <w:softHyphen/>
              <w:t>рных про</w:t>
              <w:softHyphen/>
              <w:t>цессов сере</w:t>
              <w:softHyphen/>
              <w:t xml:space="preserve">д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 в Рос</w:t>
              <w:softHyphen/>
              <w:t>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м, критиче</w:t>
              <w:softHyphen/>
              <w:t>ский реа</w:t>
              <w:softHyphen/>
              <w:t>лиз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ском конте</w:t>
              <w:softHyphen/>
              <w:t>ксте. Р., 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культуроло</w:t>
              <w:softHyphen/>
              <w:t>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русской культуры. М., Дрофа 2002, с.2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</w:rPr>
              <w:t>Социальные процессы сере</w:t>
              <w:softHyphen/>
              <w:t>дины XIX века в России</w:t>
            </w:r>
            <w:r>
              <w:rPr>
                <w:sz w:val="22"/>
                <w:szCs w:val="22"/>
              </w:rPr>
              <w:t>/ и стано</w:t>
              <w:softHyphen/>
              <w:t>вление рус</w:t>
            </w:r>
            <w:r>
              <w:rPr>
                <w:sz w:val="22"/>
                <w:szCs w:val="22"/>
                <w:lang w:val="lv-LV"/>
              </w:rPr>
              <w:softHyphen/>
            </w:r>
            <w:r>
              <w:rPr>
                <w:sz w:val="22"/>
                <w:szCs w:val="22"/>
              </w:rPr>
              <w:t>ского нацио</w:t>
            </w:r>
            <w:r>
              <w:rPr>
                <w:sz w:val="22"/>
                <w:szCs w:val="22"/>
                <w:lang w:val="lv-LV"/>
              </w:rPr>
              <w:softHyphen/>
            </w:r>
            <w:r>
              <w:rPr>
                <w:sz w:val="22"/>
                <w:szCs w:val="22"/>
              </w:rPr>
              <w:t>нального теа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историю становления русского на</w:t>
              <w:softHyphen/>
              <w:t>ци</w:t>
              <w:softHyphen/>
              <w:t>онального теат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ует опыт изо</w:t>
              <w:softHyphen/>
              <w:t>бра</w:t>
              <w:softHyphen/>
              <w:t>зитель</w:t>
              <w:softHyphen/>
              <w:t>ного и теа</w:t>
              <w:softHyphen/>
              <w:t>тра</w:t>
              <w:softHyphen/>
              <w:t>льного искусства при ана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лизе литерату</w:t>
              <w:softHyphen/>
              <w:t>рной стиле</w:t>
              <w:softHyphen/>
              <w:t>вой модели реализма. Сопоставляет типоло</w:t>
              <w:softHyphen/>
              <w:t>гически сходные в стилевом отно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шении произведе</w:t>
              <w:softHyphen/>
              <w:t>ния нацио</w:t>
              <w:softHyphen/>
              <w:t>на</w:t>
              <w:softHyphen/>
              <w:t>льной и других на</w:t>
              <w:softHyphen/>
              <w:t>ци</w:t>
              <w:softHyphen/>
              <w:t>ональных культ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левая мод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ском конте</w:t>
              <w:softHyphen/>
              <w:t>ксте. Р., 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культуроло</w:t>
              <w:softHyphen/>
              <w:t>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w w:val="90"/>
                <w:sz w:val="22"/>
                <w:szCs w:val="22"/>
                <w:lang w:val="lv-LV"/>
              </w:rPr>
            </w:pPr>
            <w:r>
              <w:rPr>
                <w:w w:val="90"/>
                <w:sz w:val="22"/>
                <w:szCs w:val="22"/>
              </w:rPr>
              <w:t>Социальная сатира в произведениях кри</w:t>
              <w:softHyphen/>
              <w:t>тического реал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, что такое сати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ит осно</w:t>
              <w:softHyphen/>
              <w:t>вные приё</w:t>
              <w:softHyphen/>
              <w:t>мы сатиры и юмора в художественном прои</w:t>
              <w:softHyphen/>
              <w:t>зве</w:t>
              <w:softHyphen/>
              <w:t>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тира, критиче</w:t>
              <w:softHyphen/>
              <w:t>ский реа</w:t>
              <w:softHyphen/>
              <w:t>лизм, юм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Журналы «Искра», «Сатири</w:t>
              <w:softHyphen/>
              <w:t>кон» (обзор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Е.Салтыков-Щедр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лободневно</w:t>
              <w:softHyphen/>
              <w:t>сть произве</w:t>
              <w:softHyphen/>
              <w:t>дений Салты</w:t>
              <w:softHyphen/>
              <w:t>кова-Щедри</w:t>
              <w:softHyphen/>
              <w:t>на. Сказ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Выявление основных тем и про</w:t>
              <w:softHyphen/>
              <w:t>бле</w:t>
              <w:softHyphen/>
              <w:t>матики произведе</w:t>
              <w:softHyphen/>
              <w:t xml:space="preserve">ний. Анализ текс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лободне</w:t>
              <w:softHyphen/>
              <w:t>в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казки М.Е.Салты</w:t>
            </w:r>
            <w:r>
              <w:rPr>
                <w:bCs/>
                <w:i/>
                <w:color w:val="FF0000"/>
                <w:sz w:val="22"/>
                <w:szCs w:val="22"/>
                <w:lang w:val="lv-LV"/>
              </w:rPr>
              <w:softHyphen/>
            </w:r>
            <w:r>
              <w:rPr>
                <w:bCs/>
                <w:i/>
                <w:color w:val="FF0000"/>
                <w:sz w:val="22"/>
                <w:szCs w:val="22"/>
              </w:rPr>
              <w:t>кова-Ще</w:t>
              <w:softHyphen/>
              <w:t>др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Е.Салтыков-Щедрин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лободневно</w:t>
              <w:softHyphen/>
              <w:t>сть произве</w:t>
              <w:softHyphen/>
              <w:t>дений Салты</w:t>
              <w:softHyphen/>
              <w:t>кова-Щедри</w:t>
              <w:softHyphen/>
              <w:softHyphen/>
              <w:t>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художе</w:t>
              <w:softHyphen/>
              <w:t>ственный текст с то</w:t>
              <w:softHyphen/>
              <w:t>чки зре</w:t>
              <w:softHyphen/>
              <w:t>ния следующих стилистиче</w:t>
              <w:softHyphen/>
              <w:t>ских фигур: градация, оксюморон, паралле</w:t>
              <w:softHyphen/>
              <w:t>л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дация, оксюморон, паралле</w:t>
              <w:softHyphen/>
              <w:t>лиз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Произве</w:t>
              <w:softHyphen/>
              <w:t>де</w:t>
              <w:softHyphen/>
              <w:t>ния М.Е.Са</w:t>
              <w:softHyphen/>
              <w:t>лтыкова-Ще</w:t>
              <w:softHyphen/>
              <w:t>др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рия, литература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.Кирпотин «Сказки» Салтыкова- Щедрин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алтыков-Щедрин «История одного город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зор романа. Основное со</w:t>
              <w:softHyphen/>
              <w:t>де</w:t>
              <w:softHyphen/>
              <w:t>р</w:t>
              <w:softHyphen/>
              <w:t>жание, про</w:t>
              <w:softHyphen/>
              <w:t>блематика рома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 xml:space="preserve">ет текст, образ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Компози</w:t>
              <w:softHyphen/>
              <w:t>ция, стру</w:t>
              <w:softHyphen/>
              <w:t>ктура те</w:t>
              <w:softHyphen/>
              <w:t>кста. Худо</w:t>
              <w:softHyphen/>
              <w:t>же</w:t>
              <w:softHyphen/>
              <w:t>ствен</w:t>
              <w:softHyphen/>
              <w:t>ный обр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алтыков-Щедрин «История одного города»/ «Господа Головлев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</w:t>
              <w:softHyphen/>
              <w:t>ратура (анализ ху</w:t>
              <w:softHyphen/>
              <w:t>дожествен</w:t>
              <w:softHyphen/>
              <w:t>ного текст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шмин А.С. Художествен</w:t>
              <w:softHyphen/>
              <w:t>ный мир Сал</w:t>
              <w:softHyphen/>
              <w:t>тыкова-Ще</w:t>
              <w:softHyphen/>
              <w:t>дрина. Л.,19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История одного города»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со</w:t>
              <w:softHyphen/>
              <w:t>де</w:t>
              <w:softHyphen/>
              <w:t>р</w:t>
              <w:softHyphen/>
              <w:t>жание, про</w:t>
              <w:softHyphen/>
              <w:t>блематика рома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текст, обра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</w:t>
              <w:softHyphen/>
              <w:t>ственный обр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алтыков-Щедрин «История одного города» (обзор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</w:t>
              <w:softHyphen/>
              <w:t>ратура (анализ ху</w:t>
              <w:softHyphen/>
              <w:t>дожествен</w:t>
              <w:softHyphen/>
              <w:t>ного текст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зьма Пру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сатирической литературы вто</w:t>
              <w:softHyphen/>
              <w:t>рой поло</w:t>
              <w:softHyphen/>
              <w:t xml:space="preserve">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имает внутрен</w:t>
              <w:softHyphen/>
              <w:t>нюю логику и мотива</w:t>
              <w:softHyphen/>
              <w:t>цию автор</w:t>
              <w:softHyphen/>
              <w:t>ской точки з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тириче</w:t>
              <w:softHyphen/>
              <w:t>ская лите</w:t>
              <w:softHyphen/>
              <w:t>ра</w:t>
              <w:softHyphen/>
              <w:t>тура. Афориз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Козьма Прутк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Дискуссия как речевой жан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тличи</w:t>
              <w:softHyphen/>
              <w:t>тельные при</w:t>
              <w:softHyphen/>
              <w:t>знаки рече</w:t>
              <w:softHyphen/>
              <w:t>во</w:t>
              <w:softHyphen/>
              <w:t>го идеала в ли</w:t>
              <w:softHyphen/>
              <w:t>тературе реа</w:t>
              <w:softHyphen/>
              <w:t>лиз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знаёт влияние глобализа</w:t>
              <w:softHyphen/>
              <w:t>ции на ра</w:t>
              <w:softHyphen/>
              <w:t>зви</w:t>
              <w:softHyphen/>
              <w:t>тие на</w:t>
              <w:softHyphen/>
              <w:t>ци</w:t>
              <w:softHyphen/>
              <w:t>ональ</w:t>
              <w:softHyphen/>
              <w:t>ного рито</w:t>
              <w:softHyphen/>
              <w:t>рического иде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куссия, риториче</w:t>
              <w:softHyphen/>
              <w:t>ский иде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ло</w:t>
              <w:softHyphen/>
              <w:t>ва Стили</w:t>
              <w:softHyphen/>
              <w:t>стика. Р., 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ка, ритор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как речевой жанр: аргументы и доказ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лубляет зна</w:t>
              <w:softHyphen/>
              <w:t>ния стра</w:t>
              <w:softHyphen/>
              <w:t>тегий и тактик в дискуссио</w:t>
              <w:softHyphen/>
              <w:t>нной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ет корректно выражать свою точку з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гументы, доказатель</w:t>
              <w:softHyphen/>
              <w:t>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ло</w:t>
              <w:softHyphen/>
              <w:t>ва Стили</w:t>
              <w:softHyphen/>
              <w:t>стика. Р., 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ка, ритор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гументы и доказательства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лубляет зна</w:t>
              <w:softHyphen/>
              <w:t>ния стра</w:t>
              <w:softHyphen/>
              <w:t>тегий и тактик в дискуссио</w:t>
              <w:softHyphen/>
              <w:t>нной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ет корректно выражать свою точку з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гументы, доказатель</w:t>
              <w:softHyphen/>
              <w:t>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ло</w:t>
              <w:softHyphen/>
              <w:t>ва Стили</w:t>
              <w:softHyphen/>
              <w:t>стика. Р., 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ка, ритор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Причинно-след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ственное и аргу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ментирован</w:t>
              <w:softHyphen/>
              <w:t>ное э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стру</w:t>
              <w:softHyphen/>
              <w:t>ктуру эс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ет создавать э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сс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ка, ритор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. 10 к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Создает эс</w:t>
              <w:softHyphen/>
              <w:t>се, интер</w:t>
              <w:softHyphen/>
              <w:t>претируя со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держание и форму ху</w:t>
              <w:softHyphen/>
              <w:t>дожествен</w:t>
              <w:softHyphen/>
              <w:t>ного прои</w:t>
              <w:softHyphen/>
              <w:t>зве</w:t>
              <w:softHyphen/>
              <w:t>дения в контексте куль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турно-историче</w:t>
              <w:softHyphen/>
              <w:t>ской ситуа</w:t>
              <w:softHyphen/>
              <w:t>ции воз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ни</w:t>
              <w:softHyphen/>
              <w:t>кновения данного про</w:t>
              <w:softHyphen/>
              <w:t>изведе</w:t>
              <w:softHyphen/>
              <w:t xml:space="preserve">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сс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ка, риторика, ли</w:t>
              <w:softHyphen/>
              <w:t>тература, ку</w:t>
              <w:softHyphen/>
              <w:t>льтуроло</w:t>
              <w:softHyphen/>
              <w:t>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 ми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-10 б.)</w:t>
            </w:r>
          </w:p>
        </w:tc>
      </w:tr>
      <w:tr>
        <w:trPr/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                    Индивид в зеркале художественного текст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герой: углу</w:t>
              <w:softHyphen/>
              <w:t>бле</w:t>
              <w:softHyphen/>
              <w:t>ние психологи</w:t>
              <w:softHyphen/>
              <w:t>ческого портрета, тема «маленького человека» в рус</w:t>
              <w:softHyphen/>
              <w:t>ской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тра</w:t>
              <w:softHyphen/>
              <w:t>дициях изо</w:t>
              <w:softHyphen/>
              <w:t>бра</w:t>
              <w:softHyphen/>
              <w:t>жения «маленького чело</w:t>
              <w:softHyphen/>
              <w:t>века» в русской лите</w:t>
              <w:softHyphen/>
              <w:t xml:space="preserve">ратур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века: </w:t>
            </w:r>
            <w:r>
              <w:rPr>
                <w:bCs/>
                <w:i/>
                <w:color w:val="FF0000"/>
                <w:sz w:val="22"/>
                <w:szCs w:val="22"/>
              </w:rPr>
              <w:t>Пу</w:t>
              <w:softHyphen/>
              <w:t>шкин «Стан</w:t>
              <w:softHyphen/>
              <w:t>цион</w:t>
              <w:softHyphen/>
              <w:t>ный смотри</w:t>
              <w:softHyphen/>
              <w:t>тель», Гоголь «Шинель», Чехов «Чело</w:t>
              <w:softHyphen/>
              <w:t>век в футляре»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образ ли</w:t>
              <w:softHyphen/>
              <w:t>тературного героя с то</w:t>
              <w:softHyphen/>
              <w:t>чки зрения его психо</w:t>
              <w:softHyphen/>
              <w:t>ло</w:t>
              <w:softHyphen/>
              <w:t>гического портрета (обзор ранее прочитанных произведени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Тема «ма</w:t>
              <w:softHyphen/>
              <w:t>лень</w:t>
              <w:softHyphen/>
              <w:t>кого человека», «психологиче</w:t>
              <w:softHyphen/>
              <w:t>ский портре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>тексте. Р., 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а, история, психоло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21/ 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маленького человека» в рус</w:t>
              <w:softHyphen/>
              <w:t>ской литературе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Знаком с осо</w:t>
              <w:softHyphen/>
              <w:t>бенностями темы «малень</w:t>
              <w:softHyphen/>
              <w:t>кого челове</w:t>
              <w:softHyphen/>
              <w:t xml:space="preserve">ка» в русской литературе. Новаторство </w:t>
            </w:r>
            <w:r>
              <w:rPr>
                <w:bCs/>
                <w:sz w:val="22"/>
                <w:szCs w:val="22"/>
              </w:rPr>
              <w:t>Ф.М.Достоев</w:t>
              <w:softHyphen/>
              <w:t>ского</w:t>
            </w:r>
            <w:r>
              <w:rPr>
                <w:bCs/>
                <w:color w:val="000000"/>
                <w:sz w:val="22"/>
                <w:szCs w:val="22"/>
              </w:rPr>
              <w:t>: духо</w:t>
              <w:softHyphen/>
              <w:t xml:space="preserve">вный мир «маленького человека», задавленного жизнью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образ ли</w:t>
              <w:softHyphen/>
              <w:t>тературного героя с то</w:t>
              <w:softHyphen/>
              <w:t>чки зрения его психо</w:t>
              <w:softHyphen/>
              <w:t>ло</w:t>
              <w:softHyphen/>
              <w:t>гического портр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«ма</w:t>
              <w:softHyphen/>
              <w:t>ленького человека», «психологический портре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>тексте. Р., 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а, история, психоло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</w:t>
              <w:softHyphen/>
              <w:t>турный контекст второй половины XIX века: разно</w:t>
              <w:softHyphen/>
              <w:t>чинцы и ниги</w:t>
              <w:softHyphen/>
              <w:t>л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исто</w:t>
              <w:softHyphen/>
              <w:t>рико-культур</w:t>
              <w:softHyphen/>
              <w:t xml:space="preserve">ной ситуацией России втор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ет понятия «ни</w:t>
              <w:softHyphen/>
              <w:t>ги</w:t>
              <w:softHyphen/>
              <w:t>ли</w:t>
              <w:softHyphen/>
              <w:t>зм», «ра</w:t>
              <w:softHyphen/>
              <w:t>зно</w:t>
              <w:softHyphen/>
              <w:t>чинцы», «на</w:t>
              <w:softHyphen/>
              <w:t>родни</w:t>
              <w:softHyphen/>
              <w:t>че</w:t>
              <w:softHyphen/>
              <w:t>ство». Вы</w:t>
              <w:softHyphen/>
              <w:t>ска</w:t>
              <w:softHyphen/>
              <w:t>зыва</w:t>
              <w:softHyphen/>
              <w:t>ет нравстве</w:t>
              <w:softHyphen/>
              <w:t>нную оц</w:t>
              <w:softHyphen/>
              <w:t>е</w:t>
              <w:softHyphen/>
              <w:t>нку сло</w:t>
              <w:softHyphen/>
              <w:t>жи</w:t>
              <w:softHyphen/>
              <w:t>вшейся со</w:t>
              <w:softHyphen/>
              <w:t>ци</w:t>
              <w:softHyphen/>
              <w:t>окульту</w:t>
              <w:softHyphen/>
              <w:t>рной ситу</w:t>
              <w:softHyphen/>
              <w:t>а</w:t>
              <w:softHyphen/>
              <w:t>ции в Рос</w:t>
              <w:softHyphen/>
              <w:t xml:space="preserve">сии второй пол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гилизм, разночи</w:t>
              <w:softHyphen/>
              <w:t>нцы, наро</w:t>
              <w:softHyphen/>
              <w:t>дни</w:t>
              <w:softHyphen/>
              <w:t>че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>тексте. Р., 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культуроло</w:t>
              <w:softHyphen/>
              <w:t>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.С.Тургенев «Отцы и д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исто</w:t>
              <w:softHyphen/>
              <w:t>рико-куль</w:t>
              <w:softHyphen/>
              <w:t>ту</w:t>
              <w:softHyphen/>
              <w:t>р</w:t>
              <w:softHyphen/>
              <w:t>ной ситуацией России вто</w:t>
              <w:softHyphen/>
              <w:t xml:space="preserve">р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</w:t>
              <w:softHyphen/>
              <w:t>ка. Творче</w:t>
              <w:softHyphen/>
              <w:t>ская история со</w:t>
              <w:softHyphen/>
              <w:t>здания ро</w:t>
              <w:softHyphen/>
            </w:r>
            <w:r>
              <w:rPr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color w:val="000000"/>
              </w:rPr>
              <w:t>4</w:t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color w:val="000000"/>
              </w:rPr>
              <w:t>4</w:t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на «Отцы и дет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тему и идею худо</w:t>
              <w:softHyphen/>
              <w:t>же</w:t>
              <w:softHyphen/>
              <w:t>ственно</w:t>
              <w:softHyphen/>
              <w:t>го произве</w:t>
              <w:softHyphen/>
              <w:t>дения, учи</w:t>
              <w:softHyphen/>
              <w:t>тывая авто</w:t>
              <w:softHyphen/>
              <w:t>р</w:t>
              <w:softHyphen/>
              <w:t>скую кон</w:t>
              <w:softHyphen/>
              <w:t>цепцию ми</w:t>
              <w:softHyphen/>
              <w:t>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, идея произведе</w:t>
              <w:softHyphen/>
              <w:t>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И.С.Тургенев «Отцы и де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культуроло</w:t>
              <w:softHyphen/>
              <w:t>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И.Писарев «Базаров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й конфликт ром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ет содержание роман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яет социальные проблемы ром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</w:t>
              <w:softHyphen/>
              <w:t>ный кон</w:t>
              <w:softHyphen/>
              <w:t>флик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И.С.Тургенев «Отцы и де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фликт двух поко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нает о «проблеме отцов и детей» в романе Тургенев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тему и идею худо</w:t>
              <w:softHyphen/>
              <w:t>же</w:t>
              <w:softHyphen/>
              <w:t>ственно</w:t>
              <w:softHyphen/>
              <w:t>го произве</w:t>
              <w:softHyphen/>
              <w:t>дения, учи</w:t>
              <w:softHyphen/>
              <w:t>ты</w:t>
              <w:softHyphen/>
              <w:t>вая автор</w:t>
              <w:softHyphen/>
              <w:t>скую концепцию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е отцов и дете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И.С.Тургенев «Отцы и де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психоло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фликт двух поколений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нает о «проблеме отцов и детей» в романе Тургенева. Проблема отцовств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тему и идею худо</w:t>
              <w:softHyphen/>
              <w:t>же</w:t>
              <w:softHyphen/>
              <w:t>ственно</w:t>
              <w:softHyphen/>
              <w:t>го произве</w:t>
              <w:softHyphen/>
              <w:t>дения, учи</w:t>
              <w:softHyphen/>
              <w:t>ты</w:t>
              <w:softHyphen/>
              <w:t>вая автор</w:t>
              <w:softHyphen/>
              <w:t>скую концепцию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а отцов и дете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И.С.Тургенев «Отцы и де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йные споры «отцов» и «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</w:t>
              <w:softHyphen/>
              <w:t>жание романа. Значение диало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тему и идею худо</w:t>
              <w:softHyphen/>
              <w:t>же</w:t>
              <w:softHyphen/>
              <w:t>ственно</w:t>
              <w:softHyphen/>
              <w:t>го произве</w:t>
              <w:softHyphen/>
              <w:t>дения, учи</w:t>
              <w:softHyphen/>
              <w:t>ты</w:t>
              <w:softHyphen/>
              <w:t>вая автор</w:t>
              <w:softHyphen/>
              <w:t>скую концепцию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йные спо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И.С.Тургенев «Отцы и де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культуроло</w:t>
              <w:softHyphen/>
              <w:t>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нимые нигили</w:t>
              <w:softHyphen/>
              <w:t>сты: Ситников и Кук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ципы нигили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поставление истин</w:t>
              <w:softHyphen/>
              <w:t>ного и мни</w:t>
              <w:softHyphen/>
              <w:t>мого ниги</w:t>
              <w:softHyphen/>
              <w:t>ли</w:t>
              <w:softHyphen/>
              <w:t>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гилис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И.С.Тургенев «Отцы и де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утренний кон</w:t>
              <w:softHyphen/>
              <w:t xml:space="preserve">фликт Базаро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миро</w:t>
              <w:softHyphen/>
              <w:t>воззренческом кризисе База</w:t>
              <w:softHyphen/>
              <w:t>р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внутренних пережива</w:t>
              <w:softHyphen/>
              <w:t>ний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пытание лю</w:t>
              <w:softHyphen/>
              <w:t>бовью. Внутре</w:t>
              <w:softHyphen/>
              <w:t>н</w:t>
              <w:softHyphen/>
              <w:softHyphen/>
              <w:t>ний мир геро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И.С.Тургенев «Отцы и де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психоло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утренний кон</w:t>
              <w:softHyphen/>
              <w:t xml:space="preserve">фликт Базарова (продолжение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миро</w:t>
              <w:softHyphen/>
              <w:t>воззренческом кризисе База</w:t>
              <w:softHyphen/>
              <w:t>р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внутренних пережива</w:t>
              <w:softHyphen/>
              <w:t>ний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пытание лю</w:t>
              <w:softHyphen/>
              <w:t>бовью. Внутре</w:t>
              <w:softHyphen/>
              <w:t>н</w:t>
              <w:softHyphen/>
              <w:t>ний мир геро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И.С.Тургенев «Отцы и де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психоло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орой круг жизненных 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мировоззренческом кризисе Базарова: загадка мира, загадка собственной души, «разрыв с мужик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внутренних пережива</w:t>
              <w:softHyphen/>
              <w:t>ний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«мировоз</w:t>
              <w:softHyphen/>
              <w:t>зрен</w:t>
              <w:softHyphen/>
              <w:t>ческий кризис», внутренний мир геро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И.С.Тургенев «Отцы и де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философ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езнь и смерть Баз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«пере</w:t>
              <w:softHyphen/>
              <w:t>ро</w:t>
              <w:softHyphen/>
              <w:t>ждении» Базарова. Назначение эпило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тему и идею худо</w:t>
              <w:softHyphen/>
              <w:t>же</w:t>
              <w:softHyphen/>
              <w:t>ственно</w:t>
              <w:softHyphen/>
              <w:t>го произве</w:t>
              <w:softHyphen/>
              <w:t>дения, учи</w:t>
              <w:softHyphen/>
              <w:t>ты</w:t>
              <w:softHyphen/>
              <w:t>вая автор</w:t>
              <w:softHyphen/>
              <w:t>скую концепцию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Тема, идея ху</w:t>
              <w:softHyphen/>
              <w:t>до</w:t>
              <w:softHyphen/>
              <w:t>жественного произве</w:t>
              <w:softHyphen/>
              <w:t>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И.С.Тургенев «Отцы и де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тцы и дети» в русской кр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взаи</w:t>
              <w:softHyphen/>
              <w:t>мо</w:t>
              <w:softHyphen/>
              <w:t>вли</w:t>
              <w:softHyphen/>
              <w:t>янии литературной критики на ли</w:t>
              <w:softHyphen/>
              <w:t>тературу во вто</w:t>
              <w:softHyphen/>
              <w:t>рой поло</w:t>
              <w:softHyphen/>
              <w:t xml:space="preserve">вин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  <w:t>C</w:t>
            </w:r>
            <w:r>
              <w:rPr>
                <w:bCs/>
                <w:color w:val="000000"/>
                <w:sz w:val="22"/>
                <w:szCs w:val="22"/>
              </w:rPr>
              <w:t>опоста</w:t>
              <w:softHyphen/>
              <w:t>вляет и анализирует литерату</w:t>
              <w:softHyphen/>
              <w:t>рную кри</w:t>
              <w:softHyphen/>
              <w:t>ти</w:t>
              <w:softHyphen/>
              <w:t>ку и критику в диску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ика, критиче</w:t>
              <w:softHyphen/>
              <w:t>ская статья. Диску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Роман Тургенева «Отцы и дети» в русской крити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Н.Страхов «И.С.Тургенев Отцы и дети»/ М.А.Антоно</w:t>
              <w:softHyphen/>
              <w:t>вич «Асмодей нашего вре</w:t>
              <w:softHyphen/>
              <w:t>мен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поко</w:t>
              <w:softHyphen/>
              <w:t>ле</w:t>
              <w:softHyphen/>
              <w:t>ний и мировоз</w:t>
              <w:softHyphen/>
              <w:t>зре</w:t>
              <w:softHyphen/>
              <w:t>ний в литературе и литературной кр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«ве</w:t>
              <w:softHyphen/>
              <w:t>чных» темах/ мотивах и образах в про</w:t>
              <w:softHyphen/>
              <w:t>и</w:t>
              <w:softHyphen/>
              <w:t>зве</w:t>
              <w:softHyphen/>
              <w:t>дениях национальной и мировой литера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ет коррект</w:t>
              <w:softHyphen/>
              <w:t>ность кри</w:t>
              <w:softHyphen/>
              <w:t>ти</w:t>
              <w:softHyphen/>
              <w:t>ческого коммента</w:t>
              <w:softHyphen/>
              <w:t>рия (реце</w:t>
              <w:softHyphen/>
              <w:t>нзии) к ху</w:t>
              <w:softHyphen/>
              <w:t>дожествен</w:t>
              <w:softHyphen/>
              <w:t>ному те</w:t>
              <w:softHyphen/>
              <w:t>ксту, учи</w:t>
              <w:softHyphen/>
              <w:t>тывая кри</w:t>
              <w:softHyphen/>
              <w:t>те</w:t>
              <w:softHyphen/>
              <w:t>рии ав</w:t>
              <w:softHyphen/>
              <w:t>тора реце</w:t>
              <w:softHyphen/>
              <w:t>нз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ритика, критиче</w:t>
              <w:softHyphen/>
              <w:t>ская статья, рецензия. Диску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Роман Тургенев «Отцы и дети» в русской крити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</w:t>
              <w:softHyphen/>
              <w:t>тература, ку</w:t>
              <w:softHyphen/>
              <w:t>льтуроло</w:t>
              <w:softHyphen/>
              <w:t>гия, фило</w:t>
              <w:softHyphen/>
              <w:t>соф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В.Анненков «Базаров и Обломов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лири</w:t>
              <w:softHyphen/>
              <w:t>ческий герой в русской поэзии второй половины XIX 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ет о </w:t>
            </w:r>
            <w:r>
              <w:rPr>
                <w:sz w:val="22"/>
                <w:szCs w:val="22"/>
              </w:rPr>
              <w:t>новом лири</w:t>
              <w:softHyphen/>
              <w:t>ческом герое в рус</w:t>
              <w:softHyphen/>
              <w:t>ской поэзии второй поло</w:t>
              <w:softHyphen/>
              <w:t>вины XIX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образ ли</w:t>
              <w:softHyphen/>
              <w:t>рического героя, тему и идею ху</w:t>
              <w:softHyphen/>
              <w:t>до</w:t>
              <w:softHyphen/>
              <w:t>жествен</w:t>
              <w:softHyphen/>
              <w:t>ного прои</w:t>
              <w:softHyphen/>
              <w:t>зве</w:t>
              <w:softHyphen/>
              <w:t>дения, учитывая авторскую концепцию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риче</w:t>
              <w:softHyphen/>
              <w:t>ский гер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, идея произведе</w:t>
              <w:softHyphen/>
              <w:t>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</w:t>
              <w:softHyphen/>
              <w:t>тература в мировом культурно-историче</w:t>
              <w:softHyphen/>
              <w:t>ском кон</w:t>
              <w:softHyphen/>
              <w:t xml:space="preserve">тексте. </w:t>
            </w:r>
            <w:r>
              <w:rPr>
                <w:bCs/>
                <w:color w:val="000000"/>
                <w:sz w:val="18"/>
                <w:szCs w:val="18"/>
              </w:rPr>
              <w:t>Р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</w:t>
              <w:softHyphen/>
              <w:t>тература, ку</w:t>
              <w:softHyphen/>
              <w:t>льтуроло</w:t>
              <w:softHyphen/>
              <w:t>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лири</w:t>
              <w:softHyphen/>
              <w:t>ческий герой в русской поэ</w:t>
              <w:softHyphen/>
              <w:t>зии второй половины XIX века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ет о </w:t>
            </w:r>
            <w:r>
              <w:rPr>
                <w:sz w:val="22"/>
                <w:szCs w:val="22"/>
              </w:rPr>
              <w:t>новом лири</w:t>
              <w:softHyphen/>
              <w:t>ческом герое в рус</w:t>
              <w:softHyphen/>
              <w:t>ской поэзии второй поло</w:t>
              <w:softHyphen/>
              <w:t>вины XIX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образ ли</w:t>
              <w:softHyphen/>
              <w:t>рического героя, тему и идею ху</w:t>
              <w:softHyphen/>
              <w:t>до</w:t>
              <w:softHyphen/>
              <w:t>жествен</w:t>
              <w:softHyphen/>
              <w:t>ного прои</w:t>
              <w:softHyphen/>
              <w:t>зве</w:t>
              <w:softHyphen/>
              <w:t>дения, учитывая авторскую концепцию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риче</w:t>
              <w:softHyphen/>
              <w:t>ский гер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Тема, идея произведе</w:t>
              <w:softHyphen/>
              <w:t>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>тексте. Р., 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культуроло</w:t>
              <w:softHyphen/>
              <w:t>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Культура крити</w:t>
              <w:softHyphen/>
              <w:t>ки: критика лите</w:t>
              <w:softHyphen/>
              <w:t>ратурная и кри</w:t>
              <w:softHyphen/>
              <w:t>тика в диску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принципы литературной крит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ет коррект</w:t>
              <w:softHyphen/>
              <w:t>ность кри</w:t>
              <w:softHyphen/>
              <w:t>ти</w:t>
              <w:softHyphen/>
              <w:t>ческого коммента</w:t>
              <w:softHyphen/>
              <w:t>рия (реце</w:t>
              <w:softHyphen/>
              <w:t>нзии) к ху</w:t>
              <w:softHyphen/>
              <w:t>дожествен</w:t>
              <w:softHyphen/>
              <w:t>ному те</w:t>
              <w:softHyphen/>
              <w:t>ксту, учи</w:t>
              <w:softHyphen/>
              <w:t>тывая кри</w:t>
              <w:softHyphen/>
              <w:t>те</w:t>
              <w:softHyphen/>
              <w:t>рии ав</w:t>
              <w:softHyphen/>
              <w:t>тора реце</w:t>
              <w:softHyphen/>
              <w:t>нз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Критика, критиче</w:t>
              <w:softHyphen/>
              <w:t>ская статья, ре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цен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зия. Диску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sz w:val="22"/>
                <w:szCs w:val="22"/>
              </w:rPr>
              <w:t>Целкова Л.Н. История рус</w:t>
              <w:softHyphen/>
              <w:t>ской литера</w:t>
              <w:softHyphen/>
              <w:t>ту</w:t>
              <w:softHyphen/>
              <w:t>рной крити</w:t>
              <w:softHyphen/>
              <w:t xml:space="preserve">ки </w:t>
            </w:r>
            <w:r>
              <w:rPr>
                <w:bCs/>
                <w:sz w:val="22"/>
                <w:szCs w:val="22"/>
                <w:lang w:val="en-US"/>
              </w:rPr>
              <w:t>XVI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в.-М., 2000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ешов В.И. История рус</w:t>
              <w:softHyphen/>
              <w:t xml:space="preserve">ской критики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рити</w:t>
              <w:softHyphen/>
              <w:t>ки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принципы литературной крит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ет коррект</w:t>
              <w:softHyphen/>
              <w:t>ность кри</w:t>
              <w:softHyphen/>
              <w:t>ти</w:t>
              <w:softHyphen/>
              <w:t>ческого коммента</w:t>
              <w:softHyphen/>
              <w:t>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ритика, критиче</w:t>
              <w:softHyphen/>
              <w:t>ская статья, рецен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зия. Диску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sz w:val="22"/>
                <w:szCs w:val="22"/>
              </w:rPr>
              <w:t>Целкова Л.Н. История рус</w:t>
              <w:softHyphen/>
              <w:t>ской литера</w:t>
              <w:softHyphen/>
              <w:t>ту</w:t>
              <w:softHyphen/>
              <w:t>рной крити</w:t>
              <w:softHyphen/>
              <w:t xml:space="preserve">ки </w:t>
            </w:r>
            <w:r>
              <w:rPr>
                <w:bCs/>
                <w:sz w:val="22"/>
                <w:szCs w:val="22"/>
                <w:lang w:val="en-US"/>
              </w:rPr>
              <w:t>XVI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в.-М., 2000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</w:rPr>
              <w:t>Кулешов В.И. История рус</w:t>
              <w:softHyphen/>
              <w:t xml:space="preserve">ской критики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- 4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ёт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знаний по теме «Инди</w:t>
              <w:softHyphen/>
              <w:t>вид в зеркале художественного текст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еет ар</w:t>
              <w:softHyphen/>
              <w:t>гумента</w:t>
              <w:softHyphen/>
              <w:t>ци</w:t>
              <w:softHyphen/>
              <w:t>ей и осно</w:t>
              <w:softHyphen/>
              <w:t>вными та</w:t>
              <w:softHyphen/>
              <w:t>ктиками ди</w:t>
              <w:softHyphen/>
              <w:t>скуссион</w:t>
              <w:softHyphen/>
              <w:t>ной речи. Использует опыт вос</w:t>
              <w:softHyphen/>
              <w:t>при</w:t>
              <w:softHyphen/>
              <w:t>ятия изо</w:t>
              <w:softHyphen/>
              <w:t>бразите</w:t>
              <w:softHyphen/>
              <w:t>ль</w:t>
              <w:softHyphen/>
              <w:t>ного и те</w:t>
              <w:softHyphen/>
              <w:t>а</w:t>
              <w:softHyphen/>
              <w:t>трального искусства при анализе произведе</w:t>
              <w:softHyphen/>
              <w:t>ний эпохи реализма./ Пишет соб</w:t>
              <w:softHyphen/>
              <w:t>ственные тексты: эссе, статьи, сцена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м. Индивид. Аргумен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</w:t>
              <w:softHyphen/>
              <w:t>ратура, рито</w:t>
              <w:softHyphen/>
              <w:t>ри</w:t>
              <w:softHyphen/>
              <w:t>ка, изобрази</w:t>
              <w:softHyphen/>
              <w:t>тельное, театра</w:t>
              <w:softHyphen/>
              <w:t>льное искус</w:t>
              <w:softHyphen/>
              <w:t>ст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2 урока, 40 мин. </w:t>
            </w:r>
            <w:r>
              <w:rPr>
                <w:bCs/>
                <w:color w:val="000000"/>
                <w:sz w:val="22"/>
                <w:szCs w:val="22"/>
              </w:rPr>
              <w:t>(46 ур.-устно)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40 мин. </w:t>
            </w:r>
            <w:r>
              <w:rPr>
                <w:bCs/>
                <w:color w:val="000000"/>
                <w:sz w:val="22"/>
                <w:szCs w:val="22"/>
              </w:rPr>
              <w:t>(47 урок – пи</w:t>
              <w:softHyphen/>
              <w:t>сь</w:t>
              <w:softHyphen/>
              <w:t>менно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10 б.</w:t>
            </w:r>
          </w:p>
        </w:tc>
      </w:tr>
      <w:tr>
        <w:trPr/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                    Нравственные и духовные искания в зеркале художественного текст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че</w:t>
              <w:softHyphen/>
              <w:t>ловека и смысл челове</w:t>
              <w:softHyphen/>
              <w:t>че</w:t>
              <w:softHyphen/>
              <w:t>ской жизни в прои</w:t>
              <w:softHyphen/>
              <w:t>зве</w:t>
              <w:softHyphen/>
              <w:t>дениях рус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«ве</w:t>
              <w:softHyphen/>
              <w:t>чные» темы, мотивы, образы в русской литерату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яет, сопоставля</w:t>
              <w:softHyphen/>
              <w:t>ет и анали</w:t>
              <w:softHyphen/>
              <w:t>зи</w:t>
              <w:softHyphen/>
              <w:t>рует «ве</w:t>
              <w:softHyphen/>
              <w:t>чные» мо</w:t>
              <w:softHyphen/>
              <w:t>ти</w:t>
              <w:softHyphen/>
              <w:t>вы и обра</w:t>
              <w:softHyphen/>
              <w:t>зы в произведе</w:t>
              <w:softHyphen/>
              <w:t>ниях нацио</w:t>
              <w:softHyphen/>
              <w:t>на</w:t>
              <w:softHyphen/>
              <w:t>льной и мирово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«вечные моти</w:t>
              <w:softHyphen/>
              <w:t>вы», жизнен</w:t>
              <w:softHyphen/>
              <w:t>ные ценности. «Духовная гибел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Произведения Леско</w:t>
              <w:softHyphen/>
              <w:t>ва, Чехова. Лирика Тют</w:t>
            </w:r>
            <w:r>
              <w:rPr>
                <w:bCs/>
                <w:i/>
                <w:color w:val="FF0000"/>
                <w:sz w:val="22"/>
                <w:szCs w:val="22"/>
                <w:lang w:val="lv-LV"/>
              </w:rPr>
              <w:softHyphen/>
            </w:r>
            <w:r>
              <w:rPr>
                <w:bCs/>
                <w:i/>
                <w:color w:val="FF0000"/>
                <w:sz w:val="22"/>
                <w:szCs w:val="22"/>
              </w:rPr>
              <w:t xml:space="preserve">чева </w:t>
            </w:r>
            <w:r>
              <w:rPr>
                <w:bCs/>
                <w:i/>
                <w:color w:val="FF0000"/>
                <w:sz w:val="22"/>
                <w:szCs w:val="22"/>
                <w:lang w:val="lv-LV"/>
              </w:rPr>
              <w:t xml:space="preserve"> </w:t>
            </w:r>
            <w:r>
              <w:rPr>
                <w:bCs/>
                <w:i/>
                <w:color w:val="FF0000"/>
                <w:sz w:val="22"/>
                <w:szCs w:val="22"/>
              </w:rPr>
              <w:t>и др.(обзор ранее прочитанных произведени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фия, литература, культуроло</w:t>
              <w:softHyphen/>
              <w:t>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21/ 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че</w:t>
              <w:softHyphen/>
              <w:t>ловека и смысл человеческой жизни в произве</w:t>
              <w:softHyphen/>
              <w:t>дениях русской литературы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«ве</w:t>
              <w:softHyphen/>
              <w:t>чные» темы, мотивы, образы в русской литерату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яет, сопоставля</w:t>
              <w:softHyphen/>
              <w:t>ет и анали</w:t>
              <w:softHyphen/>
              <w:t>зи</w:t>
              <w:softHyphen/>
              <w:t>рует «ве</w:t>
              <w:softHyphen/>
              <w:t>чные» мо</w:t>
              <w:softHyphen/>
              <w:t>ти</w:t>
              <w:softHyphen/>
              <w:t>вы и обра</w:t>
              <w:softHyphen/>
              <w:t>зы в произведе</w:t>
              <w:softHyphen/>
              <w:t>ниях нацио</w:t>
              <w:softHyphen/>
              <w:t>на</w:t>
              <w:softHyphen/>
              <w:t>льной и мирово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«вечные мотивы», жизненные цен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есков, Чехов «Ио</w:t>
              <w:softHyphen/>
              <w:t>ныч», «Па</w:t>
              <w:softHyphen/>
              <w:t>лата №6» (духовная гибель, маленький человек). Лирика Тют</w:t>
            </w:r>
            <w:r>
              <w:rPr>
                <w:bCs/>
                <w:i/>
                <w:color w:val="FF0000"/>
                <w:sz w:val="22"/>
                <w:szCs w:val="22"/>
                <w:lang w:val="lv-LV"/>
              </w:rPr>
              <w:softHyphen/>
            </w:r>
            <w:r>
              <w:rPr>
                <w:bCs/>
                <w:i/>
                <w:color w:val="FF0000"/>
                <w:sz w:val="22"/>
                <w:szCs w:val="22"/>
              </w:rPr>
              <w:t>чева («поте</w:t>
            </w:r>
            <w:r>
              <w:rPr>
                <w:bCs/>
                <w:i/>
                <w:color w:val="FF0000"/>
                <w:sz w:val="22"/>
                <w:szCs w:val="22"/>
                <w:lang w:val="lv-LV"/>
              </w:rPr>
              <w:softHyphen/>
            </w:r>
            <w:r>
              <w:rPr>
                <w:bCs/>
                <w:i/>
                <w:color w:val="FF0000"/>
                <w:sz w:val="22"/>
                <w:szCs w:val="22"/>
              </w:rPr>
              <w:t>рян</w:t>
            </w:r>
            <w:r>
              <w:rPr>
                <w:bCs/>
                <w:i/>
                <w:color w:val="FF0000"/>
                <w:sz w:val="22"/>
                <w:szCs w:val="22"/>
                <w:lang w:val="lv-LV"/>
              </w:rPr>
              <w:softHyphen/>
            </w:r>
            <w:r>
              <w:rPr>
                <w:bCs/>
                <w:i/>
                <w:color w:val="FF0000"/>
                <w:sz w:val="22"/>
                <w:szCs w:val="22"/>
              </w:rPr>
              <w:t>ность чело</w:t>
              <w:softHyphen/>
              <w:t>века»)и д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фия, литература, культуроло</w:t>
              <w:softHyphen/>
              <w:t>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Д.С.Мережко</w:t>
              <w:softHyphen/>
              <w:t>вский «О при</w:t>
              <w:softHyphen/>
              <w:t>чинах упадка и о новых те</w:t>
              <w:softHyphen/>
              <w:t>че</w:t>
              <w:softHyphen/>
              <w:t>ниях совре</w:t>
              <w:softHyphen/>
              <w:t>менной рус</w:t>
              <w:softHyphen/>
              <w:t>ской литера</w:t>
              <w:softHyphen/>
              <w:t>тур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поиски нравственного идеала: христи</w:t>
              <w:softHyphen/>
              <w:t>анские ценности в осмыслении русских писате</w:t>
              <w:softHyphen/>
              <w:t>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аивает по</w:t>
              <w:softHyphen/>
              <w:t>нятие «хри</w:t>
              <w:softHyphen/>
              <w:t>сти</w:t>
              <w:softHyphen/>
              <w:t>анские цен</w:t>
              <w:softHyphen/>
              <w:t>ности» и его содержа</w:t>
              <w:softHyphen/>
              <w:t>ние. Осваивает по</w:t>
              <w:softHyphen/>
              <w:t>нятия «нрав</w:t>
              <w:softHyphen/>
              <w:t>ственный идеал», «нрав</w:t>
              <w:softHyphen/>
              <w:t>ственные ценност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поставляет и сравни</w:t>
              <w:softHyphen/>
              <w:t>вает поня</w:t>
              <w:softHyphen/>
              <w:t>тия. Анали</w:t>
              <w:softHyphen/>
              <w:t>зирует обра</w:t>
              <w:softHyphen/>
              <w:t>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ристиан</w:t>
              <w:softHyphen/>
              <w:t>ские цен</w:t>
              <w:softHyphen/>
              <w:t>ности, «нравственный иде</w:t>
              <w:softHyphen/>
              <w:t>ал», «нрав</w:t>
              <w:softHyphen/>
              <w:t>ственные цен</w:t>
              <w:softHyphen/>
              <w:t>но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Толстой, Ф.Достоев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фия, литература, культуроло</w:t>
              <w:softHyphen/>
              <w:t>гия, рели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Цвейг «До</w:t>
              <w:softHyphen/>
              <w:t>стоевский»/ Н.А.Бердяев «Ветхий и Но</w:t>
              <w:softHyphen/>
              <w:t>вый Завет в религиозном сознании Л.Толстог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.Достоевский Создание романа «Преступление и наказ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кий путь писателя. «Петербург</w:t>
              <w:softHyphen/>
              <w:t>ский роман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ьзует знания об историко-культурной ситуации России втор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етербургский ро</w:t>
              <w:softHyphen/>
              <w:t>ман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Ф.М.До</w:t>
              <w:softHyphen/>
              <w:t>стоевский «Престу</w:t>
              <w:softHyphen/>
              <w:t>пление и наказ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орода и дома гер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назначении детали в описании города, дома геро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имает эстетиче</w:t>
              <w:softHyphen/>
              <w:t>скую фун</w:t>
              <w:softHyphen/>
              <w:t>кцию испо</w:t>
              <w:softHyphen/>
              <w:t>льзованных автором ху</w:t>
              <w:softHyphen/>
              <w:t>дожествен</w:t>
              <w:softHyphen/>
              <w:t>ных прие</w:t>
              <w:softHyphen/>
              <w:t>мов, анали</w:t>
              <w:softHyphen/>
              <w:t>зи</w:t>
              <w:softHyphen/>
              <w:t>руя лите</w:t>
              <w:softHyphen/>
              <w:t>ратурное произведе</w:t>
              <w:softHyphen/>
              <w:t>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таль, художе</w:t>
              <w:softHyphen/>
              <w:t>ственные прие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Ф.М.До</w:t>
              <w:softHyphen/>
              <w:t>стоевский «Престу</w:t>
              <w:softHyphen/>
              <w:t>пление и наказ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Ко</w:t>
              <w:softHyphen/>
              <w:t>гда уже некуда больше ид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</w:t>
              <w:softHyphen/>
              <w:t>ние внутрен</w:t>
              <w:softHyphen/>
              <w:t>него и вне</w:t>
              <w:softHyphen/>
              <w:t>шнего пор</w:t>
              <w:softHyphen/>
              <w:t>тр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образ ли</w:t>
              <w:softHyphen/>
              <w:t>тературного героя с то</w:t>
              <w:softHyphen/>
              <w:t>чки зрения его психо</w:t>
              <w:softHyphen/>
              <w:t>ло</w:t>
              <w:softHyphen/>
              <w:t>гического портрета. Анализиру</w:t>
              <w:softHyphen/>
              <w:t>ет социаль</w:t>
              <w:softHyphen/>
              <w:t>ные и идей</w:t>
              <w:softHyphen/>
              <w:t>ные причи</w:t>
              <w:softHyphen/>
              <w:t>ны престу</w:t>
              <w:softHyphen/>
              <w:t>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утрен</w:t>
              <w:softHyphen/>
              <w:t>ний и внешний портр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Ф.М.До</w:t>
              <w:softHyphen/>
              <w:t>стоевский «Престу</w:t>
              <w:softHyphen/>
              <w:t>пление и наказ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умный эгоизм» Лу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ть теор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текст, со</w:t>
              <w:softHyphen/>
              <w:t>поставляет позиции ра</w:t>
              <w:softHyphen/>
              <w:t>зных геро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умный эгоиз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Ф.М.До</w:t>
              <w:softHyphen/>
              <w:t>стоевский «Престу</w:t>
              <w:softHyphen/>
              <w:t>пление и наказ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ф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ивы пре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и идейные причины преступ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текст с точки зре</w:t>
              <w:softHyphen/>
              <w:t>ния разли</w:t>
              <w:softHyphen/>
              <w:t>чных спосо</w:t>
              <w:softHyphen/>
              <w:t>бов сюже</w:t>
              <w:softHyphen/>
              <w:t>тно-компо</w:t>
              <w:softHyphen/>
              <w:t>зиционной организа</w:t>
              <w:softHyphen/>
              <w:t>ции худо</w:t>
              <w:softHyphen/>
              <w:t>же</w:t>
              <w:softHyphen/>
              <w:t>ствен</w:t>
              <w:softHyphen/>
              <w:t>ного прои</w:t>
              <w:softHyphen/>
              <w:t>зве</w:t>
              <w:softHyphen/>
              <w:t>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ль детали. Сюжет, компози</w:t>
              <w:softHyphen/>
              <w:t>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Ф.М.До</w:t>
              <w:softHyphen/>
              <w:t>стоевский «Престу</w:t>
              <w:softHyphen/>
              <w:t>пление и наказ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ф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я Расколь</w:t>
              <w:softHyphen/>
              <w:t>никова: «Тварь ли я дрожащая или право имею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ком с историко- культурной ситуацией России втор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текст с точки зре</w:t>
              <w:softHyphen/>
              <w:t>ния разли</w:t>
              <w:softHyphen/>
              <w:t>чных спо</w:t>
              <w:softHyphen/>
              <w:t>собов сю</w:t>
              <w:softHyphen/>
              <w:t>же</w:t>
              <w:softHyphen/>
              <w:t>тно-ком</w:t>
              <w:softHyphen/>
              <w:t>по</w:t>
              <w:softHyphen/>
              <w:t>зицион</w:t>
              <w:softHyphen/>
              <w:t>ной органи</w:t>
              <w:softHyphen/>
              <w:t>зации худо</w:t>
              <w:softHyphen/>
              <w:t>жественно</w:t>
              <w:softHyphen/>
              <w:t>го произве</w:t>
              <w:softHyphen/>
              <w:t>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Сюжет, композиц</w:t>
              <w:softHyphen/>
              <w:t>ия. «Сверх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челове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Ф.М.До</w:t>
              <w:softHyphen/>
              <w:t>стоевский «Престу</w:t>
              <w:softHyphen/>
              <w:t>пление и наказ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фия, 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я Раскольникова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б обще</w:t>
              <w:softHyphen/>
              <w:t>ственно-политической и экономиче</w:t>
              <w:softHyphen/>
              <w:t>ской ситуации России в пери</w:t>
              <w:softHyphen/>
              <w:t>од написания рома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Объясняет суть теории Рас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коль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ни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ко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ва. Рецен</w:t>
              <w:softHyphen/>
              <w:t>зирует ху</w:t>
              <w:softHyphen/>
              <w:t>до</w:t>
              <w:softHyphen/>
              <w:t>жествен</w:t>
              <w:softHyphen/>
              <w:t>ный текст, интерпретируя его со</w:t>
              <w:softHyphen/>
              <w:t>дер</w:t>
              <w:softHyphen/>
              <w:t>жа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ние и форму с то</w:t>
              <w:softHyphen/>
              <w:t>чки зрения совре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мен</w:t>
              <w:softHyphen/>
              <w:t>ных культу</w:t>
              <w:softHyphen/>
              <w:t>рных цен</w:t>
              <w:softHyphen/>
              <w:t>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«Сверх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челове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Ф.М.До</w:t>
              <w:softHyphen/>
              <w:t>стоевский «Престу</w:t>
              <w:softHyphen/>
              <w:t>пление и наказ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фия, психология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ушение те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ду</w:t>
              <w:softHyphen/>
              <w:t>шевном мире Раскольник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авнивает жизненные установки геро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зненные установ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Ф.М.До</w:t>
              <w:softHyphen/>
              <w:t>стоевский «Престу</w:t>
              <w:softHyphen/>
              <w:t>пление и наказ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ль Сони в ром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ьба Соне</w:t>
              <w:softHyphen/>
              <w:t>чки. «Наро</w:t>
              <w:softHyphen/>
              <w:t>дная религио</w:t>
              <w:softHyphen/>
              <w:t>зность» по  Достоевско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позицию Сони и Ра</w:t>
              <w:softHyphen/>
              <w:t>ско</w:t>
              <w:softHyphen/>
              <w:t>льни</w:t>
              <w:softHyphen/>
              <w:t>ко</w:t>
              <w:softHyphen/>
              <w:t>ва. Разли</w:t>
              <w:softHyphen/>
              <w:t>чает спосо</w:t>
              <w:softHyphen/>
              <w:t>бы сюже</w:t>
              <w:softHyphen/>
              <w:t>тно-компо</w:t>
              <w:softHyphen/>
              <w:t>зи</w:t>
              <w:softHyphen/>
              <w:t>ционной организа</w:t>
              <w:softHyphen/>
              <w:t>ции худо</w:t>
              <w:softHyphen/>
              <w:t>же</w:t>
              <w:softHyphen/>
              <w:t>ствен</w:t>
              <w:softHyphen/>
              <w:t>ного прои</w:t>
              <w:softHyphen/>
              <w:t>зве</w:t>
              <w:softHyphen/>
              <w:t>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народная религио</w:t>
              <w:softHyphen/>
              <w:t>зност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Ф.М.До</w:t>
              <w:softHyphen/>
              <w:t>стоевский «Престу</w:t>
              <w:softHyphen/>
              <w:t>пление и наказ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сстановление погибшего челове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роли Софье в ро</w:t>
              <w:softHyphen/>
              <w:t>мане Достое</w:t>
              <w:softHyphen/>
              <w:t>вск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прои</w:t>
              <w:softHyphen/>
              <w:t>зведение, геро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ический портр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Ф.М.До</w:t>
              <w:softHyphen/>
              <w:t>стоевский «Престу</w:t>
              <w:softHyphen/>
              <w:t>пление и наказ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лиг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очему жизнь не может быть простой и доброй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частье в понимании Достоевск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и интер</w:t>
              <w:softHyphen/>
              <w:t>претирует содержа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 «сча</w:t>
              <w:softHyphen/>
              <w:t xml:space="preserve">стье». </w:t>
            </w:r>
            <w:r>
              <w:rPr>
                <w:bCs/>
                <w:i/>
                <w:color w:val="000000"/>
                <w:sz w:val="22"/>
                <w:szCs w:val="22"/>
              </w:rPr>
              <w:t>Поиск положительно</w:t>
              <w:softHyphen/>
              <w:t>го геро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По прои</w:t>
              <w:softHyphen/>
              <w:t>зведениям Ф.М.До</w:t>
              <w:softHyphen/>
              <w:t>стоевско</w:t>
              <w:softHyphen/>
              <w:t>го «Пре</w:t>
              <w:softHyphen/>
              <w:t>сту</w:t>
              <w:softHyphen/>
              <w:t>пление и наказа</w:t>
              <w:softHyphen/>
              <w:t>ние», «Иди</w:t>
              <w:softHyphen/>
              <w:t>о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елигия, литература, философ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 «Престу</w:t>
              <w:softHyphen/>
              <w:t>пление и наказа</w:t>
              <w:softHyphen/>
              <w:t>ние» в русской кр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критическими статьями на роман «Пре</w:t>
              <w:softHyphen/>
              <w:t>сту</w:t>
              <w:softHyphen/>
              <w:t>пление и наказание». Отношение читательской и критической аудитории к рома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казыва</w:t>
              <w:softHyphen/>
              <w:t>ет нравстве</w:t>
              <w:softHyphen/>
              <w:t>нную оце</w:t>
              <w:softHyphen/>
              <w:t>нку сложи</w:t>
              <w:softHyphen/>
              <w:t>вшейся со</w:t>
              <w:softHyphen/>
              <w:t>ци</w:t>
              <w:softHyphen/>
              <w:t>окульту</w:t>
              <w:softHyphen/>
              <w:t>рной ситуа</w:t>
              <w:softHyphen/>
              <w:t>ции в Рос</w:t>
              <w:softHyphen/>
              <w:t xml:space="preserve">сии втор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ика, критиче</w:t>
              <w:softHyphen/>
              <w:t>ская стать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Роман Ф.М.До</w:t>
              <w:softHyphen/>
              <w:t>стое</w:t>
              <w:softHyphen/>
              <w:t>вского «Престу</w:t>
              <w:softHyphen/>
              <w:t>пление и наказание» в русской крити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И.Писарев «Борьба за жизнь»/ Соло</w:t>
              <w:softHyphen/>
              <w:t>вьев В.С.«Три речи в память Достоевского»/ Н.А.Бердяев «Миросозерцание Досто</w:t>
              <w:softHyphen/>
              <w:t>евского»/ Ба</w:t>
              <w:softHyphen/>
              <w:t>хтин М.М. «Проблемы поэтики До</w:t>
              <w:softHyphen/>
              <w:t>сто</w:t>
              <w:softHyphen/>
              <w:t>евског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характер и осо</w:t>
              <w:softHyphen/>
              <w:t>бен</w:t>
              <w:softHyphen/>
              <w:t>ности верба</w:t>
              <w:softHyphen/>
              <w:t>льного и неве</w:t>
              <w:softHyphen/>
              <w:t>рбального пове</w:t>
              <w:softHyphen/>
              <w:t>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вербального и невербального поведе</w:t>
              <w:softHyphen/>
              <w:t>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Учитывает национальные особен</w:t>
              <w:softHyphen/>
              <w:t>ности поведения в общ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бальное и невер</w:t>
              <w:softHyphen/>
              <w:t>бальное пове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лова Рито</w:t>
              <w:softHyphen/>
              <w:t>рика. Р., 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стилист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характер и осо</w:t>
              <w:softHyphen/>
              <w:t>бенности верба</w:t>
              <w:softHyphen/>
              <w:t>льного и неве</w:t>
              <w:softHyphen/>
              <w:t>рбального пове</w:t>
              <w:softHyphen/>
              <w:t>дения (продол</w:t>
              <w:softHyphen/>
              <w:t>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вербального и невербального поведения. Осознаёт общекультур</w:t>
              <w:softHyphen/>
              <w:t>ный характер риторических традиций как основу для межкультурного диало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Использует знание на</w:t>
              <w:softHyphen/>
              <w:t>ци</w:t>
              <w:softHyphen/>
              <w:t>о</w:t>
              <w:softHyphen/>
              <w:t>нальных особенно</w:t>
              <w:softHyphen/>
              <w:t>стей верба</w:t>
              <w:softHyphen/>
              <w:t>льного и невербаль</w:t>
              <w:softHyphen/>
              <w:t>ного пове</w:t>
              <w:softHyphen/>
              <w:t>де</w:t>
              <w:softHyphen/>
              <w:t>ния и обще</w:t>
              <w:softHyphen/>
              <w:t>куль</w:t>
              <w:softHyphen/>
              <w:t>ту</w:t>
              <w:softHyphen/>
              <w:t>рный ха</w:t>
              <w:softHyphen/>
              <w:t>рактер основ рито</w:t>
              <w:softHyphen/>
              <w:t>рики в ситу</w:t>
              <w:softHyphen/>
              <w:t>ациях меж</w:t>
              <w:softHyphen/>
              <w:t>культур</w:t>
              <w:softHyphen/>
              <w:t>ного диало</w:t>
              <w:softHyphen/>
              <w:t>га. Соблю</w:t>
              <w:softHyphen/>
              <w:t>дает прин</w:t>
              <w:softHyphen/>
              <w:t>ципы ком</w:t>
              <w:softHyphen/>
              <w:t>му</w:t>
              <w:softHyphen/>
              <w:t>никати</w:t>
              <w:softHyphen/>
              <w:t>вного со</w:t>
              <w:softHyphen/>
              <w:t>тру</w:t>
              <w:softHyphen/>
              <w:t>дниче</w:t>
              <w:softHyphen/>
              <w:t>ства в си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ту</w:t>
              <w:softHyphen/>
              <w:t>ациях меж</w:t>
              <w:softHyphen/>
              <w:t>культурно</w:t>
              <w:softHyphen/>
              <w:t>го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Вербальное и невер</w:t>
              <w:softHyphen/>
              <w:t>бальное поведение. Коммуникативное со</w:t>
              <w:softHyphen/>
              <w:t>трудниче</w:t>
              <w:softHyphen/>
              <w:t>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лова Рито</w:t>
              <w:softHyphen/>
              <w:t>рика. Р., 2005/ С.Гущина, Л.Игнать</w:t>
              <w:softHyphen/>
              <w:t>ева, Р.Кур</w:t>
              <w:softHyphen/>
              <w:t>пниеце Школьная риторика. Р., 19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стилистика, латышский и иностранные языки (ку</w:t>
              <w:softHyphen/>
              <w:t>льтуры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</w:t>
              <w:softHyphen/>
              <w:t>ский стиль и построение публицистиче</w:t>
              <w:softHyphen/>
              <w:t>ских текс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тили речи, построение публицистических текс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и оцени</w:t>
              <w:softHyphen/>
              <w:t>ва</w:t>
              <w:softHyphen/>
              <w:t>ет осо</w:t>
              <w:softHyphen/>
              <w:t>бен</w:t>
              <w:softHyphen/>
              <w:t>ности публицистического сти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ци</w:t>
              <w:softHyphen/>
              <w:t>стический сти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лова Стили</w:t>
              <w:softHyphen/>
              <w:t>стика. Р., 2005/ О.Мазнева, И.Михайлова Рито</w:t>
              <w:softHyphen/>
              <w:t>рика. М., 2005/ С.Гущина, Л.Игнать</w:t>
              <w:softHyphen/>
              <w:t>ева, Р.Кур</w:t>
              <w:softHyphen/>
              <w:t xml:space="preserve">пниеце Школьная риторика. Р., 199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стилист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с.1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роение публицистических текстов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троение публицистических текс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ёт и анализирует собствен</w:t>
              <w:softHyphen/>
              <w:t>ные устные и письмен</w:t>
              <w:softHyphen/>
              <w:t>ные тексты публицистического сти</w:t>
              <w:softHyphen/>
              <w:t>ля в жа</w:t>
              <w:softHyphen/>
              <w:t>нре статьи, эссе, рекла</w:t>
              <w:softHyphen/>
              <w:t>много объя</w:t>
              <w:softHyphen/>
              <w:t>вления, рецензии, презентации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ци</w:t>
              <w:softHyphen/>
              <w:t>сти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ческий стиль. Жа</w:t>
              <w:softHyphen/>
              <w:t>нры статьи, эссе, рекла</w:t>
              <w:softHyphen/>
              <w:t>мно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го объ</w:t>
              <w:softHyphen/>
              <w:t>я</w:t>
              <w:softHyphen/>
              <w:t>вления, рецензии, презента</w:t>
              <w:softHyphen/>
              <w:t>ции, про</w:t>
              <w:softHyphen/>
              <w:t>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лова Стили</w:t>
              <w:softHyphen/>
              <w:t>стика. Р., 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стилист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7- 68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оверка знани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ёт и анализирует собствен</w:t>
              <w:softHyphen/>
              <w:t>ные устные и письмен</w:t>
              <w:softHyphen/>
              <w:t>ные тексты публицистического сти</w:t>
              <w:softHyphen/>
              <w:t>ля в жа</w:t>
              <w:softHyphen/>
              <w:t>нре статьи, эссе, рекла</w:t>
              <w:softHyphen/>
              <w:t>много объя</w:t>
              <w:softHyphen/>
              <w:t>вления, рецензии, презентации проекта.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ет и редакти</w:t>
              <w:softHyphen/>
              <w:t>рует соб</w:t>
              <w:softHyphen/>
              <w:t>стве</w:t>
              <w:softHyphen/>
              <w:t>н</w:t>
              <w:softHyphen/>
              <w:t>ные публицистические тек</w:t>
              <w:softHyphen/>
              <w:t>сты с точки зрения вы</w:t>
              <w:softHyphen/>
              <w:t>ра</w:t>
              <w:softHyphen/>
              <w:t>ботанных критери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ци</w:t>
              <w:softHyphen/>
              <w:t>сти</w:t>
              <w:softHyphen/>
              <w:t>ческий стиль. Жа</w:t>
              <w:softHyphen/>
              <w:t>нры статьи, эссе, ре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кла</w:t>
              <w:softHyphen/>
              <w:t>м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но</w:t>
              <w:softHyphen/>
              <w:t>го объ</w:t>
              <w:softHyphen/>
              <w:t>я</w:t>
              <w:softHyphen/>
              <w:t>вления, рецен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зии, пре</w:t>
              <w:softHyphen/>
              <w:t>зе</w:t>
              <w:softHyphen/>
              <w:t>нта</w:t>
              <w:softHyphen/>
              <w:t>ции, про</w:t>
              <w:softHyphen/>
              <w:t>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лова Стили</w:t>
              <w:softHyphen/>
              <w:t>стика. Р., 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стилистика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2 урока: 40 мин (67 урок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 мин. (68 урок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10 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                    История и народ в зеркале художественного текст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</w:t>
              <w:softHyphen/>
              <w:t>ный контекст последней трети XIX 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со</w:t>
              <w:softHyphen/>
              <w:t>циокультур</w:t>
              <w:softHyphen/>
              <w:t>ным конте</w:t>
              <w:softHyphen/>
              <w:t>кстом после</w:t>
              <w:softHyphen/>
              <w:t xml:space="preserve">дней трет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ует информа</w:t>
              <w:softHyphen/>
              <w:t>цию о соци</w:t>
              <w:softHyphen/>
              <w:t>о</w:t>
              <w:softHyphen/>
              <w:t>культур</w:t>
              <w:softHyphen/>
              <w:t>ной, культу</w:t>
              <w:softHyphen/>
              <w:t>рно-истори</w:t>
              <w:softHyphen/>
              <w:t>че</w:t>
              <w:softHyphen/>
              <w:t>ской и литерату</w:t>
              <w:softHyphen/>
              <w:t>рно-истори</w:t>
              <w:softHyphen/>
              <w:t>че</w:t>
              <w:softHyphen/>
              <w:t>ской си</w:t>
              <w:softHyphen/>
              <w:t>туации при интерпретации худо</w:t>
              <w:softHyphen/>
              <w:t>же</w:t>
              <w:softHyphen/>
              <w:t>ственных текстов стилевой моде</w:t>
              <w:softHyphen/>
              <w:t>ли реал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левая модель, реализ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>тексте. Р., 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</w:t>
              <w:softHyphen/>
              <w:t>гия, лите</w:t>
              <w:softHyphen/>
              <w:t>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21/ 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</w:t>
              <w:softHyphen/>
              <w:t>ный контекст последней трети XIX века 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со</w:t>
              <w:softHyphen/>
              <w:t>циокультур</w:t>
              <w:softHyphen/>
              <w:t>ным конте</w:t>
              <w:softHyphen/>
              <w:t>кстом после</w:t>
              <w:softHyphen/>
              <w:t xml:space="preserve">дней трет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ет испо</w:t>
              <w:softHyphen/>
              <w:t>льзовать опыт изо</w:t>
              <w:softHyphen/>
              <w:t>бразитель</w:t>
              <w:softHyphen/>
              <w:t>ного и теа</w:t>
              <w:softHyphen/>
              <w:t>трального искусства при анализе литерату</w:t>
              <w:softHyphen/>
              <w:t>рной сти</w:t>
              <w:softHyphen/>
              <w:t>левой мо</w:t>
              <w:softHyphen/>
              <w:t>дели реа</w:t>
              <w:softHyphen/>
              <w:t>ли</w:t>
              <w:softHyphen/>
              <w:t>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евая модель, реализ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тература в мировом культурно-историче</w:t>
              <w:softHyphen/>
              <w:t>ском кон</w:t>
              <w:softHyphen/>
              <w:t>тексте.</w:t>
            </w:r>
            <w:r>
              <w:rPr>
                <w:bCs/>
                <w:color w:val="000000"/>
                <w:sz w:val="18"/>
                <w:szCs w:val="18"/>
              </w:rPr>
              <w:t>Р., 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</w:t>
              <w:softHyphen/>
              <w:t>гия, лите</w:t>
              <w:softHyphen/>
              <w:t>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историко-фи</w:t>
              <w:softHyphen/>
              <w:t>лософского и нрав</w:t>
              <w:softHyphen/>
              <w:t>ственно-психоло</w:t>
              <w:softHyphen/>
              <w:t>гическо</w:t>
              <w:softHyphen/>
              <w:t>го романа в рус</w:t>
              <w:softHyphen/>
              <w:t>ской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обен</w:t>
              <w:softHyphen/>
              <w:t>ности исто</w:t>
              <w:softHyphen/>
              <w:t>рии</w:t>
              <w:softHyphen/>
              <w:t>ко-филосо</w:t>
              <w:softHyphen/>
              <w:t>фского и нра</w:t>
              <w:softHyphen/>
              <w:t>вственно-пси</w:t>
              <w:softHyphen/>
              <w:t>хо</w:t>
              <w:softHyphen/>
              <w:t>логического романа в рус</w:t>
              <w:softHyphen/>
              <w:t>ской литерату</w:t>
              <w:softHyphen/>
              <w:t>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ывает обновление жанров в реалистиче</w:t>
              <w:softHyphen/>
              <w:t>ском типе творчества при анализе художественного прои</w:t>
              <w:softHyphen/>
              <w:t>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Роман-эпопея, историко-фило</w:t>
              <w:softHyphen/>
              <w:t>со</w:t>
              <w:softHyphen/>
              <w:t>фский и нра</w:t>
              <w:softHyphen/>
              <w:t>в</w:t>
              <w:softHyphen/>
              <w:t>ствен</w:t>
              <w:softHyphen/>
              <w:t>но-пси</w:t>
              <w:softHyphen/>
              <w:t>хо</w:t>
              <w:softHyphen/>
              <w:softHyphen/>
              <w:t>ло</w:t>
              <w:softHyphen/>
              <w:t>гический ром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психология, философ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.Н.Толстой «Война и мир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творческой истории создания «большого романа». Композиция рома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претирует худо</w:t>
              <w:softHyphen/>
              <w:t>жественный текст с то</w:t>
              <w:softHyphen/>
              <w:t>чки зрения особенно</w:t>
              <w:softHyphen/>
              <w:t>стей исто</w:t>
              <w:softHyphen/>
              <w:t>рико-фило</w:t>
              <w:softHyphen/>
              <w:t>со</w:t>
              <w:softHyphen/>
              <w:t>фского и нравствен</w:t>
              <w:softHyphen/>
              <w:t>но-психоло</w:t>
              <w:softHyphen/>
              <w:t>гического романа в русской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оман-эпопея, историко-фи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ло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со</w:t>
              <w:softHyphen/>
              <w:t>ф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ский и нра</w:t>
              <w:softHyphen/>
              <w:t>в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ствен</w:t>
              <w:softHyphen/>
              <w:t>но-пси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хо</w:t>
              <w:softHyphen/>
              <w:t>ло</w:t>
              <w:softHyphen/>
              <w:t>гический ром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Н.Тол</w:t>
              <w:softHyphen/>
              <w:t>стой «Вой</w:t>
              <w:softHyphen/>
              <w:t>на и мир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философия, психоло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ечер у фрейлины А.П.Шер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</w:t>
              <w:softHyphen/>
              <w:t>жание текста: описание свет</w:t>
              <w:softHyphen/>
              <w:t>ского обще</w:t>
              <w:softHyphen/>
              <w:t>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текст, дает хара</w:t>
              <w:softHyphen/>
              <w:t xml:space="preserve">ктеристики персонаж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шнее описание, детал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Н.Тол</w:t>
              <w:softHyphen/>
              <w:t>стой «Вой</w:t>
              <w:softHyphen/>
              <w:t>на и мир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то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</w:t>
              <w:softHyphen/>
              <w:t>жание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ет психо</w:t>
              <w:softHyphen/>
              <w:t>логическую характери</w:t>
              <w:softHyphen/>
              <w:t>стику пер</w:t>
              <w:softHyphen/>
              <w:t>со</w:t>
              <w:softHyphen/>
              <w:t>нажам. Учитывает роль детали в описании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Психологическая характери</w:t>
              <w:softHyphen/>
              <w:t>стика персона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жа, дет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Н.Тол</w:t>
              <w:softHyphen/>
              <w:t>стой «Вой</w:t>
              <w:softHyphen/>
              <w:t>на и мир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психоло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ый князь Болко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</w:t>
              <w:softHyphen/>
              <w:t>жание текс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пор о Суво</w:t>
              <w:softHyphen/>
              <w:t>рове и Бона</w:t>
              <w:softHyphen/>
              <w:t>пар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текст, дает хара</w:t>
              <w:softHyphen/>
              <w:t>ктеристики персонаж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нешнее и внутрен</w:t>
              <w:softHyphen/>
              <w:t>нее описани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Н.Тол</w:t>
              <w:softHyphen/>
              <w:t>стой «Вой</w:t>
              <w:softHyphen/>
              <w:t>на и мир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 xml:space="preserve">ра, психология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ьер Безухов и Э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хара</w:t>
              <w:softHyphen/>
              <w:t>ктеристике героя через внешнее опис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Сопоставляет героев, выявляет главное че</w:t>
              <w:softHyphen/>
              <w:t xml:space="preserve">рез детал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Внешнее описа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ние, дет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Н.Тол</w:t>
              <w:softHyphen/>
              <w:t>стой «Вой</w:t>
              <w:softHyphen/>
              <w:t>на и мир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а, психоло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устерлиц. Наполеон и Куту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</w:t>
              <w:softHyphen/>
              <w:t>жание текста. Определяет коммуникати</w:t>
              <w:softHyphen/>
              <w:t>вное намере</w:t>
              <w:softHyphen/>
              <w:t>ние автора и геро</w:t>
              <w:softHyphen/>
              <w:t>ев при анализе худо</w:t>
              <w:softHyphen/>
              <w:t>жествен</w:t>
              <w:softHyphen/>
              <w:t>но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поставление Наполе</w:t>
              <w:softHyphen/>
              <w:t>она и Куту</w:t>
              <w:softHyphen/>
              <w:t>зова. Опи</w:t>
              <w:softHyphen/>
              <w:t>са</w:t>
              <w:softHyphen/>
              <w:t>ние Ан</w:t>
              <w:softHyphen/>
              <w:t>дрея Болко</w:t>
              <w:softHyphen/>
              <w:t>н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икативное намер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Н.Тол</w:t>
              <w:softHyphen/>
              <w:t>стой «Вой</w:t>
              <w:softHyphen/>
              <w:t>на и мир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оны в ром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ль масонов в истории Ро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текст, дает хара</w:t>
              <w:softHyphen/>
              <w:t>ктеристики персонаж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он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Н.Тол</w:t>
              <w:softHyphen/>
              <w:t>стой «Вой</w:t>
              <w:softHyphen/>
              <w:t>на и мир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философ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зненные искания Андрея Болконского и Пьера Безух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</w:t>
              <w:softHyphen/>
              <w:t>жание текста: жизненные уста</w:t>
              <w:softHyphen/>
              <w:t>новки А.Бо</w:t>
              <w:softHyphen/>
              <w:t>л</w:t>
              <w:softHyphen/>
              <w:t>конско</w:t>
              <w:softHyphen/>
              <w:t>го  и П.Безу</w:t>
              <w:softHyphen/>
              <w:t>х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и сравни</w:t>
              <w:softHyphen/>
              <w:t>вает жизне</w:t>
              <w:softHyphen/>
              <w:t>н</w:t>
              <w:softHyphen/>
              <w:t>ные пози</w:t>
              <w:softHyphen/>
              <w:t>ции гла</w:t>
              <w:softHyphen/>
              <w:t>вных геро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знен</w:t>
              <w:softHyphen/>
              <w:t xml:space="preserve">ные позиции, сопоставлени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Н.Тол</w:t>
              <w:softHyphen/>
              <w:t>стой «Вой</w:t>
              <w:softHyphen/>
              <w:t>на и мир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психоло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тарый ду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орот в отношении к жизни А.Бол</w:t>
              <w:softHyphen/>
              <w:t>конск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претирует худо</w:t>
              <w:softHyphen/>
              <w:t>жественный текст с то</w:t>
              <w:softHyphen/>
              <w:t>чки зрения особенно</w:t>
              <w:softHyphen/>
              <w:t>стей исто</w:t>
              <w:softHyphen/>
              <w:t>рико-фило</w:t>
              <w:softHyphen/>
              <w:t>со</w:t>
              <w:softHyphen/>
              <w:t>фского и нравствен</w:t>
              <w:softHyphen/>
              <w:t>но-психоло</w:t>
              <w:softHyphen/>
              <w:t>гического романа в русской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ственный обр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Н.Тол</w:t>
              <w:softHyphen/>
              <w:t>стой «Вой</w:t>
              <w:softHyphen/>
              <w:t>на и мир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, психология, философ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Нравственная болезнь» Нат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</w:t>
              <w:softHyphen/>
              <w:t>жание текста: влияние раз</w:t>
              <w:softHyphen/>
              <w:t>рыва с князем Андреем на жизнь Наташ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текст, ин</w:t>
              <w:softHyphen/>
              <w:t>терпретиру</w:t>
              <w:softHyphen/>
              <w:t>ет художе</w:t>
              <w:softHyphen/>
              <w:t>ственное про</w:t>
              <w:softHyphen/>
              <w:t>изведе</w:t>
              <w:softHyphen/>
              <w:t>ние, опира</w:t>
              <w:softHyphen/>
              <w:t>ясь на инди</w:t>
              <w:softHyphen/>
              <w:softHyphen/>
              <w:t>ви</w:t>
              <w:softHyphen/>
              <w:t>дуа</w:t>
              <w:softHyphen/>
              <w:t>льный куль</w:t>
              <w:softHyphen/>
              <w:t xml:space="preserve">турный и жизненный опы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нешнее и внутреннее описани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Н.Тол</w:t>
              <w:softHyphen/>
              <w:t>стой «Вой</w:t>
              <w:softHyphen/>
              <w:t>на и мир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изии исто</w:t>
              <w:softHyphen/>
              <w:t>рии, роль и судь</w:t>
              <w:softHyphen/>
              <w:t>ба ли</w:t>
              <w:softHyphen/>
              <w:t>чности в истории: взгляд русских писа</w:t>
              <w:softHyphen/>
              <w:t>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одинское сражение в интерпрета</w:t>
              <w:softHyphen/>
              <w:t>ции Л.Толсто</w:t>
              <w:softHyphen/>
              <w:t>го и Д.Мере</w:t>
              <w:softHyphen/>
              <w:t>жко</w:t>
              <w:softHyphen/>
              <w:t>вск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ывает состояние Наполеона перед Боро</w:t>
              <w:softHyphen/>
              <w:t>динским сражением. Сопоставляет разли</w:t>
              <w:softHyphen/>
              <w:t>чные автор</w:t>
              <w:softHyphen/>
              <w:t>ские точки зрения на роль и судь</w:t>
              <w:softHyphen/>
              <w:t>бу личности в ис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,  деталь, сопостав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Н.Тол</w:t>
              <w:softHyphen/>
              <w:t>стой «Вой</w:t>
              <w:softHyphen/>
              <w:t>на и мир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Д.Мережковский «На</w:t>
              <w:softHyphen/>
              <w:t>по</w:t>
              <w:softHyphen/>
              <w:t>лео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жар в Москве и его при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уждение авторов о движущих силах исто</w:t>
              <w:softHyphen/>
              <w:t>рии. Роль Кутузова и Наполе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sz w:val="22"/>
                <w:szCs w:val="22"/>
              </w:rPr>
              <w:t>Выявляет значение описаний Куту</w:t>
            </w:r>
            <w:r>
              <w:rPr>
                <w:bCs/>
                <w:sz w:val="22"/>
                <w:szCs w:val="22"/>
                <w:lang w:val="lv-LV"/>
              </w:rPr>
              <w:softHyphen/>
            </w:r>
            <w:r>
              <w:rPr>
                <w:bCs/>
                <w:sz w:val="22"/>
                <w:szCs w:val="22"/>
              </w:rPr>
              <w:t>зова (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, ч.3, т.3) и Наполе</w:t>
              <w:softHyphen/>
              <w:t>она (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>, ч.3, т.3) на Поклонной горе. Осо</w:t>
              <w:softHyphen/>
              <w:t>зна</w:t>
              <w:softHyphen/>
              <w:t>ет спе</w:t>
              <w:softHyphen/>
              <w:t>ци</w:t>
              <w:softHyphen/>
              <w:t>фику ху</w:t>
              <w:softHyphen/>
              <w:t>до</w:t>
              <w:softHyphen/>
              <w:t>жествен</w:t>
              <w:softHyphen/>
              <w:t>ного вре</w:t>
            </w:r>
            <w:r>
              <w:rPr>
                <w:bCs/>
                <w:sz w:val="22"/>
                <w:szCs w:val="22"/>
                <w:lang w:val="lv-LV"/>
              </w:rPr>
              <w:softHyphen/>
            </w:r>
            <w:r>
              <w:rPr>
                <w:bCs/>
                <w:sz w:val="22"/>
                <w:szCs w:val="22"/>
              </w:rPr>
              <w:t>ме</w:t>
              <w:softHyphen/>
              <w:t>ни и худо</w:t>
              <w:softHyphen/>
              <w:t>жествен</w:t>
              <w:softHyphen/>
              <w:t>ного про</w:t>
              <w:softHyphen/>
              <w:t>стра</w:t>
              <w:softHyphen/>
              <w:t>нства, сопоставляя худо</w:t>
              <w:softHyphen/>
              <w:t>же</w:t>
              <w:softHyphen/>
              <w:t>ственный текст с нехудоже</w:t>
              <w:softHyphen/>
              <w:t>ствен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удожественное время, художественное пространство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Н.Тол</w:t>
              <w:softHyphen/>
              <w:t>стой «Вой</w:t>
              <w:softHyphen/>
              <w:t>на и мир». Д.Мережковский «На</w:t>
              <w:softHyphen/>
              <w:t>по</w:t>
              <w:softHyphen/>
              <w:t>леон». Кри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род в роман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</w:t>
              <w:softHyphen/>
              <w:t>жание текста. Платон Кара</w:t>
              <w:softHyphen/>
              <w:t>та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особен</w:t>
              <w:softHyphen/>
              <w:t>но</w:t>
              <w:softHyphen/>
              <w:t>сти изо</w:t>
              <w:softHyphen/>
              <w:t>бра</w:t>
              <w:softHyphen/>
              <w:t>жения народа в произведе</w:t>
              <w:softHyphen/>
              <w:t>ниях рус</w:t>
              <w:softHyphen/>
              <w:t>ских писа</w:t>
              <w:softHyphen/>
              <w:t>те</w:t>
              <w:softHyphen/>
              <w:t xml:space="preserve">лей конц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шнее описание, дет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Н.Тол</w:t>
              <w:softHyphen/>
              <w:t>стой «Вой</w:t>
              <w:softHyphen/>
              <w:t>на и мир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равственный переворот А.Болконск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</w:t>
              <w:softHyphen/>
              <w:t>жание текста. Отчуждение Наташ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яет значение свидания На</w:t>
              <w:softHyphen/>
              <w:t>таши с раненым князем Ан</w:t>
              <w:softHyphen/>
              <w:t>дреем. Анализиру</w:t>
              <w:softHyphen/>
              <w:t>ет переме</w:t>
              <w:softHyphen/>
              <w:t>ны внутрен</w:t>
              <w:softHyphen/>
              <w:t>него мира Наташи Ро</w:t>
              <w:softHyphen/>
              <w:t>стовой из-за смерти кня</w:t>
              <w:softHyphen/>
              <w:t>зя Андр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утрен</w:t>
              <w:softHyphen/>
              <w:t>ний мир геро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Н.Тол</w:t>
              <w:softHyphen/>
              <w:t>стой «Вой</w:t>
              <w:softHyphen/>
              <w:t>на и мир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 эпи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рас</w:t>
              <w:softHyphen/>
              <w:t>суждением автора об изу</w:t>
              <w:softHyphen/>
              <w:t>чении чело</w:t>
              <w:softHyphen/>
              <w:t>ве</w:t>
              <w:softHyphen/>
              <w:t>ческой жизни и силах, дви</w:t>
              <w:softHyphen/>
              <w:t>жу</w:t>
              <w:softHyphen/>
              <w:t>щих наро</w:t>
              <w:softHyphen/>
              <w:t>д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художе</w:t>
              <w:softHyphen/>
              <w:t>ственные произведе</w:t>
              <w:softHyphen/>
              <w:t>ния, встраи</w:t>
              <w:softHyphen/>
              <w:t>вая их в кон</w:t>
              <w:softHyphen/>
              <w:softHyphen/>
              <w:t>текст националь</w:t>
              <w:softHyphen/>
              <w:t>ных вариан</w:t>
              <w:softHyphen/>
              <w:t>тов общеку</w:t>
              <w:softHyphen/>
              <w:t>льтурных стилевых мод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пилог. Стилевая мод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Л.Н.Тол</w:t>
              <w:softHyphen/>
              <w:t>стой «Вой</w:t>
              <w:softHyphen/>
              <w:t>на и мир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офилы и западники в русской культуре и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б обще</w:t>
              <w:softHyphen/>
              <w:t xml:space="preserve">ственно-политической борьбе в 60-70 годах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имает позиции славяно</w:t>
              <w:softHyphen/>
              <w:t>филов и западников в русской культуре и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Славянофилы и запа</w:t>
              <w:softHyphen/>
              <w:t xml:space="preserve">дник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>тексте.</w:t>
            </w:r>
            <w:r>
              <w:rPr>
                <w:bCs/>
                <w:color w:val="000000"/>
                <w:sz w:val="18"/>
                <w:szCs w:val="18"/>
              </w:rPr>
              <w:t>Р., 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культуроло</w:t>
              <w:softHyphen/>
              <w:t>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рус</w:t>
              <w:softHyphen/>
              <w:t xml:space="preserve">ской культур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в.-М., 2002,с.195-197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и спор: стратегии, тактики и при</w:t>
              <w:softHyphen/>
              <w:t>емы 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тактики, стратегии и приемы веде</w:t>
              <w:softHyphen/>
              <w:t>ния спо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ет речевую де</w:t>
              <w:softHyphen/>
              <w:t>я</w:t>
              <w:softHyphen/>
              <w:t>тельность с точки зре</w:t>
              <w:softHyphen/>
              <w:t>ния эффе</w:t>
              <w:softHyphen/>
              <w:t>кти</w:t>
              <w:softHyphen/>
              <w:t>вности и оптималь</w:t>
              <w:softHyphen/>
              <w:t>ности обще</w:t>
              <w:softHyphen/>
              <w:t>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Дискуссия, спор. Эффекти</w:t>
              <w:softHyphen/>
              <w:t>вность, оптималь</w:t>
              <w:softHyphen/>
              <w:t>ность общ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О.Мазнева, И.Михай</w:t>
              <w:softHyphen/>
              <w:t>лова Стили</w:t>
              <w:softHyphen/>
              <w:t>стика. Р., 2005/ С.Гущина, Л.Игнать</w:t>
              <w:softHyphen/>
              <w:t>ева, Р.Кур</w:t>
              <w:softHyphen/>
              <w:t>пниеце Школьная риторика. Р., 19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стилист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ная работа. Диску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зна</w:t>
              <w:softHyphen/>
              <w:t>ний по теме «История и народ в зер</w:t>
              <w:softHyphen/>
              <w:t>кале художе</w:t>
              <w:softHyphen/>
              <w:t>ственного те</w:t>
              <w:softHyphen/>
              <w:t>кст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ет корректно выражать свою точку зрения, со</w:t>
              <w:softHyphen/>
              <w:t>глашаться в процессе обсуждений и диску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ку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Риторика, сти</w:t>
              <w:softHyphen/>
              <w:t>листика, исто</w:t>
              <w:softHyphen/>
              <w:t>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 ми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-10 б.)</w:t>
            </w:r>
          </w:p>
        </w:tc>
      </w:tr>
      <w:tr>
        <w:trPr/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                      Новое время в зеркале художественного и нехудожественного текст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0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кон</w:t>
              <w:softHyphen/>
              <w:t>фликта «нового» и «старого» мира в русской лите</w:t>
              <w:softHyphen/>
              <w:t>ратуре рубежа XIX–XX в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ком с социальными проблемами рубеж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ов и их отражением в литерату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являет особенности русской литературы рубеж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новый» и «старый» ми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>тексте. Р., 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ология, исто</w:t>
              <w:softHyphen/>
              <w:t>рия, литера</w:t>
              <w:softHyphen/>
              <w:t>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15/ 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новой драма</w:t>
              <w:softHyphen/>
              <w:t>тургии в русском театре. Театр автора и театр режисс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понятиями «театр автора», «театр режис</w:t>
              <w:softHyphen/>
              <w:t>сер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Выделяет новые чер</w:t>
              <w:softHyphen/>
              <w:t>ты русской дра</w:t>
              <w:softHyphen/>
              <w:t xml:space="preserve">матургии рубеж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ов. Уме</w:t>
              <w:softHyphen/>
              <w:softHyphen/>
              <w:t>ет исполь</w:t>
              <w:softHyphen/>
              <w:t>зо</w:t>
              <w:softHyphen/>
              <w:t>вать опыт воспри</w:t>
              <w:softHyphen/>
              <w:t>я</w:t>
              <w:softHyphen/>
              <w:t>тия изобрази</w:t>
              <w:softHyphen/>
              <w:t>тельного, му</w:t>
              <w:softHyphen/>
              <w:t>зыкаль</w:t>
              <w:softHyphen/>
              <w:t>ного и теа</w:t>
              <w:softHyphen/>
              <w:t>трального искусства при анали</w:t>
              <w:softHyphen/>
              <w:t>зе литератур</w:t>
              <w:softHyphen/>
              <w:t>ной стиле</w:t>
              <w:softHyphen/>
              <w:t>вой мод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«театр автора», «театр ре</w:t>
              <w:softHyphen/>
              <w:t>жиссера». Стилевая мод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>тексте. Р., 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атральное искусство, литература, история, музыка, визуальное искусст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русской культур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>. М., Дрофа, 20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П.Чехов «Вишневы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новные осо</w:t>
              <w:softHyphen/>
              <w:t>бен</w:t>
              <w:softHyphen/>
              <w:t>но</w:t>
              <w:softHyphen/>
              <w:t>сти композиции худо</w:t>
              <w:softHyphen/>
              <w:t>же</w:t>
              <w:softHyphen/>
              <w:t>ствен</w:t>
              <w:softHyphen/>
              <w:t>ного текста. Жанро</w:t>
              <w:softHyphen/>
              <w:t>вое своеобразие комед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знает специфику новой дра</w:t>
              <w:softHyphen/>
              <w:t>ма</w:t>
              <w:softHyphen/>
              <w:t>тургии при анализе драматиче</w:t>
              <w:softHyphen/>
              <w:t>ского прои</w:t>
              <w:softHyphen/>
              <w:t xml:space="preserve">звед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ози</w:t>
              <w:softHyphen/>
              <w:t>ция, жанр. Драматур</w:t>
              <w:softHyphen/>
              <w:t xml:space="preserve">г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А.П.Чехов «Вишневый са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ые владельцы са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</w:t>
              <w:softHyphen/>
              <w:t>жание текста: Раневская, Га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те</w:t>
              <w:softHyphen/>
              <w:t>кста: кон</w:t>
              <w:softHyphen/>
              <w:t>фликт и его разрешение, жизненные ценности героев. Вы</w:t>
              <w:softHyphen/>
              <w:t>я</w:t>
              <w:softHyphen/>
              <w:t>вление отно</w:t>
              <w:softHyphen/>
              <w:t>шения автора к пер</w:t>
              <w:softHyphen/>
              <w:t>сонаж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дворян</w:t>
              <w:softHyphen/>
              <w:t>ское гне</w:t>
              <w:softHyphen/>
              <w:t>здо», жизненные цен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А.П.Чехов «Вишневый са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психоло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 хозя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</w:t>
              <w:softHyphen/>
              <w:t>жание текста: характеристи</w:t>
              <w:softHyphen/>
              <w:t>ка Лопах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ет литератур</w:t>
              <w:softHyphen/>
              <w:t>ное прои</w:t>
              <w:softHyphen/>
              <w:t>зве</w:t>
              <w:softHyphen/>
              <w:t>дение как явление культуры определен</w:t>
              <w:softHyphen/>
              <w:t>ной эпохи. Понимает внутрен</w:t>
              <w:softHyphen/>
              <w:t>нюю логи</w:t>
              <w:softHyphen/>
              <w:t>ку и мотива</w:t>
              <w:softHyphen/>
              <w:t>цию автор</w:t>
              <w:softHyphen/>
              <w:t>ской точки зрения. Опре</w:t>
              <w:softHyphen/>
              <w:t>деляет авторские изобрази</w:t>
              <w:softHyphen/>
              <w:t>тельно-вы</w:t>
              <w:softHyphen/>
              <w:t>ра</w:t>
              <w:softHyphen/>
              <w:t>зитель</w:t>
              <w:softHyphen/>
              <w:t>ные осо</w:t>
              <w:softHyphen/>
              <w:t>бен</w:t>
              <w:softHyphen/>
              <w:t>ности худо</w:t>
              <w:softHyphen/>
              <w:t>жествен</w:t>
              <w:softHyphen/>
              <w:t>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 времени в пьесе. Авторская точка зрения. Мотива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А.П.Чехов «Вишневый са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психолог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убежа XIX–XX века: проблема преемственно</w:t>
              <w:softHyphen/>
              <w:t>сти в художествен</w:t>
              <w:softHyphen/>
              <w:t>ном твор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тенденциях в литературе рубежа ве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и интер</w:t>
              <w:softHyphen/>
              <w:t>претирует текс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«преемствен</w:t>
              <w:softHyphen/>
              <w:t>ность» в литерату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>тексте. Р., 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</w:t>
              <w:softHyphen/>
              <w:t>гия, литера</w:t>
              <w:softHyphen/>
              <w:t>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Достоев</w:t>
              <w:softHyphen/>
              <w:t>ский «Пуш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кин», Д.Ме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режко</w:t>
              <w:softHyphen/>
              <w:t>в</w:t>
              <w:softHyphen/>
              <w:t xml:space="preserve">ский «Вечные спутники. Пушкин»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убежа XIX–XX века: про</w:t>
              <w:softHyphen/>
              <w:t>блема преем</w:t>
              <w:softHyphen/>
              <w:t>ствен</w:t>
              <w:softHyphen/>
              <w:t>но</w:t>
              <w:softHyphen/>
              <w:t>сти в худо</w:t>
              <w:softHyphen/>
              <w:t>же</w:t>
              <w:softHyphen/>
              <w:t>стве</w:t>
              <w:softHyphen/>
              <w:softHyphen/>
              <w:t>н</w:t>
              <w:softHyphen/>
              <w:softHyphen/>
              <w:t>ном твор</w:t>
              <w:softHyphen/>
              <w:t>че</w:t>
              <w:softHyphen/>
              <w:t>стве (продолж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тенденциях в литературе рубежа веков, о проблеме преемствен</w:t>
              <w:softHyphen/>
              <w:t>ности в художествен</w:t>
              <w:softHyphen/>
              <w:t>ном творче</w:t>
              <w:softHyphen/>
              <w:t>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</w:t>
              <w:softHyphen/>
              <w:t>ет и интер</w:t>
              <w:softHyphen/>
              <w:t>претирует текс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«Преемствен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но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сть» в лите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ра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туре. «Веч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ные темы, мо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ти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вы, образы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>тексте. Р., 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</w:t>
              <w:softHyphen/>
              <w:t>гия, литера</w:t>
              <w:softHyphen/>
              <w:t>ту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рдяев Н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bCs/>
                <w:color w:val="000000"/>
                <w:sz w:val="22"/>
                <w:szCs w:val="22"/>
              </w:rPr>
              <w:t>«О русских классика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. Рецензия/ э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знаний по пройденному материал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Рецензиру</w:t>
              <w:softHyphen/>
              <w:t>ет текст, ин</w:t>
              <w:softHyphen/>
              <w:t>терпрети</w:t>
              <w:softHyphen/>
              <w:t>руя его со</w:t>
              <w:softHyphen/>
              <w:t>дер</w:t>
              <w:softHyphen/>
              <w:t>жание с точки зре</w:t>
              <w:softHyphen/>
              <w:t>ния нрав</w:t>
              <w:softHyphen/>
              <w:t>ствен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ных ценностей его созда</w:t>
              <w:softHyphen/>
              <w:t>теля. Созда</w:t>
              <w:softHyphen/>
              <w:t>ет содержа</w:t>
              <w:softHyphen/>
              <w:t>тельные, ло</w:t>
              <w:softHyphen/>
              <w:t>гичные, стили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>стиче</w:t>
              <w:softHyphen/>
              <w:t>ски вырази</w:t>
              <w:softHyphen/>
              <w:t>тельные со</w:t>
              <w:softHyphen/>
              <w:t>б</w:t>
              <w:softHyphen/>
              <w:t>ственные тексты (эс</w:t>
              <w:softHyphen/>
              <w:t>се, кри</w:t>
              <w:softHyphen/>
              <w:t>ти</w:t>
              <w:softHyphen/>
              <w:t>че</w:t>
              <w:softHyphen/>
              <w:t xml:space="preserve">ская стать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цензия, эссе, кри</w:t>
              <w:softHyphen/>
              <w:t>тическая стать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стилистика, ритор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цензия/ эсс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1-10 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при</w:t>
              <w:softHyphen/>
              <w:t>емы официально-делового ст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при</w:t>
              <w:softHyphen/>
              <w:t>знаки офици</w:t>
              <w:softHyphen/>
              <w:t>ально-дело</w:t>
              <w:softHyphen/>
              <w:t>вого сти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ет отли</w:t>
              <w:softHyphen/>
              <w:t xml:space="preserve">чать стили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</w:t>
              <w:softHyphen/>
              <w:t>но-деловой сти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О.Мазнева, И.Михай</w:t>
              <w:softHyphen/>
              <w:t>лова Стили</w:t>
              <w:softHyphen/>
              <w:t>стика. Р., 2005/ С.Гущина, Л.Игнать</w:t>
              <w:softHyphen/>
              <w:t>ева, Р.Кур</w:t>
              <w:softHyphen/>
              <w:t>пниеце Шко</w:t>
              <w:softHyphen/>
              <w:t>льная риторика. Р.,19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ка, ритор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нры деловых тек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жанры деловых текс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</w:t>
              <w:softHyphen/>
              <w:t>деляет жа</w:t>
              <w:softHyphen/>
              <w:t>нры делово</w:t>
              <w:softHyphen/>
              <w:t>го сти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нры официаль</w:t>
              <w:softHyphen/>
              <w:t>но-дело</w:t>
              <w:softHyphen/>
              <w:t>вого сти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</w:t>
              <w:softHyphen/>
              <w:t>лова Стили</w:t>
              <w:softHyphen/>
              <w:t>стика. Р., 2005/ С.Гущина, Л.Игнать</w:t>
              <w:softHyphen/>
              <w:t>ева, Р.Кур</w:t>
              <w:softHyphen/>
              <w:t>пниеце Школьная риторика. Р.,19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ка, ритор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овая беседа, деловой телефонный разгов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Углубляет знание особенностей жанров делового сти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ет и редактирует собствен</w:t>
              <w:softHyphen/>
              <w:t>ные устные тексты де</w:t>
              <w:softHyphen/>
              <w:t>лового сти</w:t>
              <w:softHyphen/>
              <w:t>ля в жанре деловой бе</w:t>
              <w:softHyphen/>
              <w:t>седы и де</w:t>
              <w:softHyphen/>
              <w:t>ло</w:t>
              <w:softHyphen/>
              <w:t>вого те</w:t>
              <w:softHyphen/>
              <w:t>ле</w:t>
              <w:softHyphen/>
              <w:t>фонного разгов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Деловая беседа, де</w:t>
              <w:softHyphen/>
              <w:t>ловой теле</w:t>
              <w:softHyphen/>
              <w:t>фонный разгов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</w:t>
              <w:softHyphen/>
              <w:t>лова Стили</w:t>
              <w:softHyphen/>
              <w:t>стика. Р., 2005/ С.Гущина, Л.Игнать</w:t>
              <w:softHyphen/>
              <w:t>ева, Р.Кур</w:t>
              <w:softHyphen/>
              <w:t>пниеце Школьная риторика. Р.,19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ка, ритор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яснительная записка, зая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Углубляет знание особенностей жанров делового сти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ет и редактирует собствен</w:t>
              <w:softHyphen/>
              <w:t>ные пись</w:t>
              <w:softHyphen/>
              <w:t>мен</w:t>
              <w:softHyphen/>
              <w:t>ные те</w:t>
              <w:softHyphen/>
              <w:t>ксты де</w:t>
              <w:softHyphen/>
              <w:t>ло</w:t>
              <w:softHyphen/>
              <w:t>вого сти</w:t>
              <w:softHyphen/>
              <w:t>ля в жанре объя</w:t>
              <w:softHyphen/>
              <w:t>снительной записки и зая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бъясни</w:t>
              <w:softHyphen/>
              <w:t>тельная записка, заяв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</w:t>
              <w:softHyphen/>
              <w:t>лова Стили</w:t>
              <w:softHyphen/>
              <w:t>стика. Р., 2005/ С.Гущина, Л.Игнать</w:t>
              <w:softHyphen/>
              <w:t>ева, Р.Кур</w:t>
              <w:softHyphen/>
              <w:t>пниеце Школьная риторика. Р.,19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ка, ритор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овое пись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Углубляет знание особенностей жанров делового сти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ет и редактирует собствен</w:t>
              <w:softHyphen/>
              <w:t>ные пись</w:t>
              <w:softHyphen/>
              <w:t>мен</w:t>
              <w:softHyphen/>
              <w:t>ные те</w:t>
              <w:softHyphen/>
              <w:t>ксты де</w:t>
              <w:softHyphen/>
              <w:t>ло</w:t>
              <w:softHyphen/>
              <w:t>вого сти</w:t>
              <w:softHyphen/>
              <w:t>ля в жанре про</w:t>
              <w:softHyphen/>
              <w:t>стого дело</w:t>
              <w:softHyphen/>
              <w:t>вого пись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тое деловое пись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</w:t>
              <w:softHyphen/>
              <w:t>лова Стили</w:t>
              <w:softHyphen/>
              <w:t>стика. Р., 2005/ С.Гущина, Л.Игнать</w:t>
              <w:softHyphen/>
              <w:t>ева, Р.Кур</w:t>
              <w:softHyphen/>
              <w:t>пниеце Школьная риторика. Р.,19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ка, ритор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V</w:t>
            </w:r>
            <w:r>
              <w:rPr>
                <w:bCs/>
                <w:color w:val="000000"/>
                <w:sz w:val="22"/>
                <w:szCs w:val="22"/>
              </w:rPr>
              <w:t xml:space="preserve"> (резюм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Углубляет знание особенностей жанров делового сти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ет и редактирует собствен</w:t>
              <w:softHyphen/>
              <w:t>ные пись</w:t>
              <w:softHyphen/>
              <w:t>мен</w:t>
              <w:softHyphen/>
              <w:t>ные те</w:t>
              <w:softHyphen/>
              <w:t>ксты де</w:t>
              <w:softHyphen/>
              <w:t>ло</w:t>
              <w:softHyphen/>
              <w:t>вого сти</w:t>
              <w:softHyphen/>
              <w:t xml:space="preserve">ля в жанр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V</w:t>
            </w:r>
            <w:r>
              <w:rPr>
                <w:bCs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резюм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V</w:t>
            </w:r>
            <w:r>
              <w:rPr>
                <w:bCs/>
                <w:color w:val="000000"/>
                <w:sz w:val="22"/>
                <w:szCs w:val="22"/>
              </w:rPr>
              <w:t xml:space="preserve"> (резюм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</w:t>
              <w:softHyphen/>
              <w:t>лова Стили</w:t>
              <w:softHyphen/>
              <w:t>стика. Р., 2005/ С.Гущина, Л.Игнать</w:t>
              <w:softHyphen/>
              <w:t>ева, Р.Кур</w:t>
              <w:softHyphen/>
              <w:t>пниеце Школьная риторика. Р.,19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ка, ритор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Углубляет знание особенностей жанров делового сти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тработка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</w:t>
              <w:softHyphen/>
              <w:t>но-деловой стиль, жа</w:t>
              <w:softHyphen/>
              <w:t>нры оф.-делового сти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</w:t>
              <w:softHyphen/>
              <w:t>лова Стили</w:t>
              <w:softHyphen/>
              <w:t>стика. Р., 2005/ С.Гущина, Л.Игнать</w:t>
              <w:softHyphen/>
              <w:t>ева, Р.Кур</w:t>
              <w:softHyphen/>
              <w:t>пниеце Школьная риторика. Р.,19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ка, ритор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Heading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outlineLvl w:val="2"/>
      <w:rPr/>
    </w:pPr>
    <w:r>
      <w:rPr>
        <w:sz w:val="20"/>
        <w:szCs w:val="20"/>
        <w:lang w:val="lv-LV"/>
      </w:rPr>
      <w:t>Tematiskais mācību plāns mazākumtautību (krievu) valodā 11. klasē. Skolotāja Ilona Protčenko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10:00Z</dcterms:created>
  <dc:creator>Ilona Protčenko</dc:creator>
  <dc:description/>
  <cp:keywords/>
  <dc:language>en-US</dc:language>
  <cp:lastModifiedBy>Dmitry Protchenko</cp:lastModifiedBy>
  <dcterms:modified xsi:type="dcterms:W3CDTF">2010-03-15T20:37:00Z</dcterms:modified>
  <cp:revision>138</cp:revision>
  <dc:subject/>
  <dc:title>Tematiskais mācību plāns mazākumtautību (krievu) valodā 11. klasē</dc:title>
</cp:coreProperties>
</file>