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Rīgas 80.vidusskola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Krievu valodas un literatūras MK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skolotāja  Ilona Protčenko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3"/>
          <w:szCs w:val="23"/>
          <w:lang w:val="lv-LV"/>
        </w:rPr>
      </w:pPr>
      <w:r>
        <w:rPr>
          <w:b/>
          <w:bCs/>
          <w:color w:val="000000"/>
          <w:sz w:val="23"/>
          <w:szCs w:val="23"/>
          <w:lang w:val="lv-LV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36"/>
          <w:szCs w:val="36"/>
          <w:lang w:val="lv-LV"/>
        </w:rPr>
        <w:t>Tematiskais mācību plāns mazākumtautību (krievu) valodā 12. klasē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36"/>
          <w:szCs w:val="36"/>
          <w:lang w:val="lv-LV"/>
        </w:rPr>
      </w:pPr>
      <w:r>
        <w:rPr>
          <w:b/>
          <w:bCs/>
          <w:color w:val="000000"/>
          <w:sz w:val="36"/>
          <w:szCs w:val="36"/>
          <w:lang w:val="lv-LV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3600"/>
        <w:gridCol w:w="1440"/>
        <w:gridCol w:w="2160"/>
        <w:gridCol w:w="1253"/>
        <w:gridCol w:w="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N. / Dat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Tē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pgūstamās zināša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pgūstamās pras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Jēdzieni, termini, kategori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Mācību resur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Starppriekš</w:t>
              <w:softHyphen/>
              <w:t>metu saik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lv-LV"/>
              </w:rPr>
              <w:t xml:space="preserve">I                         </w:t>
            </w:r>
            <w:r>
              <w:rPr>
                <w:b/>
                <w:bCs/>
                <w:sz w:val="28"/>
                <w:szCs w:val="28"/>
              </w:rPr>
              <w:t>Символизм как способ построения художественного простран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Духовный «ре</w:t>
              <w:softHyphen/>
              <w:t>нессанс» русской культуры рубежа ХХ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</w:t>
              <w:softHyphen/>
              <w:t>ри</w:t>
              <w:softHyphen/>
              <w:t>ческую, куль</w:t>
              <w:softHyphen/>
              <w:t>турную ситуа</w:t>
              <w:softHyphen/>
              <w:t xml:space="preserve">цию рубеж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и аргуме</w:t>
              <w:softHyphen/>
              <w:t>нтирует соб</w:t>
              <w:softHyphen/>
              <w:t>ствен</w:t>
              <w:softHyphen/>
              <w:t>ную точку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ульту</w:t>
              <w:softHyphen/>
              <w:t>рный рене</w:t>
              <w:softHyphen/>
              <w:t>с</w:t>
              <w:softHyphen/>
              <w:t>санс» (Н.Бе</w:t>
              <w:softHyphen/>
              <w:t>рдя</w:t>
              <w:softHyphen/>
              <w:t>ев), дека</w:t>
              <w:softHyphen/>
              <w:t>д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</w:t>
              <w:softHyphen/>
              <w:t>тература в мировом культурно-историче</w:t>
              <w:softHyphen/>
              <w:t>ском конте</w:t>
              <w:softHyphen/>
              <w:t>ксте.</w:t>
            </w:r>
            <w:r>
              <w:rPr>
                <w:bCs/>
                <w:color w:val="000000"/>
                <w:sz w:val="18"/>
                <w:szCs w:val="18"/>
              </w:rPr>
              <w:t>Р.,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 xml:space="preserve">15/ 25 (5 </w:t>
            </w: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Духовный «ре</w:t>
              <w:softHyphen/>
              <w:t>нес</w:t>
            </w:r>
            <w:r>
              <w:rPr>
                <w:sz w:val="23"/>
                <w:szCs w:val="23"/>
                <w:lang w:val="lv-LV"/>
              </w:rPr>
              <w:softHyphen/>
            </w:r>
            <w:r>
              <w:rPr>
                <w:sz w:val="23"/>
                <w:szCs w:val="23"/>
              </w:rPr>
              <w:t>санс» русской куль</w:t>
            </w:r>
            <w:r>
              <w:rPr>
                <w:sz w:val="23"/>
                <w:szCs w:val="23"/>
                <w:lang w:val="lv-LV"/>
              </w:rPr>
              <w:softHyphen/>
            </w:r>
            <w:r>
              <w:rPr>
                <w:sz w:val="23"/>
                <w:szCs w:val="23"/>
              </w:rPr>
              <w:t>туры рубежа ХХ века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</w:t>
              <w:softHyphen/>
              <w:t>ри</w:t>
              <w:softHyphen/>
              <w:t>ческую, куль</w:t>
              <w:softHyphen/>
              <w:t>турную ситуа</w:t>
              <w:softHyphen/>
              <w:t xml:space="preserve">цию рубеж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и аргуме</w:t>
              <w:softHyphen/>
              <w:t>нтирует соб</w:t>
              <w:softHyphen/>
              <w:t>ствен</w:t>
              <w:softHyphen/>
              <w:t>ную точку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ессанс, декад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</w:t>
              <w:softHyphen/>
              <w:t>тература в мир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вом культурно-истор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че</w:t>
              <w:softHyphen/>
              <w:t>ском конте</w:t>
              <w:softHyphen/>
              <w:t>ксте.</w:t>
            </w:r>
            <w:r>
              <w:rPr>
                <w:bCs/>
                <w:color w:val="000000"/>
                <w:sz w:val="18"/>
                <w:szCs w:val="18"/>
              </w:rPr>
              <w:t>Р.,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Два поколения рус</w:t>
              <w:softHyphen/>
              <w:t>ских сим</w:t>
              <w:softHyphen/>
              <w:t>во</w:t>
              <w:softHyphen/>
              <w:t>ли</w:t>
            </w:r>
            <w:r>
              <w:rPr>
                <w:sz w:val="23"/>
                <w:szCs w:val="23"/>
                <w:lang w:val="lv-LV"/>
              </w:rPr>
              <w:softHyphen/>
            </w:r>
            <w:r>
              <w:rPr>
                <w:sz w:val="23"/>
                <w:szCs w:val="23"/>
              </w:rPr>
              <w:t>стов («стар</w:t>
              <w:softHyphen/>
              <w:t>ший» и «мла</w:t>
              <w:softHyphen/>
              <w:t>д</w:t>
              <w:softHyphen/>
              <w:softHyphen/>
              <w:t>ший» симво</w:t>
              <w:softHyphen/>
              <w:t>лиз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вные художествен</w:t>
              <w:softHyphen/>
              <w:t>ные принципы символ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я «си</w:t>
              <w:softHyphen/>
              <w:t>мво</w:t>
              <w:softHyphen/>
              <w:t>лизм», «сере</w:t>
              <w:softHyphen/>
              <w:t>бря</w:t>
              <w:softHyphen/>
              <w:t>ный век 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еребря</w:t>
              <w:softHyphen/>
              <w:t>ный век» (Н.Оцу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</w:t>
              <w:softHyphen/>
              <w:t>тература в мировом культурно-историче</w:t>
              <w:softHyphen/>
              <w:t>ском конте</w:t>
              <w:softHyphen/>
              <w:t>ксте.</w:t>
            </w:r>
            <w:r>
              <w:rPr>
                <w:bCs/>
                <w:color w:val="000000"/>
                <w:sz w:val="18"/>
                <w:szCs w:val="18"/>
              </w:rPr>
              <w:t>Р.,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Брюсов, К.Баль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художе</w:t>
              <w:softHyphen/>
              <w:t>ствен</w:t>
              <w:softHyphen/>
              <w:t>ные прин</w:t>
              <w:softHyphen/>
              <w:t>ципы символизма. Знает темы, мотивы лирики поэ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сте</w:t>
              <w:softHyphen/>
              <w:t>пень усло</w:t>
              <w:softHyphen/>
              <w:t>вно</w:t>
              <w:softHyphen/>
              <w:t>сти в ху</w:t>
              <w:softHyphen/>
              <w:t>дожествен</w:t>
              <w:softHyphen/>
              <w:t>ном мире симво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таршие символи</w:t>
              <w:softHyphen/>
              <w:t>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Семенов, М.Маке</w:t>
              <w:softHyphen/>
              <w:t>ева Русская литерату</w:t>
              <w:softHyphen/>
              <w:t xml:space="preserve">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</w:t>
            </w:r>
            <w:r>
              <w:rPr>
                <w:bCs/>
                <w:color w:val="000000"/>
                <w:sz w:val="18"/>
                <w:szCs w:val="18"/>
              </w:rPr>
              <w:t xml:space="preserve">Р.,199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Брюсова, Бальмонт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Сологуб «Маленький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художе</w:t>
              <w:softHyphen/>
              <w:t>ствен</w:t>
              <w:softHyphen/>
              <w:t>ные принципы сим</w:t>
              <w:softHyphen/>
              <w:t>волизма. Знает содер</w:t>
              <w:softHyphen/>
              <w:t>жание текста, автобиографиче</w:t>
              <w:softHyphen/>
              <w:t>ские эле</w:t>
              <w:softHyphen/>
              <w:t>менты в те</w:t>
              <w:softHyphen/>
              <w:t>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</w:t>
              <w:softHyphen/>
              <w:t>тирует ху</w:t>
              <w:softHyphen/>
              <w:t>дожествен</w:t>
              <w:softHyphen/>
              <w:t>ное прои</w:t>
              <w:softHyphen/>
              <w:t>зве</w:t>
              <w:softHyphen/>
              <w:t>дение, учитывая особенно</w:t>
              <w:softHyphen/>
              <w:t>сти лириче</w:t>
              <w:softHyphen/>
              <w:t>ского субъ</w:t>
              <w:softHyphen/>
              <w:t>екта, лири</w:t>
              <w:softHyphen/>
              <w:t>че</w:t>
              <w:softHyphen/>
              <w:t>ского ге</w:t>
              <w:softHyphen/>
              <w:t>роя, лири</w:t>
              <w:softHyphen/>
              <w:t>че</w:t>
              <w:softHyphen/>
              <w:t>ского пер</w:t>
              <w:softHyphen/>
              <w:t>сона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д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Семенов, М.Маке</w:t>
              <w:softHyphen/>
              <w:t>ева Русская литера</w:t>
              <w:softHyphen/>
              <w:t>ту</w:t>
              <w:softHyphen/>
              <w:t xml:space="preserve">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</w:t>
            </w:r>
            <w:r>
              <w:rPr>
                <w:bCs/>
                <w:color w:val="000000"/>
                <w:sz w:val="18"/>
                <w:szCs w:val="18"/>
              </w:rPr>
              <w:t>т.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Р.,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color w:val="FF0000"/>
                <w:sz w:val="22"/>
                <w:szCs w:val="22"/>
              </w:rPr>
              <w:t>Ф.Сологуб «Малень</w:t>
              <w:softHyphen/>
              <w:t>кий чело</w:t>
              <w:softHyphen/>
              <w:t xml:space="preserve">век», </w:t>
            </w:r>
            <w:r>
              <w:rPr>
                <w:bCs/>
                <w:i/>
                <w:color w:val="FF0000"/>
                <w:sz w:val="22"/>
                <w:szCs w:val="22"/>
              </w:rPr>
              <w:t>стих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</w:t>
              <w:softHyphen/>
              <w:t>гия, литера</w:t>
              <w:softHyphen/>
              <w:t>тура, исто</w:t>
              <w:softHyphen/>
              <w:t>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Андр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нова</w:t>
              <w:softHyphen/>
              <w:t>торстве в дра</w:t>
              <w:softHyphen/>
              <w:t>матургии. Зна</w:t>
              <w:softHyphen/>
              <w:t>ет содер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жание текста «По</w:t>
              <w:softHyphen/>
              <w:t>ко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ы, интерпретирует сте</w:t>
              <w:softHyphen/>
              <w:t>пень худо</w:t>
              <w:softHyphen/>
              <w:t>же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твенной условности произведе</w:t>
              <w:softHyphen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екаданс, экспресси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Семенов, М.Маке</w:t>
              <w:softHyphen/>
              <w:t>ева Русская литерату</w:t>
              <w:softHyphen/>
              <w:t xml:space="preserve">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</w:t>
            </w:r>
            <w:r>
              <w:rPr>
                <w:bCs/>
                <w:color w:val="000000"/>
                <w:sz w:val="18"/>
                <w:szCs w:val="18"/>
              </w:rPr>
              <w:t>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Андреев «Жизнь человека» (обзор), «Поко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театральное искусство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 Андреев «Рассказ о семи по</w:t>
              <w:softHyphen/>
              <w:t>ве</w:t>
              <w:softHyphen/>
              <w:t>шенных», «На стан</w:t>
              <w:softHyphen/>
              <w:t xml:space="preserve">ц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Волошин, А.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художе</w:t>
              <w:softHyphen/>
              <w:t>ствен</w:t>
              <w:softHyphen/>
              <w:t>ные принципы символизма, темы, мотивы лирики поэ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специфику русского симво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ладосим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вол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Семенов, М.Маке</w:t>
              <w:softHyphen/>
              <w:t>ева Русская литерату</w:t>
              <w:softHyphen/>
              <w:t xml:space="preserve">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</w:t>
            </w:r>
            <w:r>
              <w:rPr>
                <w:bCs/>
                <w:color w:val="000000"/>
                <w:sz w:val="18"/>
                <w:szCs w:val="18"/>
              </w:rPr>
              <w:t>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Волошина, Бел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Блок «Стихи о Прекрасной Дам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пери</w:t>
              <w:softHyphen/>
              <w:t>одизацией творчества Блока. Знает темы, мотивы лирики автора. Знает осно</w:t>
              <w:softHyphen/>
              <w:t>вные художе</w:t>
              <w:softHyphen/>
              <w:t>ствен</w:t>
              <w:softHyphen/>
              <w:t xml:space="preserve">ные принципы символизм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ет отличительные черты образов ав</w:t>
              <w:softHyphen/>
              <w:t>тора в лири</w:t>
              <w:softHyphen/>
              <w:t>ке при анализе ху</w:t>
              <w:softHyphen/>
              <w:t>дожествен</w:t>
              <w:softHyphen/>
              <w:t>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 автора, лирический ге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Блок «Стихи о Прекра</w:t>
              <w:softHyphen/>
              <w:t>сной Дам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.Блок «Двенадц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вные художествен</w:t>
              <w:softHyphen/>
              <w:t>ные принципы символ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</w:t>
              <w:softHyphen/>
              <w:t>тирует ху</w:t>
              <w:softHyphen/>
              <w:t>дожествен</w:t>
              <w:softHyphen/>
              <w:t>ное прои</w:t>
              <w:softHyphen/>
              <w:t>зве</w:t>
              <w:softHyphen/>
              <w:t>дение, учитывая особенно</w:t>
              <w:softHyphen/>
              <w:t>сти лириче</w:t>
              <w:softHyphen/>
              <w:t>ского субъ</w:t>
              <w:softHyphen/>
              <w:t>екта, лири</w:t>
              <w:softHyphen/>
              <w:t>че</w:t>
              <w:softHyphen/>
              <w:t>ского ге</w:t>
              <w:softHyphen/>
              <w:t>роя, лири</w:t>
              <w:softHyphen/>
              <w:t>че</w:t>
              <w:softHyphen/>
              <w:t>ского пер</w:t>
              <w:softHyphen/>
              <w:t>сона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w w:val="95"/>
                <w:sz w:val="22"/>
                <w:szCs w:val="22"/>
              </w:rPr>
              <w:t>Принципы си</w:t>
              <w:softHyphen/>
              <w:t>мволи</w:t>
              <w:softHyphen/>
              <w:t>зма. Лири</w:t>
              <w:softHyphen/>
              <w:t>ческий субъект, ли</w:t>
              <w:softHyphen/>
              <w:t>ри</w:t>
              <w:softHyphen/>
              <w:t>че</w:t>
              <w:softHyphen/>
              <w:t>ский ге</w:t>
              <w:softHyphen/>
              <w:t>рой, лириче</w:t>
              <w:softHyphen/>
              <w:t>ский персо</w:t>
              <w:softHyphen/>
              <w:t>н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Блок «Двена</w:t>
              <w:softHyphen/>
              <w:t>дца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Золотой и Сере</w:t>
              <w:softHyphen/>
              <w:t>бряный век рус</w:t>
              <w:softHyphen/>
              <w:t xml:space="preserve">ской литературы: </w:t>
            </w:r>
            <w:r>
              <w:rPr>
                <w:i/>
                <w:sz w:val="23"/>
                <w:szCs w:val="23"/>
              </w:rPr>
              <w:t>проблема прее</w:t>
              <w:softHyphen/>
              <w:t>мствен</w:t>
              <w:softHyphen/>
              <w:t>ности в художествен</w:t>
              <w:softHyphen/>
              <w:t xml:space="preserve">ном творчестве </w:t>
            </w:r>
            <w:r>
              <w:rPr>
                <w:sz w:val="23"/>
                <w:szCs w:val="23"/>
              </w:rPr>
              <w:t xml:space="preserve">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тличия литературы Золотого и Серебряного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ы данных эпох, сравнивая темы и обр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Золотой и Сере</w:t>
              <w:softHyphen/>
              <w:t>бря</w:t>
              <w:softHyphen/>
              <w:t>ный век рус</w:t>
              <w:softHyphen/>
              <w:t>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«ма</w:t>
              <w:softHyphen/>
              <w:t>ле</w:t>
              <w:softHyphen/>
              <w:t>нького чело</w:t>
              <w:softHyphen/>
              <w:t>века» (Досто</w:t>
              <w:softHyphen/>
              <w:t>евский «Уни</w:t>
              <w:softHyphen/>
              <w:t>женные и оско</w:t>
              <w:softHyphen/>
              <w:t>рблен</w:t>
              <w:softHyphen/>
              <w:t>ные» – Со</w:t>
              <w:softHyphen/>
              <w:t>ло</w:t>
              <w:softHyphen/>
              <w:softHyphen/>
              <w:t>губ – Бу</w:t>
              <w:softHyphen/>
              <w:t>нин «Го</w:t>
              <w:softHyphen/>
              <w:t>спо</w:t>
              <w:softHyphen/>
              <w:t>дин из Сан-Фран</w:t>
              <w:softHyphen/>
              <w:t>ци</w:t>
              <w:softHyphen/>
              <w:t>ско»), тема ро</w:t>
              <w:softHyphen/>
              <w:t>дины, гра</w:t>
              <w:softHyphen/>
              <w:t>жданская ли</w:t>
              <w:softHyphen/>
              <w:t>рика (Пуш</w:t>
              <w:softHyphen/>
              <w:t>кин – Некра</w:t>
              <w:softHyphen/>
              <w:t>сов – Тют</w:t>
              <w:softHyphen/>
              <w:t>чев–Блок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</w:t>
              <w:softHyphen/>
              <w:t>нин)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sz w:val="23"/>
                <w:szCs w:val="23"/>
              </w:rPr>
              <w:t>Золотой и Сере</w:t>
              <w:softHyphen/>
              <w:t>бря</w:t>
              <w:softHyphen/>
              <w:t>ный век русской ли</w:t>
              <w:softHyphen/>
              <w:t>тера</w:t>
              <w:softHyphen/>
              <w:t xml:space="preserve">туры: </w:t>
            </w:r>
            <w:r>
              <w:rPr>
                <w:sz w:val="23"/>
                <w:szCs w:val="23"/>
              </w:rPr>
              <w:t>Про</w:t>
              <w:softHyphen/>
              <w:t>бле</w:t>
              <w:softHyphen/>
              <w:t>ма преем</w:t>
              <w:softHyphen/>
              <w:t>ственности в ху</w:t>
              <w:softHyphen/>
              <w:t>дожествен</w:t>
              <w:softHyphen/>
              <w:t>ном творчестве (продо</w:t>
              <w:softHyphen/>
              <w:t>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преем</w:t>
              <w:softHyphen/>
              <w:t>ственности в художествен</w:t>
              <w:softHyphen/>
              <w:t>ном творче</w:t>
              <w:softHyphen/>
              <w:t>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и сопо</w:t>
              <w:softHyphen/>
              <w:t>ста</w:t>
              <w:softHyphen/>
              <w:t>вляет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Золотой и Сере</w:t>
              <w:softHyphen/>
              <w:t>бря</w:t>
              <w:softHyphen/>
              <w:t>ный век рус</w:t>
              <w:softHyphen/>
              <w:t>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FF0000"/>
                <w:sz w:val="22"/>
                <w:szCs w:val="22"/>
              </w:rPr>
              <w:t>М.Цветаева «Мой Пушкин», Р.Розанов «Возврат к Пу</w:t>
              <w:softHyphen/>
              <w:t xml:space="preserve">шкину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Н.Бердяев «О русских классик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Язык и культу</w:t>
              <w:softHyphen/>
              <w:t>рная иденти</w:t>
              <w:softHyphen/>
              <w:t xml:space="preserve">чность: </w:t>
            </w:r>
            <w:r>
              <w:rPr>
                <w:i/>
                <w:sz w:val="23"/>
                <w:szCs w:val="23"/>
              </w:rPr>
              <w:t>пони</w:t>
              <w:softHyphen/>
              <w:t>мание значения слов и смысла симв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ет роль и место русского языка в диаспо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знание обще</w:t>
              <w:softHyphen/>
              <w:t>куль</w:t>
              <w:softHyphen/>
              <w:t>ту</w:t>
              <w:softHyphen/>
              <w:t>рного ха</w:t>
              <w:softHyphen/>
              <w:t>рактера основ рито</w:t>
              <w:softHyphen/>
              <w:t>рики в ситу</w:t>
              <w:softHyphen/>
              <w:t>ациях меж</w:t>
              <w:softHyphen/>
              <w:t>культурно</w:t>
              <w:softHyphen/>
              <w:t>го диа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ая идентичностьМежкульту</w:t>
              <w:softHyphen/>
              <w:t>рный 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.В.Базаро</w:t>
              <w:softHyphen/>
              <w:t>ва К во</w:t>
              <w:softHyphen/>
              <w:t>про</w:t>
              <w:softHyphen/>
              <w:t>су о соо</w:t>
              <w:softHyphen/>
              <w:t>тно</w:t>
              <w:softHyphen/>
              <w:t>шении языка и ку</w:t>
              <w:softHyphen/>
              <w:t>льтуры. Новосибирск, 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</w:t>
              <w:softHyphen/>
              <w:t>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sz w:val="23"/>
                <w:szCs w:val="23"/>
              </w:rPr>
              <w:t>Язык и культу</w:t>
              <w:softHyphen/>
              <w:t>рная иденти</w:t>
              <w:softHyphen/>
              <w:t>чность</w:t>
            </w:r>
            <w:r>
              <w:rPr>
                <w:sz w:val="23"/>
                <w:szCs w:val="23"/>
              </w:rPr>
              <w:t>: по</w:t>
              <w:softHyphen/>
              <w:t>ни</w:t>
              <w:softHyphen/>
              <w:softHyphen/>
              <w:t>мание значения слов и смысла сим</w:t>
              <w:softHyphen/>
              <w:t>в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что такое лекси</w:t>
              <w:softHyphen/>
              <w:t>ческое значе</w:t>
              <w:softHyphen/>
              <w:t>ние слов, что такое симво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нормы ли</w:t>
              <w:softHyphen/>
              <w:t>те</w:t>
              <w:softHyphen/>
              <w:t>ратурного языка в соб</w:t>
              <w:softHyphen/>
              <w:t>ственной устной и пи</w:t>
              <w:softHyphen/>
              <w:t>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онимы, лексиче</w:t>
              <w:softHyphen/>
              <w:t>ская соче</w:t>
              <w:softHyphen/>
              <w:t>та</w:t>
              <w:softHyphen/>
              <w:t xml:space="preserve">емость, симв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Г.Петря</w:t>
              <w:softHyphen/>
              <w:t>кова Куль</w:t>
              <w:softHyphen/>
              <w:t>тура речи. Р., 2004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Рито</w:t>
              <w:softHyphen/>
              <w:t>рика. Р.,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Язык и культу</w:t>
              <w:softHyphen/>
              <w:t>рная иденти</w:t>
              <w:softHyphen/>
              <w:t>чность</w:t>
            </w:r>
            <w:r>
              <w:rPr>
                <w:sz w:val="23"/>
                <w:szCs w:val="23"/>
              </w:rPr>
              <w:t>: пони</w:t>
              <w:softHyphen/>
              <w:t>мание значения слов и смысла симв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национальных особенностях вербального и невербального поведения в ситуациях межкультурного диал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знание на</w:t>
              <w:softHyphen/>
              <w:t>ци</w:t>
              <w:softHyphen/>
              <w:t>ональных особенно</w:t>
              <w:softHyphen/>
              <w:t>стей верба</w:t>
              <w:softHyphen/>
              <w:t>льного и не</w:t>
              <w:softHyphen/>
              <w:t>вербального поведения в ситуациях межкульту</w:t>
              <w:softHyphen/>
              <w:t>рного диа</w:t>
              <w:softHyphen/>
              <w:t>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бальное и неверба</w:t>
              <w:softHyphen/>
              <w:t>льное пове</w:t>
              <w:softHyphen/>
              <w:t>дение, межкультурный ди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Г.Петря</w:t>
              <w:softHyphen/>
              <w:t>кова Куль</w:t>
              <w:softHyphen/>
              <w:t>тура речи. Р.,2004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Рито</w:t>
              <w:softHyphen/>
              <w:t>рика. Р.,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чинение/ 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пеци</w:t>
              <w:softHyphen/>
              <w:t>фику художе</w:t>
              <w:softHyphen/>
              <w:t>ственного ми</w:t>
              <w:softHyphen/>
              <w:t>ра русского символизма и аргументи</w:t>
              <w:softHyphen/>
              <w:t>ро</w:t>
              <w:softHyphen/>
              <w:softHyphen/>
              <w:t>вано характе</w:t>
              <w:softHyphen/>
              <w:t>ризует его отличия от общеевропей</w:t>
              <w:softHyphen/>
              <w:t>ской стилевой мод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соб</w:t>
              <w:softHyphen/>
              <w:t>ствен</w:t>
              <w:softHyphen/>
              <w:t>ные тексты, интерпре</w:t>
              <w:softHyphen/>
              <w:t>тируя со</w:t>
              <w:softHyphen/>
              <w:t>дер</w:t>
              <w:softHyphen/>
              <w:t>жание и форму ху</w:t>
              <w:softHyphen/>
              <w:t>до</w:t>
              <w:softHyphen/>
              <w:t>жествен</w:t>
              <w:softHyphen/>
              <w:t>ного прои</w:t>
              <w:softHyphen/>
              <w:t>зве</w:t>
              <w:softHyphen/>
              <w:t>дения в контексте культурно-историче</w:t>
              <w:softHyphen/>
              <w:t>ской ситуа</w:t>
              <w:softHyphen/>
              <w:t>ции возни</w:t>
              <w:softHyphen/>
              <w:t>кновения данного про</w:t>
              <w:softHyphen/>
              <w:t>изведе</w:t>
              <w:softHyphen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ссе. Симво</w:t>
              <w:softHyphen/>
              <w:t>лизм. Стилевая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литература, история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                      Традиции и новаторство в литературе начала ХХ ве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Основные идеи философии и искусства эпохи модернизма в рус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признаки различной сте</w:t>
              <w:softHyphen/>
              <w:t>пени условно</w:t>
              <w:softHyphen/>
              <w:t>сти в художе</w:t>
              <w:softHyphen/>
              <w:t>ственном ми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ет и анализи</w:t>
              <w:softHyphen/>
              <w:t>рует  эсте</w:t>
              <w:softHyphen/>
              <w:t>ти</w:t>
              <w:softHyphen/>
              <w:t>че</w:t>
              <w:softHyphen/>
              <w:t>ские принципы построения литера</w:t>
              <w:softHyphen/>
              <w:t>ту</w:t>
              <w:softHyphen/>
              <w:t>рного прои</w:t>
              <w:softHyphen/>
              <w:t>зведения и произведе</w:t>
              <w:softHyphen/>
              <w:t>ния других видов иску</w:t>
              <w:softHyphen/>
              <w:t>с</w:t>
              <w:softHyphen/>
              <w:t>ств. Учи</w:t>
              <w:softHyphen/>
              <w:t>ты</w:t>
              <w:softHyphen/>
              <w:t>вает осо</w:t>
              <w:softHyphen/>
              <w:t>бенности обновлен</w:t>
              <w:softHyphen/>
              <w:t>ных жанров классиче</w:t>
              <w:softHyphen/>
              <w:t>ской лите</w:t>
              <w:softHyphen/>
              <w:t>ра</w:t>
              <w:softHyphen/>
              <w:t>туры в творчестве писателей-модерни</w:t>
              <w:softHyphen/>
              <w:t>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тез искусств, веховство. Модер</w:t>
              <w:softHyphen/>
              <w:t>низм. Жан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история, литература, визуальное искусство,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20/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усской культур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в.М., Дрофа, 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Основные идеи философии и искусства эпохи модернизма в русской литера</w:t>
              <w:softHyphen/>
              <w:t>туре (про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признаки различной сте</w:t>
              <w:softHyphen/>
              <w:t>пени услов</w:t>
              <w:softHyphen/>
              <w:t>но</w:t>
              <w:softHyphen/>
              <w:softHyphen/>
              <w:t>сти в художе</w:t>
              <w:softHyphen/>
              <w:t>ственном мире. Распо</w:t>
              <w:softHyphen/>
              <w:t>знает жанро</w:t>
              <w:softHyphen/>
              <w:t>вые формы, обновленные в модерни</w:t>
              <w:softHyphen/>
              <w:t>стском типе твор</w:t>
              <w:softHyphen/>
              <w:t>чества (поэма, драма, роман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свое отно</w:t>
              <w:softHyphen/>
              <w:t>шение к содер</w:t>
              <w:softHyphen/>
              <w:t>жа</w:t>
              <w:softHyphen/>
              <w:t>нию худо</w:t>
              <w:softHyphen/>
              <w:t>же</w:t>
              <w:softHyphen/>
              <w:t>ствен</w:t>
              <w:softHyphen/>
              <w:t>ного прои</w:t>
              <w:softHyphen/>
              <w:t>зве</w:t>
              <w:softHyphen/>
              <w:t>дения, опираясь на собственное понимание образа авто</w:t>
              <w:softHyphen/>
              <w:t>ра. Интер</w:t>
              <w:softHyphen/>
              <w:t>претирует степень ху</w:t>
              <w:softHyphen/>
              <w:t>дожествен</w:t>
              <w:softHyphen/>
              <w:t>ной усло</w:t>
              <w:softHyphen/>
              <w:t>вно</w:t>
              <w:softHyphen/>
              <w:t>сти про</w:t>
              <w:softHyphen/>
              <w:t>и</w:t>
              <w:softHyphen/>
              <w:t xml:space="preserve">звед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интез искусств, модернизм. Жанры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</w:t>
              <w:softHyphen/>
              <w:t>вом культурно-исто</w:t>
              <w:softHyphen/>
              <w:t>риче</w:t>
              <w:softHyphen/>
              <w:t>ском кон</w:t>
              <w:softHyphen/>
              <w:t xml:space="preserve">тексте. Р., 2003/ 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усской культур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в.М., Дрофа, 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Акмеизм как «преодоление» русского сим</w:t>
              <w:softHyphen/>
              <w:t>во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я «модернизм», «акмеиз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свое отно</w:t>
              <w:softHyphen/>
              <w:t>шение к содер</w:t>
              <w:softHyphen/>
              <w:t>жа</w:t>
              <w:softHyphen/>
              <w:t>нию худо</w:t>
              <w:softHyphen/>
              <w:t>же</w:t>
              <w:softHyphen/>
              <w:t>ствен</w:t>
              <w:softHyphen/>
              <w:t>ного прои</w:t>
              <w:softHyphen/>
              <w:t>зве</w:t>
              <w:softHyphen/>
              <w:t>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ме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</w:t>
              <w:softHyphen/>
              <w:t>вом культурно-исто</w:t>
              <w:softHyphen/>
              <w:t>риче</w:t>
              <w:softHyphen/>
              <w:t>ском кон</w:t>
              <w:softHyphen/>
              <w:t xml:space="preserve">тексте. Р., 2003/ 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Творчество Гумилева, Мандель</w:t>
              <w:softHyphen/>
              <w:t>шт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Ахмат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ерио</w:t>
              <w:softHyphen/>
              <w:t>дизацию твор</w:t>
              <w:softHyphen/>
              <w:t>чества, темы, мотивы лири</w:t>
              <w:softHyphen/>
              <w:t>ки Ахматов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ет основные черты инди</w:t>
              <w:softHyphen/>
              <w:t>видуальных авторских стилей, ар</w:t>
              <w:softHyphen/>
              <w:t>гу</w:t>
              <w:softHyphen/>
              <w:t>ментируя св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ме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Семенов, М.Ма</w:t>
              <w:softHyphen/>
              <w:t>кеева Русская лите</w:t>
              <w:softHyphen/>
              <w:t xml:space="preserve">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Ахмат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Ахматова «Рекв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рию создания по</w:t>
              <w:softHyphen/>
              <w:t>эмы, соде</w:t>
              <w:softHyphen/>
              <w:t>ржа</w:t>
              <w:softHyphen/>
              <w:t>ние текста, исторические и автобио</w:t>
              <w:softHyphen/>
              <w:t>гра</w:t>
              <w:softHyphen/>
              <w:t>фические де</w:t>
              <w:softHyphen/>
              <w:t>тали. Знает основные ви</w:t>
              <w:softHyphen/>
              <w:t>ды стилисти</w:t>
              <w:softHyphen/>
              <w:t xml:space="preserve">ческих фигур и троп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ы, «лириче</w:t>
              <w:softHyphen/>
              <w:t>ское «я», находит и поясняет стилистические фигуры и т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вием. Гра</w:t>
              <w:softHyphen/>
              <w:t>дация, оксю</w:t>
              <w:softHyphen/>
              <w:t>морон, парал</w:t>
              <w:softHyphen/>
              <w:t>ле</w:t>
              <w:softHyphen/>
              <w:t>лизм; эпи</w:t>
              <w:softHyphen/>
              <w:t>тет, мета</w:t>
              <w:softHyphen/>
              <w:t>фо</w:t>
              <w:softHyphen/>
              <w:t>ра, сра</w:t>
              <w:softHyphen/>
              <w:t>внение, оли</w:t>
              <w:softHyphen/>
              <w:t>цетво</w:t>
              <w:softHyphen/>
              <w:t>ре</w:t>
              <w:softHyphen/>
              <w:t>ние, ги</w:t>
              <w:softHyphen/>
              <w:t>пербо</w:t>
              <w:softHyphen/>
              <w:t>ла, лит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Ахмато</w:t>
              <w:softHyphen/>
              <w:t>ва «Рекви</w:t>
              <w:softHyphen/>
              <w:t>е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Эстетические и поэтические при</w:t>
              <w:softHyphen/>
              <w:t>нципы футури</w:t>
              <w:softHyphen/>
              <w:t>зма. Русский кубофу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я «эго</w:t>
              <w:softHyphen/>
              <w:t>фктуризм», «кубофуту</w:t>
              <w:softHyphen/>
              <w:t>ризм», «ку</w:t>
              <w:softHyphen/>
              <w:t>биз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свое отно</w:t>
              <w:softHyphen/>
              <w:t>шение к содержа</w:t>
              <w:softHyphen/>
              <w:t>нию худо</w:t>
              <w:softHyphen/>
              <w:t>жествен</w:t>
              <w:softHyphen/>
              <w:t>ного прои</w:t>
              <w:softHyphen/>
              <w:t>зведения, опираясь на собственное понимание образа авто</w:t>
              <w:softHyphen/>
              <w:t>ра. Аргу</w:t>
              <w:softHyphen/>
              <w:t>мен</w:t>
              <w:softHyphen/>
              <w:t>тиро</w:t>
              <w:softHyphen/>
              <w:t>ва</w:t>
              <w:softHyphen/>
              <w:t>но отличает специфику националь</w:t>
              <w:softHyphen/>
              <w:t>ного вариа</w:t>
              <w:softHyphen/>
              <w:t>нта обще</w:t>
              <w:softHyphen/>
              <w:t>ми</w:t>
              <w:softHyphen/>
              <w:t>ровой модели мо</w:t>
              <w:softHyphen/>
              <w:t>дер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туризм, кубофуту</w:t>
              <w:softHyphen/>
              <w:t>ризм, эго-футуризм, аванг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 xml:space="preserve">тексте. Р., 2003/ 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оизведе</w:t>
              <w:softHyphen/>
              <w:t>ния футу</w:t>
              <w:softHyphen/>
              <w:t>рис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философия,литература, изобрази</w:t>
              <w:softHyphen/>
              <w:t>тельное искусство,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тво кубофутури</w:t>
              <w:softHyphen/>
              <w:t xml:space="preserve">стов </w:t>
            </w:r>
            <w:r>
              <w:rPr>
                <w:bCs/>
                <w:color w:val="FF0000"/>
                <w:sz w:val="22"/>
                <w:szCs w:val="22"/>
              </w:rPr>
              <w:t>(Хле</w:t>
              <w:softHyphen/>
              <w:t>бни</w:t>
              <w:softHyphen/>
              <w:t>ков, Бу</w:t>
              <w:softHyphen/>
              <w:t>р</w:t>
              <w:softHyphen/>
              <w:t>люк, Кру</w:t>
              <w:softHyphen/>
              <w:t>ченых, Ка</w:t>
              <w:softHyphen/>
              <w:t>менский)</w:t>
            </w:r>
            <w:r>
              <w:rPr>
                <w:bCs/>
                <w:color w:val="000000"/>
                <w:sz w:val="22"/>
                <w:szCs w:val="22"/>
              </w:rPr>
              <w:t>, эго-футу</w:t>
              <w:softHyphen/>
              <w:t>ри</w:t>
              <w:softHyphen/>
              <w:t xml:space="preserve">стов </w:t>
            </w:r>
            <w:r>
              <w:rPr>
                <w:bCs/>
                <w:color w:val="FF0000"/>
                <w:sz w:val="22"/>
                <w:szCs w:val="22"/>
              </w:rPr>
              <w:t>(Се</w:t>
              <w:softHyphen/>
              <w:t>веря</w:t>
              <w:softHyphen/>
              <w:t>нин)</w:t>
            </w:r>
            <w:r>
              <w:rPr>
                <w:bCs/>
                <w:color w:val="000000"/>
                <w:sz w:val="22"/>
                <w:szCs w:val="22"/>
              </w:rPr>
              <w:t>. «Цен</w:t>
              <w:softHyphen/>
              <w:t xml:space="preserve">трифуга» </w:t>
            </w:r>
            <w:r>
              <w:rPr>
                <w:bCs/>
                <w:color w:val="FF0000"/>
                <w:sz w:val="22"/>
                <w:szCs w:val="22"/>
              </w:rPr>
              <w:t>(Па</w:t>
              <w:softHyphen/>
              <w:t>стернак, Асе</w:t>
              <w:softHyphen/>
              <w:t>ев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Мая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ерио</w:t>
              <w:softHyphen/>
              <w:t>дизацию твор</w:t>
              <w:softHyphen/>
              <w:t>чества поэ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ет основные черты ин</w:t>
              <w:softHyphen/>
              <w:t>ди</w:t>
              <w:softHyphen/>
              <w:t>видуальных авторских стилей, аргу</w:t>
              <w:softHyphen/>
              <w:t>менти</w:t>
              <w:softHyphen/>
              <w:t>руя свое мне</w:t>
              <w:softHyphen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ая образная си</w:t>
              <w:softHyphen/>
              <w:t>стема. При</w:t>
              <w:softHyphen/>
              <w:t>знаки аванга</w:t>
              <w:softHyphen/>
              <w:t>рдного искус</w:t>
              <w:softHyphen/>
              <w:t>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Семенов, М.Маке</w:t>
              <w:softHyphen/>
              <w:t>ева Русская литера</w:t>
              <w:softHyphen/>
              <w:t xml:space="preserve">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Творчество Маяко</w:t>
              <w:softHyphen/>
              <w:t>вс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гедия «Владимир Маяк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и признаки авангардного искус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находит при</w:t>
              <w:softHyphen/>
              <w:t>знаки ава</w:t>
              <w:softHyphen/>
              <w:t>нгардно</w:t>
              <w:softHyphen/>
              <w:t>го искус</w:t>
              <w:softHyphen/>
              <w:t>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ая образная си</w:t>
              <w:softHyphen/>
              <w:t>стема. При</w:t>
              <w:softHyphen/>
              <w:t>зна</w:t>
              <w:softHyphen/>
              <w:t>ки аванга</w:t>
              <w:softHyphen/>
              <w:t>рдного искус</w:t>
              <w:softHyphen/>
              <w:t>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Трагедия В.Маяко</w:t>
              <w:softHyphen/>
              <w:t>вского «Владимир Маяко</w:t>
              <w:softHyphen/>
              <w:t>вски</w:t>
            </w:r>
            <w:r>
              <w:rPr>
                <w:bCs/>
                <w:color w:val="FF0000"/>
                <w:sz w:val="22"/>
                <w:szCs w:val="22"/>
              </w:rPr>
              <w:t>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sz w:val="23"/>
                <w:szCs w:val="23"/>
              </w:rPr>
              <w:t>стетические и поэтические при</w:t>
              <w:softHyphen/>
              <w:t>нципы имажи</w:t>
              <w:softHyphen/>
              <w:t>низма в рус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е «имажиниз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ы «лириче</w:t>
              <w:softHyphen/>
              <w:t>ского я»; образ поэта-бу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ажи</w:t>
              <w:softHyphen/>
              <w:t>низм. Лирическое «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</w:t>
              <w:softHyphen/>
              <w:t>тература в мировом культурно-историче</w:t>
              <w:softHyphen/>
              <w:t>ском кон</w:t>
              <w:softHyphen/>
              <w:t xml:space="preserve">тексте. Р., 2003/ 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Творчество А.Мариен</w:t>
              <w:softHyphen/>
              <w:t>гофа, В.Ше</w:t>
              <w:softHyphen/>
              <w:t>рше</w:t>
              <w:softHyphen/>
              <w:t>невич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Есе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ери</w:t>
              <w:softHyphen/>
              <w:t>оди</w:t>
              <w:softHyphen/>
              <w:t>зацию тво</w:t>
              <w:softHyphen/>
              <w:t>р</w:t>
              <w:softHyphen/>
              <w:t>чества поэ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ет основные черты ин</w:t>
              <w:softHyphen/>
              <w:t>ди</w:t>
              <w:softHyphen/>
              <w:t>видуальных авторских стилей, аргу</w:t>
              <w:softHyphen/>
              <w:t>менти</w:t>
              <w:softHyphen/>
              <w:t>руя свое мне</w:t>
              <w:softHyphen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ий стиль. Темы, мо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С.Есен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Есенин </w:t>
            </w:r>
            <w:r>
              <w:rPr>
                <w:bCs/>
                <w:color w:val="FF0000"/>
                <w:sz w:val="22"/>
                <w:szCs w:val="22"/>
              </w:rPr>
              <w:t>(«Черный человек», «Пи</w:t>
              <w:softHyphen/>
              <w:t>сьмо матер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содержания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сте</w:t>
              <w:softHyphen/>
              <w:t>пень худо</w:t>
              <w:softHyphen/>
              <w:t>жественной условности произведе</w:t>
              <w:softHyphen/>
              <w:t>ния. Нахо</w:t>
              <w:softHyphen/>
              <w:t>дит и объя</w:t>
              <w:softHyphen/>
              <w:t>сняет сти</w:t>
              <w:softHyphen/>
              <w:t>листиче</w:t>
              <w:softHyphen/>
              <w:t>ские фигу</w:t>
              <w:softHyphen/>
              <w:t>ры и т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дация, оксюморон, паралле</w:t>
              <w:softHyphen/>
              <w:t>лизм, эпи</w:t>
              <w:softHyphen/>
              <w:t>тет, мета</w:t>
              <w:softHyphen/>
              <w:t>фора, сра</w:t>
              <w:softHyphen/>
              <w:t>вне</w:t>
              <w:softHyphen/>
              <w:t>ние, оли</w:t>
              <w:softHyphen/>
              <w:t>це</w:t>
              <w:softHyphen/>
              <w:t>тво</w:t>
              <w:softHyphen/>
              <w:t>ре</w:t>
              <w:softHyphen/>
              <w:t>ние, ги</w:t>
              <w:softHyphen/>
              <w:t>пербола, ли</w:t>
              <w:softHyphen/>
              <w:t>то</w:t>
              <w:softHyphen/>
              <w:t>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Творчество Есенина («Черный человек», «Письмо матери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руктура языка и структура текста: эстети</w:t>
              <w:softHyphen/>
              <w:t>ческая мотиви</w:t>
              <w:softHyphen/>
              <w:t>рованность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ру</w:t>
              <w:softHyphen/>
              <w:t>ктуру языка, единицы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, анализирует единицы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и единицы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.Лигута Основы знаний о языке/ Н.С.Болотнова Фило</w:t>
              <w:softHyphen/>
              <w:t>логический анализ те</w:t>
              <w:softHyphen/>
              <w:t>кста. М., 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зыкозна</w:t>
              <w:softHyphen/>
              <w:t>ние, лин</w:t>
              <w:softHyphen/>
              <w:t>гви</w:t>
              <w:softHyphen/>
              <w:t>стиче</w:t>
              <w:softHyphen/>
              <w:t>ский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С..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руктуру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трукту</w:t>
              <w:softHyphen/>
              <w:t>р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те</w:t>
              <w:softHyphen/>
              <w:t>кста. Уро</w:t>
              <w:softHyphen/>
              <w:t>вни ху</w:t>
              <w:softHyphen/>
              <w:t>доже</w:t>
              <w:softHyphen/>
              <w:t>ствен</w:t>
              <w:softHyphen/>
              <w:t>ного те</w:t>
              <w:softHyphen/>
              <w:t>кста (идейно-эсте</w:t>
              <w:softHyphen/>
              <w:t>тиче</w:t>
              <w:softHyphen/>
              <w:t>ский, ко</w:t>
              <w:softHyphen/>
              <w:t>м</w:t>
              <w:softHyphen/>
              <w:softHyphen/>
              <w:t>по</w:t>
              <w:softHyphen/>
              <w:t>зицион</w:t>
              <w:softHyphen/>
              <w:softHyphen/>
              <w:t>ный, собстве</w:t>
              <w:softHyphen/>
              <w:t>нно языко</w:t>
              <w:softHyphen/>
              <w:t>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С.Болотнова Фило</w:t>
              <w:softHyphen/>
              <w:t>логический анализ те</w:t>
              <w:softHyphen/>
              <w:t>кста. М., 2007/ 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логический и лин</w:t>
              <w:softHyphen/>
              <w:t>гвистиче</w:t>
              <w:softHyphen/>
              <w:t>ский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текста: эстетическая мотивированность языка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руктуру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трукту</w:t>
              <w:softHyphen/>
              <w:t>р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ивиро</w:t>
              <w:softHyphen/>
              <w:t>ванность, структур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</w:t>
              <w:softHyphen/>
              <w:t>стиче</w:t>
              <w:softHyphen/>
              <w:t>ский ана</w:t>
              <w:softHyphen/>
              <w:t>лиз ху</w:t>
              <w:softHyphen/>
              <w:t>до</w:t>
              <w:softHyphen/>
              <w:t>же</w:t>
              <w:softHyphen/>
              <w:t>ственно</w:t>
              <w:softHyphen/>
              <w:t>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логи</w:t>
              <w:softHyphen/>
              <w:t>ческий и лин</w:t>
              <w:softHyphen/>
              <w:t>гвисти</w:t>
              <w:softHyphen/>
              <w:t>че</w:t>
              <w:softHyphen/>
              <w:t>ский ана</w:t>
              <w:softHyphen/>
              <w:t>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Языковые уровни в художествен</w:t>
              <w:softHyphen/>
              <w:t>ном произве</w:t>
              <w:softHyphen/>
              <w:t>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основными принципами лингвистического анализа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 языковые уровни в художественном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зыковые уровни, лингвисти</w:t>
              <w:softHyphen/>
              <w:t>ческий ана</w:t>
              <w:softHyphen/>
              <w:t>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Фонетический 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роли звука в художествен</w:t>
              <w:softHyphen/>
              <w:t>ном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й текст на фонетиче</w:t>
              <w:softHyphen/>
              <w:t>ском уро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пись (ассонанс, аллитера</w:t>
              <w:softHyphen/>
              <w:t>ция), г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Фонетический  уровень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роли звука в художествен</w:t>
              <w:softHyphen/>
              <w:t>ном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й текст на фонетиче</w:t>
              <w:softHyphen/>
              <w:t>ском уро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вукопись (ассонанс, аллитера</w:t>
              <w:softHyphen/>
              <w:t>ция), г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ловообразова</w:t>
              <w:softHyphen/>
              <w:t>те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ль морфемы и словообра</w:t>
              <w:softHyphen/>
              <w:t>зовательной модели в ху</w:t>
              <w:softHyphen/>
              <w:t>до</w:t>
              <w:softHyphen/>
              <w:t>жественном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е тексты с то</w:t>
              <w:softHyphen/>
              <w:t>чки зрения авторских словообразовательных неологи</w:t>
              <w:softHyphen/>
              <w:t>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ие словообра</w:t>
              <w:softHyphen/>
              <w:t>зователь</w:t>
              <w:softHyphen/>
              <w:t>ные неоло</w:t>
              <w:softHyphen/>
              <w:t>ги</w:t>
              <w:softHyphen/>
              <w:t>змы, морф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ловообразова</w:t>
              <w:softHyphen/>
              <w:t>тельный уровень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оль морфемы и словообра</w:t>
              <w:softHyphen/>
              <w:t>зовательной модели в ху</w:t>
              <w:softHyphen/>
              <w:t>до</w:t>
              <w:softHyphen/>
              <w:t>жественном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й текст на лексиче</w:t>
              <w:softHyphen/>
              <w:t>ском уро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ие словообра</w:t>
              <w:softHyphen/>
              <w:t>зователь</w:t>
              <w:softHyphen/>
              <w:t>ные неоло</w:t>
              <w:softHyphen/>
              <w:t>ги</w:t>
              <w:softHyphen/>
              <w:t>змы, морф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теме «Тради</w:t>
              <w:softHyphen/>
              <w:t>ции и новатор</w:t>
              <w:softHyphen/>
              <w:t>ство в литера</w:t>
              <w:softHyphen/>
              <w:t xml:space="preserve">туре начал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w w:val="96"/>
                <w:sz w:val="22"/>
                <w:szCs w:val="22"/>
              </w:rPr>
              <w:t>Создает соб</w:t>
              <w:softHyphen/>
              <w:t>ствен</w:t>
              <w:softHyphen/>
              <w:t>ные тексты, соблю</w:t>
              <w:softHyphen/>
              <w:t>дая требования выбранного стиля и при</w:t>
              <w:softHyphen/>
              <w:t>нципы эмоциона</w:t>
              <w:softHyphen/>
              <w:t>льно-обра</w:t>
              <w:softHyphen/>
              <w:t>зно</w:t>
              <w:softHyphen/>
              <w:t>го един</w:t>
              <w:softHyphen/>
              <w:t>ства. Вы</w:t>
              <w:softHyphen/>
              <w:t>стра</w:t>
              <w:softHyphen/>
              <w:t>ивает аргумента</w:t>
              <w:softHyphen/>
              <w:t>цию, испо</w:t>
              <w:softHyphen/>
              <w:t>ль</w:t>
              <w:softHyphen/>
              <w:t>зуя навы</w:t>
              <w:softHyphen/>
              <w:t>ки анализа те</w:t>
              <w:softHyphen/>
              <w:t>кста с то</w:t>
              <w:softHyphen/>
              <w:t>чки зрения художеств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текста, аргумента</w:t>
              <w:softHyphen/>
              <w:t>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те</w:t>
              <w:softHyphen/>
              <w:t>кста, лите</w:t>
              <w:softHyphen/>
              <w:t>ратура, исто</w:t>
              <w:softHyphen/>
              <w:t>рия, 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                   Художественное творчество и социальная система: проблема свободы самовыра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атира и анти</w:t>
              <w:softHyphen/>
              <w:t>уто</w:t>
              <w:softHyphen/>
              <w:t>пия в русской и со</w:t>
              <w:softHyphen/>
              <w:t>вет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я «утопия», «антиутоп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авторское эмоционально-оцено</w:t>
              <w:softHyphen/>
              <w:t>чное отно</w:t>
              <w:softHyphen/>
              <w:t>шение к ми</w:t>
              <w:softHyphen/>
              <w:t>ру, интер</w:t>
              <w:softHyphen/>
              <w:t>пре</w:t>
              <w:softHyphen/>
              <w:t>тируя художественное прои</w:t>
              <w:softHyphen/>
              <w:t>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тира. Утопия, антиут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5/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Замятин «М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(обзо</w:t>
              <w:softHyphen/>
              <w:t>рно) содер</w:t>
              <w:softHyphen/>
              <w:t>жа</w:t>
              <w:softHyphen/>
              <w:t>ние прои</w:t>
              <w:softHyphen/>
              <w:t>зведения. Знает основные особенности ху</w:t>
              <w:softHyphen/>
              <w:t>дожественного языка, ха</w:t>
              <w:softHyphen/>
              <w:t>ра</w:t>
              <w:softHyphen/>
              <w:t>ктеризующие степень ху</w:t>
              <w:softHyphen/>
              <w:t>дожественной усло</w:t>
              <w:softHyphen/>
              <w:t>вности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вну</w:t>
              <w:softHyphen/>
              <w:t>треннюю логику и мотивацию авторской точки зре</w:t>
              <w:softHyphen/>
              <w:t>ния. Оце</w:t>
              <w:softHyphen/>
              <w:t>нивает кор</w:t>
              <w:softHyphen/>
              <w:t>ректность критиче</w:t>
              <w:softHyphen/>
              <w:t>ского ком</w:t>
              <w:softHyphen/>
              <w:t>ме</w:t>
              <w:softHyphen/>
              <w:t>нтария к художественному про</w:t>
              <w:softHyphen/>
              <w:t>и</w:t>
              <w:softHyphen/>
              <w:t>зведению, учитывая критерии автора ком</w:t>
              <w:softHyphen/>
              <w:t>мент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нтасти</w:t>
              <w:softHyphen/>
              <w:t>ка, утопия, антиут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Е.Замятин «М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.Замятин «Мы»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вные особен</w:t>
              <w:softHyphen/>
              <w:t>ности художественного языка, характеризующие степень художественной условности произ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нравствен</w:t>
              <w:softHyphen/>
              <w:t>ные ценно</w:t>
              <w:softHyphen/>
              <w:t>сти опреде</w:t>
              <w:softHyphen/>
              <w:t>ленной эпохи при собствен</w:t>
              <w:softHyphen/>
              <w:t>ной интер</w:t>
              <w:softHyphen/>
              <w:t>претаци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пия, антиут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Е.Замятин «М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Е.Замятин «Я боюсь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Зощ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ати</w:t>
              <w:softHyphen/>
              <w:t>рической про</w:t>
              <w:softHyphen/>
              <w:t xml:space="preserve">зе начал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: осно</w:t>
              <w:softHyphen/>
              <w:t>вные приемы сатиры, юмора и иронии в художествен</w:t>
              <w:softHyphen/>
              <w:t>ном произве</w:t>
              <w:softHyphen/>
              <w:t>дении. Знает содер</w:t>
              <w:softHyphen/>
              <w:t>жание произведений Зо</w:t>
              <w:softHyphen/>
              <w:t xml:space="preserve">щенко «Баня», «Монтер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вну</w:t>
              <w:softHyphen/>
              <w:t>треннюю логику и мотивацию авторской точки зре</w:t>
              <w:softHyphen/>
              <w:t>ния. Учи</w:t>
              <w:softHyphen/>
              <w:t>тывает нра</w:t>
              <w:softHyphen/>
              <w:t>вствен</w:t>
              <w:softHyphen/>
              <w:t>ные ценно</w:t>
              <w:softHyphen/>
              <w:t>сти опреде</w:t>
              <w:softHyphen/>
              <w:t>лен</w:t>
              <w:softHyphen/>
              <w:t>ной эпохи при соб</w:t>
              <w:softHyphen/>
              <w:t>ствен</w:t>
              <w:softHyphen/>
              <w:t>ной интер</w:t>
              <w:softHyphen/>
              <w:t>пре</w:t>
              <w:softHyphen/>
              <w:t>тации те</w:t>
              <w:softHyphen/>
              <w:t>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тира, юмор, ир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.Семенов, М.Макеева 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, т.1. Р., 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М.Зощенко «Баня», «Монтер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М.Зощенко «Возме</w:t>
              <w:softHyphen/>
              <w:t>здие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оиски нрав</w:t>
              <w:softHyphen/>
              <w:t>ствен</w:t>
              <w:softHyphen/>
              <w:t>ного стер</w:t>
              <w:softHyphen/>
              <w:t>жня как основы челове</w:t>
              <w:softHyphen/>
              <w:t>че</w:t>
              <w:softHyphen/>
              <w:t>ского существо</w:t>
              <w:softHyphen/>
              <w:t>ва</w:t>
              <w:softHyphen/>
              <w:t>ния: традиции реа</w:t>
              <w:softHyphen/>
              <w:t>ли</w:t>
              <w:softHyphen/>
              <w:softHyphen/>
              <w:t>стической прозы в русской лите</w:t>
              <w:softHyphen/>
              <w:t>ратуре ХХ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Знает о тра</w:t>
              <w:softHyphen/>
              <w:t>диции реали</w:t>
              <w:softHyphen/>
              <w:t>стической про</w:t>
              <w:softHyphen/>
              <w:t>зы в рус</w:t>
              <w:softHyphen/>
              <w:t>ской лите</w:t>
              <w:softHyphen/>
              <w:t>ра</w:t>
              <w:softHyphen/>
              <w:t>туре ХХ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различные источники информа</w:t>
              <w:softHyphen/>
              <w:t>ции для ха</w:t>
              <w:softHyphen/>
              <w:t>ра</w:t>
              <w:softHyphen/>
              <w:t>ктеристи</w:t>
              <w:softHyphen/>
              <w:t>ки культур</w:t>
              <w:softHyphen/>
              <w:t>ного конте</w:t>
              <w:softHyphen/>
              <w:t>кста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стиче</w:t>
              <w:softHyphen/>
              <w:t>ская  п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Семенов, М.Маке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сская 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 Р., 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Купр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темы и мотивы твор</w:t>
              <w:softHyphen/>
              <w:t>чества Ку</w:t>
              <w:softHyphen/>
              <w:t>пр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прои</w:t>
              <w:softHyphen/>
              <w:t xml:space="preserve">зве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. Темы, мо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Творчество А.Купри</w:t>
              <w:softHyphen/>
              <w:t>на («Сула</w:t>
              <w:softHyphen/>
              <w:t>мифь», «Гра</w:t>
              <w:softHyphen/>
              <w:t>нато</w:t>
              <w:softHyphen/>
              <w:t>вый бра</w:t>
              <w:softHyphen/>
              <w:t>слет», «Олеся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Куприн «Гранатовый брас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знания о со</w:t>
              <w:softHyphen/>
              <w:t>циокульту</w:t>
              <w:softHyphen/>
              <w:t>рной, куль</w:t>
              <w:softHyphen/>
              <w:t>турно-исто</w:t>
              <w:softHyphen/>
              <w:t>рической и ли</w:t>
              <w:softHyphen/>
              <w:t>терату</w:t>
              <w:softHyphen/>
              <w:t>рно-истори</w:t>
              <w:softHyphen/>
              <w:t>ческой си</w:t>
              <w:softHyphen/>
              <w:t>ту</w:t>
              <w:softHyphen/>
              <w:t>ации, ана</w:t>
              <w:softHyphen/>
              <w:t>лизируя ху</w:t>
              <w:softHyphen/>
              <w:t>дожествен</w:t>
              <w:softHyphen/>
              <w:t>ные прои</w:t>
              <w:softHyphen/>
              <w:t>зве</w:t>
              <w:softHyphen/>
              <w:t>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. Те</w:t>
              <w:softHyphen/>
              <w:t>мы, мотивы. Художе</w:t>
              <w:softHyphen/>
              <w:t>ствен</w:t>
              <w:softHyphen/>
              <w:t>ный об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Куприн «Гранато</w:t>
              <w:softHyphen/>
              <w:t>вый бра</w:t>
              <w:softHyphen/>
              <w:t>сл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</w:t>
              <w:softHyphen/>
              <w:t xml:space="preserve">ра, псих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Бу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темы и мотивы твор</w:t>
              <w:softHyphen/>
              <w:t>чества Бун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произве</w:t>
              <w:softHyphen/>
              <w:t>дения (ли</w:t>
              <w:softHyphen/>
              <w:t>рика, «Го</w:t>
              <w:softHyphen/>
              <w:t>спо</w:t>
              <w:softHyphen/>
              <w:t>дин из Сан-Фран</w:t>
              <w:softHyphen/>
              <w:t>циско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. Темы, мо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Творчество Бунина («Господин из Сан-Франци</w:t>
              <w:softHyphen/>
              <w:t>ско», «Ле</w:t>
              <w:softHyphen/>
              <w:t>гкое дыха</w:t>
              <w:softHyphen/>
              <w:t>ние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Бунин «Темные алл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рию создания, структуру, содержание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авторское эмоционально-оцено</w:t>
              <w:softHyphen/>
              <w:t>чное отно</w:t>
              <w:softHyphen/>
              <w:t>шение к ми</w:t>
              <w:softHyphen/>
              <w:t>ру, интер</w:t>
              <w:softHyphen/>
              <w:t>претируя художественное прои</w:t>
              <w:softHyphen/>
              <w:t>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. Те</w:t>
              <w:softHyphen/>
              <w:t>мы, мотивы. Тематиче</w:t>
              <w:softHyphen/>
              <w:t xml:space="preserve">ское п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Бунин «Темные алле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Литературно-языко</w:t>
              <w:softHyphen/>
              <w:t>вые нормы и их при</w:t>
              <w:softHyphen/>
              <w:t>ме</w:t>
              <w:softHyphen/>
              <w:t>нение в разли</w:t>
              <w:softHyphen/>
              <w:t>чных речевых ситуа</w:t>
              <w:softHyphen/>
              <w:t>циях. Авторские и «коллективные» неологизмы, новоя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литературно-языковых нормах и их применении в различных речевых ситуа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основные устойчивые жанровые формы и их обновлен</w:t>
              <w:softHyphen/>
              <w:t>ный вари</w:t>
              <w:softHyphen/>
              <w:t>ант в моде</w:t>
              <w:softHyphen/>
              <w:t>рнистском типе твор</w:t>
              <w:softHyphen/>
              <w:t>чества. Учи</w:t>
              <w:softHyphen/>
              <w:t>тывает стилистиче</w:t>
              <w:softHyphen/>
              <w:t>ские черты обновлен</w:t>
              <w:softHyphen/>
              <w:t>ных вариа</w:t>
              <w:softHyphen/>
              <w:t>нтов жанро</w:t>
              <w:softHyphen/>
              <w:t>вых форм в модерни</w:t>
              <w:softHyphen/>
              <w:t>стском типе творчества при анализе художе</w:t>
              <w:softHyphen/>
              <w:t>ствен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Авторские и «колле</w:t>
              <w:softHyphen/>
              <w:t>ктивные» неологи</w:t>
              <w:softHyphen/>
              <w:t>змы, новояз. Модер</w:t>
              <w:softHyphen/>
              <w:t>низм. Жан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</w:t>
              <w:softHyphen/>
              <w:t>но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</w:t>
              <w:softHyphen/>
              <w:t>жествен</w:t>
              <w:softHyphen/>
              <w:t>ного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Авторские и «коллективные» неологизмы, новояз (про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что такое  автор</w:t>
              <w:softHyphen/>
              <w:t>ские и колле</w:t>
              <w:softHyphen/>
              <w:t>ктивные нео</w:t>
              <w:softHyphen/>
              <w:t>ло</w:t>
              <w:softHyphen/>
              <w:t>гизмы, но</w:t>
              <w:softHyphen/>
              <w:t>воя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ходит и анализирует неологи</w:t>
              <w:softHyphen/>
              <w:t>змы. Оце</w:t>
              <w:softHyphen/>
              <w:t>ни</w:t>
              <w:softHyphen/>
              <w:t>вает кор</w:t>
              <w:softHyphen/>
              <w:t>ректность критическо</w:t>
              <w:softHyphen/>
              <w:t>го коммен</w:t>
              <w:softHyphen/>
              <w:t>та</w:t>
              <w:softHyphen/>
              <w:t>рия к ху</w:t>
              <w:softHyphen/>
              <w:t>дожествен</w:t>
              <w:softHyphen/>
              <w:t>ному прои</w:t>
              <w:softHyphen/>
              <w:t>зведению, учитывая критерии автора ком</w:t>
              <w:softHyphen/>
              <w:t xml:space="preserve">ментар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</w:rPr>
              <w:t>Авторские и «колле</w:t>
              <w:softHyphen/>
              <w:t>кти</w:t>
              <w:softHyphen/>
              <w:t>вные» неоло</w:t>
              <w:softHyphen/>
              <w:t>ги</w:t>
              <w:softHyphen/>
              <w:t>змы, ново</w:t>
              <w:softHyphen/>
              <w:t>яз. Модер</w:t>
              <w:softHyphen/>
              <w:t>низм.Жан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</w:t>
              <w:softHyphen/>
              <w:t>но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</w:t>
              <w:softHyphen/>
              <w:t>жествен</w:t>
              <w:softHyphen/>
              <w:t>ного текст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Т.В. Поп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TimesNewRomanPS-BoldMT;Times New Roman"/>
                <w:bCs/>
                <w:sz w:val="22"/>
                <w:szCs w:val="22"/>
              </w:rPr>
              <w:t>Р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сская нео</w:t>
              <w:softHyphen/>
              <w:t>логия и нео</w:t>
              <w:softHyphen/>
              <w:t>графия. Ека</w:t>
              <w:softHyphen/>
              <w:t>теринбург,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Фельетон как жанр публи</w:t>
              <w:softHyphen/>
              <w:t>цистического ст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жанры. Знакомится с фельетоном как публици</w:t>
              <w:softHyphen/>
              <w:t>стическим жанр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внутре</w:t>
              <w:softHyphen/>
              <w:t>ннюю ло</w:t>
              <w:softHyphen/>
              <w:t>гику и мо</w:t>
              <w:softHyphen/>
              <w:t>тивацию авторской точки зре</w:t>
              <w:softHyphen/>
              <w:t>ния. Анали</w:t>
              <w:softHyphen/>
              <w:t>зирует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льетон. Публици</w:t>
              <w:softHyphen/>
              <w:t>сти</w:t>
              <w:softHyphen/>
              <w:t>ческий 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Стили</w:t>
              <w:softHyphen/>
              <w:t xml:space="preserve">стика. Р., 200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</w:t>
              <w:softHyphen/>
              <w:t>ка, литера</w:t>
              <w:softHyphen/>
              <w:t>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эффи, Авер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Фельетон как жанр публи</w:t>
              <w:softHyphen/>
              <w:t>цистического стиля (продо</w:t>
              <w:softHyphen/>
              <w:t>лже</w:t>
              <w:softHyphen/>
              <w:t>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убли</w:t>
              <w:softHyphen/>
              <w:t>цистические жанры. Знакомится с фель</w:t>
              <w:softHyphen/>
              <w:t>етоном как публици</w:t>
              <w:softHyphen/>
              <w:t>стиче</w:t>
              <w:softHyphen/>
              <w:t xml:space="preserve">ским жанр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внутре</w:t>
              <w:softHyphen/>
              <w:t>ннюю ло</w:t>
              <w:softHyphen/>
              <w:t>гику и мо</w:t>
              <w:softHyphen/>
              <w:t>тивацию авторской точки зре</w:t>
              <w:softHyphen/>
              <w:t>ния. Анали</w:t>
              <w:softHyphen/>
              <w:t>зирует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ельетон. Публици</w:t>
              <w:softHyphen/>
              <w:t>сти</w:t>
              <w:softHyphen/>
              <w:t>ческий 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Стили</w:t>
              <w:softHyphen/>
              <w:t>стика. Р.,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</w:t>
              <w:softHyphen/>
              <w:t>ка, литера</w:t>
              <w:softHyphen/>
              <w:t>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Ильф и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овые уро</w:t>
              <w:softHyphen/>
              <w:t>вни в художествен</w:t>
              <w:softHyphen/>
              <w:t>ном произведе</w:t>
              <w:softHyphen/>
              <w:t>нии: лексический уровен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уровни языка. Знакомится с лексическим уровн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мысл художественного те</w:t>
              <w:softHyphen/>
              <w:t>кста, строя тематиче</w:t>
              <w:softHyphen/>
              <w:t>ские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тиче</w:t>
              <w:softHyphen/>
              <w:t>ско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</w:t>
              <w:softHyphen/>
              <w:t>но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, ли</w:t>
              <w:softHyphen/>
              <w:t>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мысл художественного те</w:t>
              <w:softHyphen/>
              <w:t>кста, строя тематиче</w:t>
              <w:softHyphen/>
              <w:t>ские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Тематиче</w:t>
              <w:softHyphen/>
              <w:t>ско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, ли</w:t>
              <w:softHyphen/>
              <w:t>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                     Поиск нового героя в литературе ХХ ве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«Странные лю</w:t>
              <w:softHyphen/>
              <w:t>ди» в творчестве советских про</w:t>
              <w:softHyphen/>
              <w:t>за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исто</w:t>
              <w:softHyphen/>
              <w:t>рико-культу</w:t>
              <w:softHyphen/>
              <w:t>рной ситуа</w:t>
              <w:softHyphen/>
              <w:t xml:space="preserve">цией России серед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ули</w:t>
              <w:softHyphen/>
              <w:t>рует нрав</w:t>
              <w:softHyphen/>
              <w:t>ственную оценку со</w:t>
              <w:softHyphen/>
              <w:t>ци</w:t>
              <w:softHyphen/>
              <w:t>окуль</w:t>
              <w:softHyphen/>
              <w:t>ту</w:t>
              <w:softHyphen/>
              <w:t>рной ситуа</w:t>
              <w:softHyphen/>
              <w:t>ции, испо</w:t>
              <w:softHyphen/>
              <w:t>льзуя опыт восприятия и интер</w:t>
              <w:softHyphen/>
              <w:t>пре</w:t>
              <w:softHyphen/>
              <w:t>тации произведе</w:t>
              <w:softHyphen/>
              <w:t>ний разли</w:t>
              <w:softHyphen/>
              <w:t>чных ви</w:t>
              <w:softHyphen/>
              <w:t>дов искус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транные лю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ссказы Платонова или М.Горький «Старуха Изергиль» (Лар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5/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транные люди» в лит. 19 в. (Гоголь «Нос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Б. Пастернак «Доктор Жива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«Жизнь чело</w:t>
              <w:softHyphen/>
              <w:t>века в исто</w:t>
              <w:softHyphen/>
              <w:t xml:space="preserve">рии». </w:t>
            </w:r>
            <w:r>
              <w:rPr>
                <w:bCs/>
                <w:sz w:val="22"/>
                <w:szCs w:val="22"/>
              </w:rPr>
              <w:t>Роман изучается обзор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нравствен</w:t>
              <w:softHyphen/>
              <w:t>ные ценно</w:t>
              <w:softHyphen/>
              <w:t>сти соотве</w:t>
              <w:softHyphen/>
              <w:t>тствующей эпохи при собствен</w:t>
              <w:softHyphen/>
              <w:t>ной интер</w:t>
              <w:softHyphen/>
              <w:t>претаци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равстве</w:t>
              <w:softHyphen/>
              <w:t>нные цен</w:t>
              <w:softHyphen/>
              <w:t>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Б. Пасте</w:t>
              <w:softHyphen/>
              <w:t>рнак «До</w:t>
              <w:softHyphen/>
              <w:t>ктор Жи</w:t>
              <w:softHyphen/>
              <w:t>ваг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Б. Пастернак «Доктор Живаго»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«Жизнь чело</w:t>
              <w:softHyphen/>
              <w:t>века в исто</w:t>
              <w:softHyphen/>
              <w:t xml:space="preserve">рии». </w:t>
            </w:r>
            <w:r>
              <w:rPr>
                <w:bCs/>
                <w:sz w:val="22"/>
                <w:szCs w:val="22"/>
              </w:rPr>
              <w:t>Роман изучается обзор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нравствен</w:t>
              <w:softHyphen/>
              <w:t>ные ценно</w:t>
              <w:softHyphen/>
              <w:t>сти соотве</w:t>
              <w:softHyphen/>
              <w:t>тствующей эпохи при собствен</w:t>
              <w:softHyphen/>
              <w:t>ной интер</w:t>
              <w:softHyphen/>
              <w:t>претаци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равстве</w:t>
              <w:softHyphen/>
              <w:t>нные цен</w:t>
              <w:softHyphen/>
              <w:t>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Б. Пасте</w:t>
              <w:softHyphen/>
              <w:t>рнак «До</w:t>
              <w:softHyphen/>
              <w:t>ктор Жи</w:t>
              <w:softHyphen/>
              <w:t>ваг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Традиции рус</w:t>
              <w:softHyphen/>
              <w:t>ской автобио</w:t>
              <w:softHyphen/>
              <w:t>графической про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о традиции русской автобиографической прозы в литератур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ет черты авто</w:t>
              <w:softHyphen/>
              <w:t>р</w:t>
              <w:softHyphen/>
              <w:t>ской кон</w:t>
              <w:softHyphen/>
              <w:t>цепции ми</w:t>
              <w:softHyphen/>
              <w:t>ра в худо</w:t>
              <w:softHyphen/>
              <w:t>же</w:t>
              <w:softHyphen/>
              <w:t>ственном произведе</w:t>
              <w:softHyphen/>
              <w:t>нии и учи</w:t>
              <w:softHyphen/>
              <w:t>ты</w:t>
              <w:softHyphen/>
              <w:t>вает их, аргументи</w:t>
              <w:softHyphen/>
              <w:t>руя соб</w:t>
              <w:softHyphen/>
              <w:t xml:space="preserve">ственную позицию при анализе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иогра</w:t>
              <w:softHyphen/>
              <w:t>фическая п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ерцен «Бы</w:t>
              <w:softHyphen/>
              <w:t>лое и думы», Цветаева «Воспомина</w:t>
              <w:softHyphen/>
              <w:t>ния»…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Булгаков «Мастер и Маргари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ериодизацию творчества писателя,  исто</w:t>
              <w:softHyphen/>
              <w:t>рию со</w:t>
              <w:softHyphen/>
              <w:t>здания и со</w:t>
              <w:softHyphen/>
              <w:t>держа</w:t>
              <w:softHyphen/>
              <w:t>ние те</w:t>
              <w:softHyphen/>
              <w:t>кста: образ Волан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и ана</w:t>
              <w:softHyphen/>
              <w:t>лизирует автор</w:t>
              <w:softHyphen/>
              <w:t>скую позицию и позицию ге</w:t>
              <w:softHyphen/>
              <w:t>роев худо</w:t>
              <w:softHyphen/>
              <w:t>жествен</w:t>
              <w:softHyphen/>
              <w:t>ного прои</w:t>
              <w:softHyphen/>
              <w:t>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ая по</w:t>
              <w:softHyphen/>
              <w:t>зиция, по</w:t>
              <w:softHyphen/>
              <w:t>зиция героя. Внешнее опи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ание, де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стер и Маргарита»: Понтий Пи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бенности романа «Мастер и Маргарита». Знает сюжетные линии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и ана</w:t>
              <w:softHyphen/>
              <w:t>лизирует автор</w:t>
              <w:softHyphen/>
              <w:t>скую позицию и позицию ге</w:t>
              <w:softHyphen/>
              <w:t>роев худо</w:t>
              <w:softHyphen/>
              <w:t>жествен</w:t>
              <w:softHyphen/>
              <w:t>ного прои</w:t>
              <w:softHyphen/>
              <w:t>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оман в ром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,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стер и Маргарита»: сеанс черной ма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 xml:space="preserve">жание романа. Знаком с историко-культурной ситуацией России 30-х г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и ана</w:t>
              <w:softHyphen/>
              <w:t>лизирует автор</w:t>
              <w:softHyphen/>
              <w:t>скую позицию и позицию ге</w:t>
              <w:softHyphen/>
              <w:t>роев худо</w:t>
              <w:softHyphen/>
              <w:t>жествен</w:t>
              <w:softHyphen/>
              <w:t>ного прои</w:t>
              <w:softHyphen/>
              <w:t>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ая по</w:t>
              <w:softHyphen/>
              <w:t>зиция, по</w:t>
              <w:softHyphen/>
              <w:t>зиция героя. Внешнее описание, де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стер и Маргарита»: явление Мас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автобиогра</w:t>
              <w:softHyphen/>
              <w:t>фических дета</w:t>
              <w:softHyphen/>
              <w:t>лях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ет черты авто</w:t>
              <w:softHyphen/>
              <w:t>рской кон</w:t>
              <w:softHyphen/>
              <w:t>це</w:t>
              <w:softHyphen/>
              <w:t>пции ми</w:t>
              <w:softHyphen/>
              <w:t>ра в худо</w:t>
              <w:softHyphen/>
              <w:t>жественном прои</w:t>
              <w:softHyphen/>
              <w:t>зведе</w:t>
              <w:softHyphen/>
              <w:t>нии и учи</w:t>
              <w:softHyphen/>
              <w:t>тывает их, аргуме</w:t>
              <w:softHyphen/>
              <w:t>нти</w:t>
              <w:softHyphen/>
              <w:t>руя соб</w:t>
              <w:softHyphen/>
              <w:t>ственную позицию при анализ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иографические де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стер и Маргарита»: образ Маргар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автобиографических дета</w:t>
              <w:softHyphen/>
              <w:t>лях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ет черты авто</w:t>
              <w:softHyphen/>
              <w:t>рской кон</w:t>
              <w:softHyphen/>
              <w:t>цепции ми</w:t>
              <w:softHyphen/>
              <w:t>ра в худо</w:t>
              <w:softHyphen/>
              <w:t>жественном произведе</w:t>
              <w:softHyphen/>
              <w:t>нии и учи</w:t>
              <w:softHyphen/>
              <w:t>тывает их, аргументи</w:t>
              <w:softHyphen/>
              <w:t>руя соб</w:t>
              <w:softHyphen/>
              <w:t>ственную позицию при анализ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втобиогра</w:t>
              <w:softHyphen/>
              <w:t>фические де</w:t>
              <w:softHyphen/>
              <w:t>тали. Автор</w:t>
              <w:softHyphen/>
              <w:t>ская конце</w:t>
              <w:softHyphen/>
              <w:t>пция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ль пейзажа в романе «Мастер и Маргарита». Традиции в ром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 о роли пейзажа в романе (со</w:t>
              <w:softHyphen/>
              <w:t>лнце, гроза). Традиции Пушкина, Гоголя, Гете, Гоф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ет черты авто</w:t>
              <w:softHyphen/>
              <w:t>рской кон</w:t>
              <w:softHyphen/>
              <w:t>цепции ми</w:t>
              <w:softHyphen/>
              <w:t>ра в худо</w:t>
              <w:softHyphen/>
              <w:t>жественном произведе</w:t>
              <w:softHyphen/>
              <w:t>нии и учи</w:t>
              <w:softHyphen/>
              <w:t>тывает их, аргументи</w:t>
              <w:softHyphen/>
              <w:t>руя соб</w:t>
              <w:softHyphen/>
              <w:t>ственную позицию при анализ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йзаж, литерату</w:t>
              <w:softHyphen/>
              <w:t>рные тра</w:t>
              <w:softHyphen/>
              <w:t>д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поха в рома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 с историко-культурной ситуацией Росс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ходит «приметы» эпохи, анализирует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поха. Худо</w:t>
              <w:softHyphen/>
              <w:t>же</w:t>
              <w:softHyphen/>
              <w:t>ственный об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М.Булгаков «Мастер и Маргари</w:t>
              <w:softHyphen/>
              <w:t>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Масонские знаки в роман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Изменение литера</w:t>
              <w:softHyphen/>
              <w:t>турно-языковых норм. Их примене</w:t>
              <w:softHyphen/>
              <w:t>ние в устной и пись</w:t>
              <w:softHyphen/>
              <w:t>менн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ет отно</w:t>
              <w:softHyphen/>
              <w:t>ситель</w:t>
              <w:softHyphen/>
              <w:t>ность норма</w:t>
              <w:softHyphen/>
              <w:t>ти</w:t>
              <w:softHyphen/>
              <w:t>вного хара</w:t>
              <w:softHyphen/>
              <w:t>ктера литера</w:t>
              <w:softHyphen/>
              <w:t>турного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 соб</w:t>
              <w:softHyphen/>
              <w:t>ственную устную и письмен</w:t>
              <w:softHyphen/>
              <w:t>ную речь в соответ</w:t>
              <w:softHyphen/>
              <w:t>ствии со сти</w:t>
              <w:softHyphen/>
              <w:t>листи</w:t>
              <w:softHyphen/>
              <w:t>че</w:t>
              <w:softHyphen/>
              <w:t>скими и функциона</w:t>
              <w:softHyphen/>
              <w:t>льными тре</w:t>
              <w:softHyphen/>
              <w:t>бовани</w:t>
              <w:softHyphen/>
              <w:t>ями ком</w:t>
              <w:softHyphen/>
              <w:t>му</w:t>
              <w:softHyphen/>
              <w:t>никатив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зыковые нормы. Коммуникативная си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Г.Петря</w:t>
              <w:softHyphen/>
              <w:t>кова Культура речи. Р.,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русский язык (культура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Языковые уровни в художествен</w:t>
              <w:softHyphen/>
              <w:t>ном произведе</w:t>
              <w:softHyphen/>
              <w:t>нии: морфологи</w:t>
              <w:softHyphen/>
              <w:t>ческ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уровни языка. Знако</w:t>
              <w:softHyphen/>
              <w:t>мится с мор</w:t>
              <w:softHyphen/>
              <w:t>фо</w:t>
              <w:softHyphen/>
              <w:t>логическим уровн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одержа</w:t>
              <w:softHyphen/>
              <w:t>ние художе</w:t>
              <w:softHyphen/>
              <w:t>ственного текста на морфологи</w:t>
              <w:softHyphen/>
              <w:t>ческом уро</w:t>
              <w:softHyphen/>
              <w:t>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ху</w:t>
              <w:softHyphen/>
              <w:t>дожествен</w:t>
              <w:softHyphen/>
              <w:t>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</w:t>
              <w:softHyphen/>
              <w:t>ного те</w:t>
              <w:softHyphen/>
              <w:t xml:space="preserve">кста. Р., 2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, ли</w:t>
              <w:softHyphen/>
              <w:t>те</w:t>
              <w:softHyphen/>
              <w:t>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ческий анализ текста на морфоло</w:t>
              <w:softHyphen/>
              <w:t>гическом уров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одержа</w:t>
              <w:softHyphen/>
              <w:t>ние художе</w:t>
              <w:softHyphen/>
              <w:t>ственного текста на морфологи</w:t>
              <w:softHyphen/>
              <w:t>ческом уро</w:t>
              <w:softHyphen/>
              <w:t>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лиз те</w:t>
              <w:softHyphen/>
              <w:t>кста. Мор</w:t>
              <w:softHyphen/>
              <w:t>фологиче</w:t>
              <w:softHyphen/>
              <w:t>ский уро</w:t>
              <w:softHyphen/>
              <w:t>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</w:t>
              <w:softHyphen/>
              <w:t>ствен</w:t>
              <w:softHyphen/>
              <w:t>но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, ли</w:t>
              <w:softHyphen/>
              <w:t>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рка знаний по теме «Поиск нового героя в литератур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собственные тексты в рамках различных стилей и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овый 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, ли</w:t>
              <w:softHyphen/>
              <w:t>те</w:t>
              <w:softHyphen/>
              <w:t>ратур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                 Образ  России в современной русской литерату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Образ России в литературе рус</w:t>
              <w:softHyphen/>
              <w:t>ского зарубеж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ет особенности литературы русского зарубеж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е произведе</w:t>
              <w:softHyphen/>
              <w:t>ния с уче</w:t>
              <w:softHyphen/>
              <w:t>том исто</w:t>
              <w:softHyphen/>
              <w:t>рико-куль</w:t>
              <w:softHyphen/>
              <w:t>турной си</w:t>
              <w:softHyphen/>
              <w:t xml:space="preserve">туации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мигра</w:t>
              <w:softHyphen/>
              <w:t>нт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w w:val="95"/>
                <w:sz w:val="22"/>
                <w:szCs w:val="22"/>
              </w:rPr>
            </w:pPr>
            <w:r>
              <w:rPr>
                <w:bCs/>
                <w:i/>
                <w:color w:val="FF0000"/>
                <w:w w:val="95"/>
                <w:sz w:val="22"/>
                <w:szCs w:val="22"/>
              </w:rPr>
              <w:t>(Гиппиус «Петербу</w:t>
              <w:softHyphen/>
              <w:t>ргский дневник».  Ре</w:t>
              <w:softHyphen/>
              <w:t>мизов «Взви</w:t>
              <w:softHyphen/>
              <w:t>хрен</w:t>
              <w:softHyphen/>
              <w:t>ная Русь», «Под</w:t>
              <w:softHyphen/>
              <w:t>стри</w:t>
              <w:softHyphen/>
              <w:t>женными глазами». Г.Иванов «Петер</w:t>
            </w:r>
            <w:r>
              <w:rPr>
                <w:bCs/>
                <w:i/>
                <w:color w:val="FF0000"/>
                <w:w w:val="95"/>
                <w:sz w:val="22"/>
                <w:szCs w:val="22"/>
                <w:lang w:val="en-US"/>
              </w:rPr>
              <w:softHyphen/>
            </w:r>
            <w:r>
              <w:rPr>
                <w:bCs/>
                <w:i/>
                <w:color w:val="FF0000"/>
                <w:w w:val="95"/>
                <w:sz w:val="22"/>
                <w:szCs w:val="22"/>
              </w:rPr>
              <w:t>бургские зи</w:t>
              <w:softHyphen/>
              <w:t>мы». Б.Зай</w:t>
              <w:softHyphen/>
            </w:r>
            <w:r>
              <w:rPr>
                <w:bCs/>
                <w:i/>
                <w:color w:val="FF0000"/>
                <w:w w:val="95"/>
                <w:sz w:val="22"/>
                <w:szCs w:val="22"/>
                <w:lang w:val="en-US"/>
              </w:rPr>
              <w:softHyphen/>
            </w:r>
            <w:r>
              <w:rPr>
                <w:bCs/>
                <w:i/>
                <w:color w:val="FF0000"/>
                <w:w w:val="95"/>
                <w:sz w:val="22"/>
                <w:szCs w:val="22"/>
              </w:rPr>
              <w:t>цев «Золо</w:t>
              <w:softHyphen/>
              <w:t>той узор». С.Довлатов «Наши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ра</w:t>
              <w:softHyphen/>
              <w:t>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5/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Нина Бе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берова «Ку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ив мой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Наб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 с жизнью и творчеством Набоко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е тексты ли</w:t>
              <w:softHyphen/>
              <w:t>тературы русского зару</w:t>
              <w:softHyphen/>
              <w:t>бежья с учетом ее особенно</w:t>
              <w:softHyphen/>
              <w:t>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ный об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В.Набоков, лир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Наб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 «Защита Лужи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оставляет автор</w:t>
              <w:softHyphen/>
              <w:t>скую, соб</w:t>
              <w:softHyphen/>
              <w:t>ственную и другие то</w:t>
              <w:softHyphen/>
              <w:t>чки зрения при интер</w:t>
              <w:softHyphen/>
              <w:t>претации художественного прои</w:t>
              <w:softHyphen/>
              <w:t>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иция авто</w:t>
              <w:softHyphen/>
              <w:t>ра, худо</w:t>
              <w:softHyphen/>
              <w:t>же</w:t>
              <w:softHyphen/>
              <w:t>ственное простра</w:t>
              <w:softHyphen/>
              <w:t>нство, художествен</w:t>
              <w:softHyphen/>
              <w:t>ный об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В.Набоков «Защита Лужи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Солжениц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(«Один день Ивана Денисовича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социокуль</w:t>
              <w:softHyphen/>
              <w:t>турный и исто</w:t>
              <w:softHyphen/>
              <w:t>рико-политиче</w:t>
              <w:softHyphen/>
              <w:t>ский кон</w:t>
              <w:softHyphen/>
              <w:t>текст созда</w:t>
              <w:softHyphen/>
              <w:t>ния литера</w:t>
              <w:softHyphen/>
              <w:t>турных про</w:t>
              <w:softHyphen/>
              <w:t>изведений, вы</w:t>
              <w:softHyphen/>
              <w:t>сказывая свое отно</w:t>
              <w:softHyphen/>
              <w:t>шение к те</w:t>
              <w:softHyphen/>
              <w:t>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оциокуль</w:t>
              <w:softHyphen/>
              <w:t>ту</w:t>
              <w:softHyphen/>
              <w:t>рный и исто</w:t>
              <w:softHyphen/>
              <w:t>рико-полити</w:t>
              <w:softHyphen/>
              <w:t>че</w:t>
              <w:softHyphen/>
              <w:t>ский кон</w:t>
              <w:softHyphen/>
              <w:t>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Солженицын «Один день Ивана Денисови</w:t>
              <w:softHyphen/>
              <w:t>ча</w:t>
            </w:r>
            <w:r>
              <w:rPr>
                <w:bCs/>
                <w:color w:val="FF0000"/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Солжениц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 «Архипелаг ГУЛАГ» (обзорное изучени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социокуль</w:t>
              <w:softHyphen/>
              <w:t>турный и историко-политиче</w:t>
              <w:softHyphen/>
              <w:t>ский кон</w:t>
              <w:softHyphen/>
              <w:t>текст созда</w:t>
              <w:softHyphen/>
              <w:t>ния литера</w:t>
              <w:softHyphen/>
              <w:t>турных про</w:t>
              <w:softHyphen/>
              <w:t>изведений, высказывая свое отно</w:t>
              <w:softHyphen/>
              <w:t>шение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оциокуль</w:t>
              <w:softHyphen/>
              <w:t>турный и историко-политиче</w:t>
              <w:softHyphen/>
              <w:t>ский кон</w:t>
              <w:softHyphen/>
              <w:t>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Солженицын «Архипелаг ГУЛАГ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Брод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жизнью и творчеством поэ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 xml:space="preserve">ет образы, созданные поэт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И.Бродско</w:t>
              <w:softHyphen/>
              <w:t xml:space="preserve">г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йна как вызов искусству: тема войны в русской литературе на</w:t>
              <w:softHyphen/>
              <w:t>чала, середины и конца ХХ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рические события. Знает основные темы лирики 40-х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оставляет темати</w:t>
              <w:softHyphen/>
              <w:t>чески схо</w:t>
              <w:softHyphen/>
              <w:t>дные прои</w:t>
              <w:softHyphen/>
              <w:t>зведения классиче</w:t>
              <w:softHyphen/>
              <w:t>ской и со</w:t>
              <w:softHyphen/>
              <w:t>вре</w:t>
              <w:softHyphen/>
              <w:t>менной русской ли</w:t>
              <w:softHyphen/>
              <w:t>тературы, аргументи</w:t>
              <w:softHyphen/>
              <w:t>руя свое отношение к сформу</w:t>
              <w:softHyphen/>
              <w:t>ли</w:t>
              <w:softHyphen/>
              <w:t>рованной пробл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ы и моти</w:t>
              <w:softHyphen/>
              <w:t>вы лирики Великой Оте</w:t>
              <w:softHyphen/>
              <w:t>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Блок, Есе</w:t>
              <w:softHyphen/>
              <w:t>нин – лири</w:t>
              <w:softHyphen/>
              <w:t>ка ВОВ (Исако</w:t>
              <w:softHyphen/>
              <w:t>вский, Бер</w:t>
              <w:softHyphen/>
              <w:t>гольц, Си</w:t>
              <w:softHyphen/>
              <w:t>монов)–Шаламов («После</w:t>
              <w:softHyphen/>
              <w:t>дний бой майора Пугачева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Гроссман «Жизнь и судь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(роман изучается обзорно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ет «вечные мотивы», анализирует текст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чные те</w:t>
              <w:softHyphen/>
              <w:t>мы, мо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В.Гроссман «Жизнь и судьба»(обзорн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Гроссман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(роман изучается обзорно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ет «вечные мотивы», анализирует тек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«Вечные те</w:t>
              <w:softHyphen/>
              <w:t>мы, мо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В.Гроссман «Жизнь и судьба» (обзо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.Астафь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«Пастух и пасту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й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то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В.Астафь</w:t>
              <w:softHyphen/>
              <w:t>ев «Па</w:t>
              <w:softHyphen/>
              <w:t>стух и пасту</w:t>
              <w:softHyphen/>
              <w:t>ш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Традиции гра</w:t>
              <w:softHyphen/>
              <w:t>жданственности и патриотизма в русской литера</w:t>
              <w:softHyphen/>
              <w:t xml:space="preserve">туре. </w:t>
            </w:r>
            <w:r>
              <w:rPr>
                <w:i/>
                <w:sz w:val="23"/>
                <w:szCs w:val="23"/>
              </w:rPr>
              <w:t>Диалог литератур XIX и XX в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радиции гражданственности и патриотизма в русской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цензиру</w:t>
              <w:softHyphen/>
              <w:t>ет и анноти</w:t>
              <w:softHyphen/>
              <w:t>рует худо</w:t>
              <w:softHyphen/>
              <w:t>жественный текст, инте</w:t>
              <w:softHyphen/>
              <w:t>р</w:t>
              <w:softHyphen/>
              <w:t>претируя его содер</w:t>
              <w:softHyphen/>
              <w:t>жание и фо</w:t>
              <w:softHyphen/>
              <w:t>рму с точки зрения со</w:t>
              <w:softHyphen/>
              <w:t>вре</w:t>
              <w:softHyphen/>
              <w:t>менных культурны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</w:t>
              <w:softHyphen/>
              <w:t>ствен</w:t>
              <w:softHyphen/>
              <w:t>ность и патрио</w:t>
              <w:softHyphen/>
              <w:t>т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Некрасов (гра</w:t>
              <w:softHyphen/>
              <w:t>жда</w:t>
              <w:softHyphen/>
              <w:t>нская лирика), Тю</w:t>
              <w:softHyphen/>
              <w:t>тчев («Умом Россию не понять»)  –Евту</w:t>
              <w:softHyphen/>
              <w:t>шенко, Оку</w:t>
              <w:softHyphen/>
              <w:t>джа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аусто</w:t>
              <w:softHyphen/>
              <w:softHyphen/>
              <w:t>вский, Шукшин (рассказ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Традиции гра</w:t>
              <w:softHyphen/>
              <w:t>жда</w:t>
              <w:softHyphen/>
              <w:t>нственности и па</w:t>
              <w:softHyphen/>
              <w:t>три</w:t>
              <w:softHyphen/>
              <w:t>отизма в рус</w:t>
              <w:softHyphen/>
              <w:t>ской лите</w:t>
              <w:softHyphen/>
              <w:t>ра</w:t>
              <w:softHyphen/>
              <w:t>туре.</w:t>
            </w:r>
            <w:r>
              <w:rPr>
                <w:sz w:val="23"/>
                <w:szCs w:val="23"/>
              </w:rPr>
              <w:t xml:space="preserve"> Диалог литератур XIX и XX в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 с особенностями русской литературы рубеж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ецензиру</w:t>
              <w:softHyphen/>
              <w:t>ет и анноти</w:t>
              <w:softHyphen/>
              <w:t>рует худо</w:t>
              <w:softHyphen/>
              <w:t>жественный текст, инте</w:t>
              <w:softHyphen/>
              <w:t>р</w:t>
              <w:softHyphen/>
              <w:t>претируя его содер</w:t>
              <w:softHyphen/>
              <w:t>жание и фо</w:t>
              <w:softHyphen/>
              <w:t>рму с точки зрения со</w:t>
              <w:softHyphen/>
              <w:t>вре</w:t>
              <w:softHyphen/>
              <w:t>менных культурны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лог литерат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Диалог ли</w:t>
              <w:softHyphen/>
              <w:t>тератур: Пушкин-Маяко</w:t>
              <w:softHyphen/>
              <w:t>вский-При</w:t>
              <w:softHyphen/>
              <w:t>гов (21в); Гоголь-Булгаков; Л.Толстой-Шолохов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аматург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вв. (рефлексиру</w:t>
              <w:softHyphen/>
              <w:t xml:space="preserve">ющий герой в пьесах </w:t>
            </w:r>
            <w:r>
              <w:rPr>
                <w:bCs/>
                <w:color w:val="FF0000"/>
                <w:sz w:val="22"/>
                <w:szCs w:val="22"/>
              </w:rPr>
              <w:t>А.Ва-мпилов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Языковые уро</w:t>
              <w:softHyphen/>
              <w:t>вни в художествен</w:t>
              <w:softHyphen/>
              <w:t>ном произве</w:t>
              <w:softHyphen/>
              <w:t>де</w:t>
              <w:softHyphen/>
              <w:t>нии: синтакси</w:t>
              <w:softHyphen/>
              <w:t>ческ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языко</w:t>
              <w:softHyphen/>
              <w:t>вые уровни. Знаком с син</w:t>
              <w:softHyphen/>
              <w:t>таксическим уровнем лин</w:t>
              <w:softHyphen/>
              <w:t>гвистического анализа худо</w:t>
              <w:softHyphen/>
              <w:t>жестве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содержа</w:t>
              <w:softHyphen/>
              <w:t>ние художе</w:t>
              <w:softHyphen/>
              <w:t>ственного текста с то</w:t>
              <w:softHyphen/>
              <w:t>чки зрения структуры предложе</w:t>
              <w:softHyphen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зыковые уровни. Синтакси</w:t>
              <w:softHyphen/>
              <w:t>чес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нко, Э.Ар</w:t>
              <w:softHyphen/>
              <w:t>ха</w:t>
              <w:softHyphen/>
              <w:t>нгель</w:t>
              <w:softHyphen/>
              <w:t>ская Лингвистический ана</w:t>
              <w:softHyphen/>
              <w:t>лиз худо</w:t>
              <w:softHyphen/>
              <w:t>жествен</w:t>
              <w:softHyphen/>
              <w:t>но</w:t>
              <w:softHyphen/>
              <w:t>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-стве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таксический уровень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син</w:t>
              <w:softHyphen/>
              <w:t>таксическим уровнем лин</w:t>
              <w:softHyphen/>
              <w:t>гвистического анализа худо</w:t>
              <w:softHyphen/>
              <w:t>жестве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взаимодей</w:t>
              <w:softHyphen/>
              <w:t>ствие еди</w:t>
              <w:softHyphen/>
              <w:t>ниц синта</w:t>
              <w:softHyphen/>
              <w:t>ксического уровня в тексте с единицами других уров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интакси</w:t>
              <w:softHyphen/>
              <w:t>чес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</w:t>
              <w:softHyphen/>
              <w:t>ченко, Э.Ар</w:t>
              <w:softHyphen/>
              <w:t>ха</w:t>
              <w:softHyphen/>
              <w:t>нгель</w:t>
              <w:softHyphen/>
              <w:t>ская Лингвистический ана</w:t>
              <w:softHyphen/>
              <w:t>лиз худо</w:t>
              <w:softHyphen/>
              <w:t>жествен</w:t>
              <w:softHyphen/>
              <w:t>но</w:t>
              <w:softHyphen/>
              <w:t>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теме «Образ России в современной русской литератур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цензиру</w:t>
              <w:softHyphen/>
              <w:t>ет и анноти</w:t>
              <w:softHyphen/>
              <w:t>рует худо</w:t>
              <w:softHyphen/>
              <w:t>же</w:t>
              <w:softHyphen/>
              <w:t>ственный текст, интер</w:t>
              <w:softHyphen/>
              <w:t>прети</w:t>
              <w:softHyphen/>
              <w:t>руя его со</w:t>
              <w:softHyphen/>
              <w:t>держание и форму с то</w:t>
              <w:softHyphen/>
              <w:t>чки зрения современ</w:t>
              <w:softHyphen/>
              <w:t>ных культу</w:t>
              <w:softHyphen/>
              <w:t>рных цен</w:t>
              <w:softHyphen/>
              <w:t>но</w:t>
              <w:softHyphen/>
              <w:t>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цензия, анно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, исто</w:t>
              <w:softHyphen/>
              <w:t>р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                    Текст как вызов литерату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Эстетические принципы постмодер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эсте</w:t>
              <w:softHyphen/>
              <w:t>тических принципах постмодерни</w:t>
              <w:softHyphen/>
              <w:t>зма. Знает историческую ситуацию и при</w:t>
              <w:softHyphen/>
              <w:t>чины во</w:t>
              <w:softHyphen/>
              <w:t>зникновения постмодерни</w:t>
              <w:softHyphen/>
              <w:t>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различные источники информа</w:t>
              <w:softHyphen/>
              <w:t>ции для ха</w:t>
              <w:softHyphen/>
              <w:t>рактеристи</w:t>
              <w:softHyphen/>
              <w:t>ки культур</w:t>
              <w:softHyphen/>
              <w:t>ного конте</w:t>
              <w:softHyphen/>
              <w:t>кста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мо</w:t>
              <w:softHyphen/>
              <w:t>дер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И.Шром Новейшая русская литература. Учебное пособие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</w:t>
              <w:softHyphen/>
              <w:t>вейшая литература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20/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рика постмодер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</w:t>
              <w:softHyphen/>
              <w:t>бенности тво</w:t>
              <w:softHyphen/>
              <w:t>рчества Льва Рубин</w:t>
              <w:softHyphen/>
              <w:t>штей</w:t>
              <w:softHyphen/>
              <w:t>на, Д.Пригова, Т.Кибир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нравствен</w:t>
              <w:softHyphen/>
              <w:t>ные ценно</w:t>
              <w:softHyphen/>
              <w:t>сти  эпохи при интер</w:t>
              <w:softHyphen/>
              <w:t xml:space="preserve">претации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ронизм, концепту</w:t>
              <w:softHyphen/>
              <w:t>альная по</w:t>
              <w:softHyphen/>
              <w:t>э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И.Шром Новейшая русская литература. Учебное пособие. Р., 2000/</w:t>
            </w:r>
            <w:r>
              <w:rPr>
                <w:bCs/>
                <w:i/>
                <w:color w:val="FF0000"/>
                <w:sz w:val="22"/>
                <w:szCs w:val="22"/>
              </w:rPr>
              <w:t>Н.И.Шром Но</w:t>
              <w:softHyphen/>
              <w:t>вейшая русская ли</w:t>
              <w:softHyphen/>
              <w:t>тература. Хресто</w:t>
              <w:softHyphen/>
              <w:t>матия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русская поэзия (про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</w:t>
              <w:softHyphen/>
              <w:t>бенности тво</w:t>
              <w:softHyphen/>
              <w:t>рчества О.Се</w:t>
              <w:softHyphen/>
              <w:t>даковой, С.Га</w:t>
              <w:softHyphen/>
              <w:t>ндле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ет и анализи</w:t>
              <w:softHyphen/>
              <w:t>ру</w:t>
              <w:softHyphen/>
              <w:t>ет лите</w:t>
              <w:softHyphen/>
              <w:t>ра</w:t>
              <w:softHyphen/>
              <w:t>турное произведе</w:t>
              <w:softHyphen/>
              <w:t>ние и прои</w:t>
              <w:softHyphen/>
              <w:t>зведения других ви</w:t>
              <w:softHyphen/>
              <w:t>дов искус</w:t>
              <w:softHyphen/>
              <w:t>ства, испо</w:t>
              <w:softHyphen/>
              <w:t>льзуя зна</w:t>
              <w:softHyphen/>
              <w:t>ния о сти</w:t>
              <w:softHyphen/>
              <w:t>ли</w:t>
              <w:softHyphen/>
              <w:t>стиче</w:t>
              <w:softHyphen/>
              <w:t>ском сво</w:t>
              <w:softHyphen/>
              <w:t>еобразии постмоде</w:t>
              <w:softHyphen/>
              <w:t>р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оаванга</w:t>
              <w:softHyphen/>
              <w:t>рдная и неокласси</w:t>
              <w:softHyphen/>
              <w:t>ческая поэ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И.Шром Новейшая русская литература. Учебное пособие. Р., 2000/ </w:t>
            </w:r>
            <w:r>
              <w:rPr>
                <w:bCs/>
                <w:i/>
                <w:color w:val="FF0000"/>
                <w:sz w:val="22"/>
                <w:szCs w:val="22"/>
              </w:rPr>
              <w:t>Н.И.Шром Новейшая русская ли</w:t>
              <w:softHyphen/>
              <w:t>тература. Хресто</w:t>
              <w:softHyphen/>
              <w:t>матия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темы и жанры евро</w:t>
              <w:softHyphen/>
              <w:t>пей</w:t>
              <w:softHyphen/>
              <w:t>ской и русской литературы постмодерн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темы и жанры литературы постмодернизм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е произведе</w:t>
              <w:softHyphen/>
              <w:t>ния с точки зрения ху</w:t>
              <w:softHyphen/>
              <w:t>до</w:t>
              <w:softHyphen/>
              <w:t>жествен</w:t>
              <w:softHyphen/>
              <w:t>ного языка, характери</w:t>
              <w:softHyphen/>
              <w:t>зующего сте</w:t>
              <w:softHyphen/>
              <w:t>пень худо</w:t>
              <w:softHyphen/>
              <w:t>жественной условности произведе</w:t>
              <w:softHyphen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мо</w:t>
              <w:softHyphen/>
              <w:t>дернизм. Темы, жан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</w:t>
              <w:softHyphen/>
              <w:t>вейшая литература, культуроло</w:t>
              <w:softHyphen/>
              <w:t>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С.Скоропа</w:t>
              <w:softHyphen/>
              <w:t>нова Русская постмодерни</w:t>
              <w:softHyphen/>
              <w:t>стская лите</w:t>
              <w:softHyphen/>
              <w:t>ратура. М.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убежный посмодерниз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берто Эко «Имя розы» (обзор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коррек</w:t>
              <w:softHyphen/>
              <w:t>тность кри</w:t>
              <w:softHyphen/>
              <w:t>ти</w:t>
              <w:softHyphen/>
              <w:t>ческого коммента</w:t>
              <w:softHyphen/>
              <w:t>рия к худо</w:t>
              <w:softHyphen/>
              <w:t>же</w:t>
              <w:softHyphen/>
              <w:t>ственно</w:t>
              <w:softHyphen/>
              <w:t>му произве</w:t>
              <w:softHyphen/>
              <w:t>дению, учи</w:t>
              <w:softHyphen/>
              <w:t>тывая кри</w:t>
              <w:softHyphen/>
              <w:t>терии авто</w:t>
              <w:softHyphen/>
              <w:t>ра комме</w:t>
              <w:softHyphen/>
              <w:t>нт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отика. Постмо</w:t>
              <w:softHyphen/>
              <w:t>дернизм. Критиче</w:t>
              <w:softHyphen/>
              <w:t>ский ком</w:t>
              <w:softHyphen/>
              <w:t>мент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Умберто Эко «Имя розы» (обзо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, культуроло</w:t>
              <w:softHyphen/>
              <w:t>гия, семи</w:t>
              <w:softHyphen/>
              <w:t xml:space="preserve">о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А.Переса-Реверте «Кожа для бараба</w:t>
              <w:softHyphen/>
              <w:t>на»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ая постмо</w:t>
              <w:softHyphen/>
              <w:t>дер</w:t>
              <w:softHyphen/>
              <w:t>нистск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.Толстая, В.Соро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аких явлениях постмодерни</w:t>
              <w:softHyphen/>
              <w:t>зма, как рус-арт и артисти</w:t>
              <w:softHyphen/>
              <w:t>че</w:t>
              <w:softHyphen/>
              <w:t>ская про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литерату</w:t>
              <w:softHyphen/>
              <w:t>рное прои</w:t>
              <w:softHyphen/>
              <w:t>зве</w:t>
              <w:softHyphen/>
              <w:t>дение как явление культуры определен</w:t>
              <w:softHyphen/>
              <w:t>ной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-арт, артистиче</w:t>
              <w:softHyphen/>
              <w:t>ская п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И.Шром Новейшая русская литература. Учебное пособие. Р., 2000/ </w:t>
            </w:r>
            <w:r>
              <w:rPr>
                <w:bCs/>
                <w:i/>
                <w:color w:val="FF0000"/>
                <w:sz w:val="22"/>
                <w:szCs w:val="22"/>
              </w:rPr>
              <w:t>Н.И.Шром Но</w:t>
              <w:softHyphen/>
              <w:t>вейшая русская ли</w:t>
              <w:softHyphen/>
              <w:t>те</w:t>
              <w:softHyphen/>
              <w:t>ратура. Хресто</w:t>
              <w:softHyphen/>
              <w:t>ма</w:t>
              <w:softHyphen/>
              <w:t>тия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.С.Скоропа</w:t>
              <w:softHyphen/>
              <w:t>нова Русская постмодерни</w:t>
              <w:softHyphen/>
              <w:t>стская лите</w:t>
              <w:softHyphen/>
              <w:t>ратура. М.,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ая постмо</w:t>
              <w:softHyphen/>
              <w:t>дер</w:t>
              <w:softHyphen/>
              <w:t>нистск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.Пелевин, В.Ерофеев, Вен.Ерофе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ера созна</w:t>
              <w:softHyphen/>
              <w:t>ния и бессо</w:t>
              <w:softHyphen/>
              <w:t>зна</w:t>
              <w:softHyphen/>
              <w:t xml:space="preserve">тельного в произведениях Пелевина («Затворник и шестипалый»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гуманизм Виктора Ерофеева</w:t>
            </w:r>
            <w:r>
              <w:rPr>
                <w:bCs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е произведе</w:t>
              <w:softHyphen/>
              <w:t>ния, опира</w:t>
              <w:softHyphen/>
              <w:t>ясь на ин</w:t>
              <w:softHyphen/>
              <w:t>ди</w:t>
              <w:softHyphen/>
              <w:t>видуаль</w:t>
              <w:softHyphen/>
              <w:t>ный куль</w:t>
              <w:softHyphen/>
              <w:t xml:space="preserve">турный и жизненный опы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Бессозна</w:t>
              <w:softHyphen/>
              <w:t>тельное», постгума</w:t>
              <w:softHyphen/>
              <w:t>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И.Шром Новейшая русская литература. Учебное пособие. Р., 2000/ </w:t>
            </w:r>
            <w:r>
              <w:rPr>
                <w:bCs/>
                <w:i/>
                <w:color w:val="FF0000"/>
                <w:sz w:val="22"/>
                <w:szCs w:val="22"/>
              </w:rPr>
              <w:t>Н.И.Шром Но</w:t>
              <w:softHyphen/>
              <w:t>вейшая русская ли</w:t>
              <w:softHyphen/>
              <w:t>те</w:t>
              <w:softHyphen/>
              <w:t>ратура. Хресто</w:t>
              <w:softHyphen/>
              <w:t>матия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Виктор Еро</w:t>
              <w:softHyphen/>
              <w:t>феев «Жизнь с идиотом</w:t>
            </w:r>
            <w:r>
              <w:rPr>
                <w:bCs/>
                <w:color w:val="FF0000"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(постгума</w:t>
              <w:softHyphen/>
              <w:t xml:space="preserve">низм). </w:t>
            </w:r>
            <w:r>
              <w:rPr>
                <w:bCs/>
                <w:i/>
                <w:color w:val="FF0000"/>
                <w:sz w:val="22"/>
                <w:szCs w:val="22"/>
              </w:rPr>
              <w:t>Вене</w:t>
              <w:softHyphen/>
              <w:t>дикт Ерофе</w:t>
              <w:softHyphen/>
              <w:t>ев «Москва-Петушки»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ре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В.Маканин «Лаз» – анти</w:t>
              <w:softHyphen/>
              <w:t>уто</w:t>
              <w:softHyphen/>
              <w:t>пический роман 1990-х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.Петруше</w:t>
              <w:softHyphen/>
              <w:t>вская «Время ночь». Драматургия Л.Петрушев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литерату</w:t>
              <w:softHyphen/>
              <w:t>рное прои</w:t>
              <w:softHyphen/>
              <w:t>зве</w:t>
              <w:softHyphen/>
              <w:t>дение как явление культуры определен</w:t>
              <w:softHyphen/>
              <w:t>ной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реа</w:t>
              <w:softHyphen/>
              <w:t>лизм. Антиуто</w:t>
              <w:softHyphen/>
              <w:t>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И.Шром Новейшая русская литература. Учебное пособие. Р., 2000/ </w:t>
            </w:r>
            <w:r>
              <w:rPr>
                <w:bCs/>
                <w:i/>
                <w:color w:val="FF0000"/>
                <w:sz w:val="22"/>
                <w:szCs w:val="22"/>
              </w:rPr>
              <w:t>Н.И.Шром Но</w:t>
              <w:softHyphen/>
              <w:t>вейшая русская ли</w:t>
              <w:softHyphen/>
              <w:t>те</w:t>
              <w:softHyphen/>
              <w:t>ратура. Хресто</w:t>
              <w:softHyphen/>
              <w:t>ма</w:t>
              <w:softHyphen/>
              <w:t>тия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И.Громова Русская дра</w:t>
              <w:softHyphen/>
              <w:t>матургия ко</w:t>
              <w:softHyphen/>
              <w:t xml:space="preserve">нц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– на</w:t>
              <w:softHyphen/>
              <w:t xml:space="preserve">чал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</w:t>
              <w:softHyphen/>
              <w:t xml:space="preserve">ка. М.,200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on-fik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 с понятием  «литератур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on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iktion</w:t>
            </w:r>
            <w:r>
              <w:rPr>
                <w:bCs/>
                <w:color w:val="000000"/>
                <w:sz w:val="22"/>
                <w:szCs w:val="22"/>
              </w:rPr>
              <w:t>». Знаком с творчеством А.Бито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е произведе</w:t>
              <w:softHyphen/>
              <w:t>ния, опира</w:t>
              <w:softHyphen/>
              <w:t>ясь на ин</w:t>
              <w:softHyphen/>
              <w:t>ди</w:t>
              <w:softHyphen/>
              <w:t>видуаль</w:t>
              <w:softHyphen/>
              <w:t>ный куль</w:t>
              <w:softHyphen/>
              <w:t>турный и жизненны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on-fikti</w:t>
            </w:r>
            <w:r>
              <w:rPr>
                <w:bCs/>
                <w:color w:val="000000"/>
                <w:sz w:val="22"/>
                <w:szCs w:val="22"/>
              </w:rPr>
              <w:softHyphen/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И.Шром Новейшая русская литература. Учебное пособие. Р., 2000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Н.И.Шром Новейшая русская ли</w:t>
              <w:softHyphen/>
              <w:t>тература. Хрестоматия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(Битов </w:t>
            </w:r>
            <w:r>
              <w:rPr>
                <w:bCs/>
                <w:i/>
                <w:sz w:val="22"/>
                <w:szCs w:val="22"/>
              </w:rPr>
              <w:t>(«рус</w:t>
              <w:softHyphen/>
              <w:t>ский эколо</w:t>
              <w:softHyphen/>
              <w:t>г</w:t>
              <w:softHyphen/>
              <w:t>и</w:t>
              <w:softHyphen/>
              <w:t>че</w:t>
              <w:softHyphen/>
              <w:t>ский пост</w:t>
              <w:softHyphen/>
              <w:t>мо</w:t>
              <w:softHyphen/>
              <w:t>де</w:t>
              <w:softHyphen/>
              <w:t>рнизм»</w:t>
            </w:r>
            <w:r>
              <w:rPr>
                <w:bCs/>
                <w:i/>
                <w:color w:val="FF0000"/>
                <w:sz w:val="22"/>
                <w:szCs w:val="22"/>
              </w:rPr>
              <w:t>, роман «Огла</w:t>
              <w:softHyphen/>
              <w:t>шен</w:t>
              <w:softHyphen/>
              <w:t>ные ), С.Ган</w:t>
              <w:softHyphen/>
              <w:t>дле</w:t>
              <w:softHyphen/>
              <w:t>вский «Трепа</w:t>
              <w:softHyphen/>
              <w:t>нация чере</w:t>
              <w:softHyphen/>
              <w:t>п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оль «массовой литературы», беллетристики в жизни совре</w:t>
              <w:softHyphen/>
              <w:t>мен</w:t>
              <w:softHyphen/>
              <w:t>ного челове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понятием «массовая литерату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е произведе</w:t>
              <w:softHyphen/>
              <w:t>ния, опира</w:t>
              <w:softHyphen/>
              <w:t>ясь на ин</w:t>
              <w:softHyphen/>
              <w:t>ди</w:t>
              <w:softHyphen/>
              <w:t>видуаль</w:t>
              <w:softHyphen/>
              <w:t>ный куль</w:t>
              <w:softHyphen/>
              <w:t>турный и жизненны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ссовая литерату</w:t>
              <w:softHyphen/>
              <w:t xml:space="preserve">ра», </w:t>
            </w:r>
            <w:r>
              <w:rPr>
                <w:bCs/>
                <w:i/>
                <w:color w:val="000000"/>
                <w:sz w:val="22"/>
                <w:szCs w:val="22"/>
              </w:rPr>
              <w:t>феномен массового с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С.Скоропа</w:t>
              <w:softHyphen/>
              <w:t>нова Русская постмодернистская лите</w:t>
              <w:softHyphen/>
              <w:t xml:space="preserve">ратура. М., 2007/ Руднев В.П. Словарь культур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-М.,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.Аку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овые дете</w:t>
              <w:softHyphen/>
              <w:t>ктивы». Син</w:t>
              <w:softHyphen/>
              <w:t>тез массовой и элитарной ли</w:t>
              <w:softHyphen/>
              <w:t>тературы в жа</w:t>
              <w:softHyphen/>
              <w:t>н</w:t>
              <w:softHyphen/>
              <w:t>ровых нова</w:t>
              <w:softHyphen/>
              <w:t>циях 1990-х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литерату</w:t>
              <w:softHyphen/>
              <w:t>рное прои</w:t>
              <w:softHyphen/>
              <w:t>зве</w:t>
              <w:softHyphen/>
              <w:t>дение как явление культуры определен</w:t>
              <w:softHyphen/>
              <w:t>ной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«Новые дете</w:t>
              <w:softHyphen/>
              <w:t>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оманы Б.Акун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днев В. «Культура и детектив». Даугава. Р., 1988,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энте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олкиен  как основатель жанра </w:t>
            </w:r>
            <w:r>
              <w:rPr>
                <w:bCs/>
                <w:color w:val="FF0000"/>
                <w:sz w:val="22"/>
                <w:szCs w:val="22"/>
              </w:rPr>
              <w:t>(«Хоббит, или Туда и обра</w:t>
              <w:softHyphen/>
              <w:t>тно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я «фэнтези», «иронизм», «дегуманизация», «эк</w:t>
              <w:softHyphen/>
              <w:t>лектиз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энте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исатели конца XX века и русская классика: литературная игра с чит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о тенденциях в литературе и искусстве конц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е произведе</w:t>
              <w:softHyphen/>
              <w:t>ния, опира</w:t>
              <w:softHyphen/>
              <w:t>ясь на ин</w:t>
              <w:softHyphen/>
              <w:t>ди</w:t>
              <w:softHyphen/>
              <w:t>видуаль</w:t>
              <w:softHyphen/>
              <w:t>ный куль</w:t>
              <w:softHyphen/>
              <w:t>турный и жизненны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терату</w:t>
              <w:softHyphen/>
              <w:t>рная игра с читате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И.Шром Новейшая русская литература. Учебное пособие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, визуальное искусство,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Михаил Берг, роман «Рос и я», Ви</w:t>
              <w:softHyphen/>
              <w:t>ктор Коркия «Че</w:t>
              <w:softHyphen/>
              <w:t>рный че</w:t>
              <w:softHyphen/>
              <w:t>ло</w:t>
              <w:softHyphen/>
              <w:softHyphen/>
              <w:t>век, или Я бедный Сосо Джу</w:t>
              <w:softHyphen/>
              <w:t>гашви</w:t>
              <w:softHyphen/>
              <w:t>ли»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вгений Гришк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вгений Гришковец – «человек-теат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литерату</w:t>
              <w:softHyphen/>
              <w:t>рное прои</w:t>
              <w:softHyphen/>
              <w:t>зве</w:t>
              <w:softHyphen/>
              <w:t>дение как явление культуры определен</w:t>
              <w:softHyphen/>
              <w:t>ной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Человек-театр», монодр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Евгений Гриш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вейшая история, новейшая литература,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драма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«Как я съел собаку»</w:t>
            </w:r>
            <w:r>
              <w:rPr>
                <w:bCs/>
                <w:color w:val="000000"/>
                <w:sz w:val="22"/>
                <w:szCs w:val="22"/>
              </w:rPr>
              <w:t xml:space="preserve"> (мо</w:t>
              <w:softHyphen/>
              <w:t>нодра</w:t>
              <w:softHyphen/>
              <w:t xml:space="preserve">ма), </w:t>
            </w:r>
            <w:r>
              <w:rPr>
                <w:bCs/>
                <w:i/>
                <w:color w:val="FF0000"/>
                <w:sz w:val="22"/>
                <w:szCs w:val="22"/>
              </w:rPr>
              <w:t>«Планета»</w:t>
            </w:r>
            <w:r>
              <w:rPr>
                <w:bCs/>
                <w:i/>
                <w:sz w:val="22"/>
                <w:szCs w:val="22"/>
              </w:rPr>
              <w:t xml:space="preserve">/ </w:t>
            </w:r>
            <w:r>
              <w:rPr>
                <w:bCs/>
                <w:sz w:val="22"/>
                <w:szCs w:val="22"/>
              </w:rPr>
              <w:t>М.И.Громова Русская дра</w:t>
              <w:softHyphen/>
              <w:t>матургия  ко</w:t>
              <w:softHyphen/>
              <w:t>н</w:t>
              <w:softHyphen/>
              <w:t xml:space="preserve">ца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– начала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а. М.,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Б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именты с формой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литерату</w:t>
              <w:softHyphen/>
              <w:t>рное прои</w:t>
              <w:softHyphen/>
              <w:t>зве</w:t>
              <w:softHyphen/>
              <w:t>дение как явление культуры определен</w:t>
              <w:softHyphen/>
              <w:t>ной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 xml:space="preserve">ственный обр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Д.Быков «Письма счастья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имен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ты с фо</w:t>
              <w:softHyphen/>
              <w:t>рмой те</w:t>
              <w:softHyphen/>
              <w:t xml:space="preserve">кста: </w:t>
            </w:r>
            <w:r>
              <w:rPr>
                <w:bCs/>
                <w:i/>
                <w:color w:val="FF0000"/>
                <w:sz w:val="22"/>
                <w:szCs w:val="22"/>
              </w:rPr>
              <w:t>«Но</w:t>
              <w:softHyphen/>
              <w:t>чные эле</w:t>
              <w:softHyphen/>
              <w:t>ктри</w:t>
              <w:softHyphen/>
              <w:softHyphen/>
              <w:t>чки», «Сон о круг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ождение неомодер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Роман П.Кру</w:t>
              <w:softHyphen/>
              <w:t>санова «Укус ангела», сти</w:t>
              <w:softHyphen/>
              <w:t>хотворения В.Павловой «Четвертый со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е произведе</w:t>
              <w:softHyphen/>
              <w:t>ния, опира</w:t>
              <w:softHyphen/>
              <w:t>ясь на ин</w:t>
              <w:softHyphen/>
              <w:t>ди</w:t>
              <w:softHyphen/>
              <w:t>видуаль</w:t>
              <w:softHyphen/>
              <w:t>ный куль</w:t>
              <w:softHyphen/>
              <w:t>турный и жизненный опы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омоде</w:t>
              <w:softHyphen/>
              <w:t>р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оман П.Кру</w:t>
              <w:softHyphen/>
              <w:t>са</w:t>
              <w:softHyphen/>
              <w:t>нова «Укус ангела», сти</w:t>
              <w:softHyphen/>
              <w:t>хотво</w:t>
              <w:softHyphen/>
              <w:t>рения В.Па</w:t>
              <w:softHyphen/>
              <w:t>вловой «Четве</w:t>
              <w:softHyphen/>
              <w:t>ртый с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, новейш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Эстетические возможности различных уровней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уровни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роль уро</w:t>
              <w:softHyphen/>
              <w:t>вней языка в художе</w:t>
              <w:softHyphen/>
              <w:t xml:space="preserve">ственных текст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</w:t>
              <w:softHyphen/>
              <w:t>нгвисти</w:t>
              <w:softHyphen/>
              <w:t>ческий анализ ху</w:t>
              <w:softHyphen/>
              <w:t>дожествен</w:t>
              <w:softHyphen/>
              <w:t>но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 xml:space="preserve">ственного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Эстетические во</w:t>
              <w:softHyphen/>
              <w:t>зможности ра</w:t>
              <w:softHyphen/>
              <w:t>зличных уровней языка (про</w:t>
              <w:softHyphen/>
              <w:t>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уровни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пи</w:t>
              <w:softHyphen/>
              <w:t>сать содер</w:t>
              <w:softHyphen/>
              <w:t>жательные, логичные, стилистиче</w:t>
              <w:softHyphen/>
              <w:t>ски вырази</w:t>
              <w:softHyphen/>
              <w:t>тельные те</w:t>
              <w:softHyphen/>
              <w:t>ксты (эссе, критическая статья,     ки</w:t>
              <w:softHyphen/>
              <w:t>но- и ли</w:t>
              <w:softHyphen/>
              <w:t>тературный сценар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 языка. Эссе, кри</w:t>
              <w:softHyphen/>
              <w:t>тическая статья, сцен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Е.Марче</w:t>
              <w:softHyphen/>
              <w:t>нко, Э.Ар</w:t>
              <w:softHyphen/>
              <w:t>хангель</w:t>
              <w:softHyphen/>
              <w:t>ская Ли</w:t>
              <w:softHyphen/>
              <w:t>нгвисти</w:t>
              <w:softHyphen/>
              <w:t>ческий анализ ху</w:t>
              <w:softHyphen/>
              <w:t>дожествен</w:t>
              <w:softHyphen/>
              <w:t>ного те</w:t>
              <w:softHyphen/>
              <w:t>кста. Р., 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</w:t>
              <w:softHyphen/>
              <w:t>ческий ана</w:t>
              <w:softHyphen/>
              <w:t>лиз художе</w:t>
              <w:softHyphen/>
              <w:t>стве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еклама как жанр публицистического ст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жанры публ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ц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т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ческого стиля. Знакомится с рекламой как жанром пу</w:t>
              <w:softHyphen/>
              <w:t>бли</w:t>
              <w:softHyphen/>
              <w:t>цистиче</w:t>
              <w:softHyphen/>
              <w:t>ск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рекламу как жанр публицистического ст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ци</w:t>
              <w:softHyphen/>
              <w:t>стический стиль. 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</w:t>
              <w:softHyphen/>
              <w:t>листика. Р.,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еклама как жанр публицистического стиля (про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жанры публицистического стиля. Знакомится с рекламой как жанром пу</w:t>
              <w:softHyphen/>
              <w:t>бли</w:t>
              <w:softHyphen/>
              <w:t>цистиче</w:t>
              <w:softHyphen/>
              <w:t>ск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и редактирует устные и пи</w:t>
              <w:softHyphen/>
              <w:t>сь</w:t>
              <w:softHyphen/>
              <w:t>менные тексты ра</w:t>
              <w:softHyphen/>
              <w:t>зличных сти</w:t>
              <w:softHyphen/>
              <w:t>лей. Ана</w:t>
              <w:softHyphen/>
              <w:t>лизиру</w:t>
              <w:softHyphen/>
              <w:t>ет и оцени</w:t>
              <w:softHyphen/>
              <w:t>вает соб</w:t>
              <w:softHyphen/>
              <w:t>стве</w:t>
              <w:softHyphen/>
              <w:t>н</w:t>
              <w:softHyphen/>
              <w:t>ные публицистические те</w:t>
              <w:softHyphen/>
              <w:t>ксты с то</w:t>
              <w:softHyphen/>
              <w:t>чки зрения выработан</w:t>
              <w:softHyphen/>
              <w:t>ных крите</w:t>
              <w:softHyphen/>
              <w:t>ри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ци</w:t>
              <w:softHyphen/>
              <w:t>стический стиль. 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</w:t>
              <w:softHyphen/>
              <w:t>листика. Р.,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Default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2"/>
      <w:rPr>
        <w:b/>
        <w:b/>
        <w:bCs/>
        <w:color w:val="000000"/>
        <w:sz w:val="20"/>
        <w:szCs w:val="20"/>
        <w:lang w:val="lv-LV"/>
      </w:rPr>
    </w:pPr>
    <w:r>
      <w:rPr>
        <w:b/>
        <w:bCs/>
        <w:color w:val="000000"/>
        <w:sz w:val="20"/>
        <w:szCs w:val="20"/>
        <w:lang w:val="lv-LV"/>
      </w:rPr>
      <w:t>Tematiskais mācību plāns mazākumtautību (krievu) valodā 12. klasē. Skolotāja Ilona Protčenko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color w:val="000000"/>
        <w:sz w:val="20"/>
        <w:szCs w:val="20"/>
        <w:lang w:val="lv-LV"/>
      </w:rPr>
    </w:pPr>
    <w:r>
      <w:rPr>
        <w:b/>
        <w:bCs/>
        <w:color w:val="000000"/>
        <w:sz w:val="20"/>
        <w:szCs w:val="20"/>
        <w:lang w:val="lv-LV"/>
      </w:rPr>
    </w:r>
  </w:p>
</w:ftr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42:00Z</dcterms:created>
  <dc:creator>Ilona Protčenko</dc:creator>
  <dc:description/>
  <cp:keywords/>
  <dc:language>en-US</dc:language>
  <cp:lastModifiedBy>Dmitry Protchenko</cp:lastModifiedBy>
  <dcterms:modified xsi:type="dcterms:W3CDTF">2010-03-15T20:44:00Z</dcterms:modified>
  <cp:revision>3</cp:revision>
  <dc:subject/>
  <dc:title>Tematiskais mācību plāns mazākumtautību (krievu) valodā 12. klasē</dc:title>
</cp:coreProperties>
</file>